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  Что? Где? Когда?» Старший дошкольный возраст по теме: « Перелетные пти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ение, систематизация и закрепление знаний о перелетных    пт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ить и закрепить знания детей о перелетных птицах, вырабатывать умение быстро находить правильный отв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связную речь. Умение отвечать на вопросы полным и четким ответом, развивать умение слушать ответы друг друга, развивать наглядно-образное мышление, память, способность детей сравнивать, обобщать, логически мысл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бережное отношение к природе, к пернатым друзьям. Воспитывать у детей здоровый, соревновательный дух и уважение к соперни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гате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ерелетных пти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видео: « Чей нос лучше?» Весна-прилет пти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: « Грачи прилете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ка: «Птицы нашего кр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ами: « Плавающие птиц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ые игры: «Кубики», «Пазлы», « Доми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оекта: «Цапля» маша Злобин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овые упраж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летает -не улета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Назови  ласк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уменьшительно-ласкательных суффик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Кто у кого?» На образование супплетивных форм существите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Один -много» на употребление родительного падежа множественного чис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Посчитай» согласование числительных с существите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Кто что делает?» Подбор глаголов к существитель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жи наоборот» . Подбор антони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предлогов: в, на, по, к, над, из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кажи одним слов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для детей и родителей о птицах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Рассеянный орнитолог, зоологический тест, кто так умеет, двойная жизнь, хвостатая викторина, загадки, в птичье краю интересно все на 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, иллюстрации о птицах, эмблемы для участников, юла со стрелочкой, конверты с задани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ступление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 двух групп старшего возраста поделить жеребьевкой на 2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команда - « Знато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команда - «Всезнай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ь необычный у на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скренне  рады приветствовать в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умной игры собралась дет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е начинать нам настала п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ведем интеллектуальную игру « Что? Где? Когд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хотя вам придется пройти много нелегких, но и интересных испытании, мы желаем вам удачи, хорошего настро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чем мы начнем игру, давайте построим « Гору Дружбы», соединив наши руки « Протянуть свою руку, на нее поочередно кладут руки де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ая высокая гора получилась, какая крепкая наша дружба. С такими друзьями работа по плечу, а это нам очень пригоди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рассаживаюсь. Каждый раунд начинается с вращения юлы со стрелочко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аун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задает Лесовичок (видео с показом Лесович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опрос: «Какие птицы на берегах рек роют норки для гнезд?» (ласт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опрос: « В какую птицу превратился гадкий утенок» (лебед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вопрос : У этой птицы нет своей песни. Но она прекрасный звукоподражатель: то зябликом запоет, то дроздом, то заквакает лягушкой, а то и  кошкой замяукает (скворец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вопрос « Какая из перелетных птиц быстрее всех летает? (стри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вопрос « Как звали утку, которая зимовала в полынье? (серая шей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вопрос « Зачем журавлю такие длинные ноги? (удобнее ходит по болот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вопрос: « Какая лесная птица делает гнездо прямо на земле? (пеноч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вопрос: « Эти птицы - хорошие танцоры. Они подпрыгивают, кланяются, взмахивают крыльями, семенят ногами - совсем как артисты сказочного балета (журавл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ун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ришло от Винтика и Шпунтика из книги « Приключение Незнайки» Узнай птицу по силуэ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рать из частей птицу. Назвать ее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ришло от Каркуши. Она предлагает отгадать загад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воде купался, а сух остался (гус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т, не дремлет на окошке, называют птицу кошкой (иволг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етает к нам с теплом,путь проделав длинный, лепит домик под окном из травы и глины.( ласт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я птичка водолаз, удивляю этим вас. По дну речки я хожу, много корма нахожу (оляп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ожу я ловко по стволам-вверх и вниз, и тут и там, как настоящий акробат, чищу все стволы подряд (поползен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д волной она летает, рыбу из воды хватает, провожает корабли и встречает близ земли (чай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о старый наш знакомый, он живет на крыше дома, длинноногий, длинноносый, длинношеий, безголосый. Он летает на охоту, за лягушками к болоту (аист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тали братья на ходули, ищут корма по пути, на бегу ли, на ходу ли, им с ходули не сойти  (журавл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перелетные птицы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игр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нный по считалке ребенок становиться в середину круга, взяв в руки платочек, остальные дети стоят по кругу. Под музыку ребенок с платочком бежит по кругу. Музыка закончилась, ребенок останавливается, тот перед кем он остановился , называет перелетную птицу. Эту ребенку повязывают ленточку на руку. Игра повторяет. Дети, у которых повязаны ленточки , выходят в центр круга и проводиться тане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у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смекалки прислали вам Ириска и Клепа из программы « АБВГДей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рекой летели: лебедь, щука, два стрижа и пять угрей. Сколько птиц летело над рекой? (тр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кипятила Чайка чайник, пригласила восемь чаек. Приходите все на чай! Сколько чаек отвечай? (девя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зере плавали 5 уток. Охотник подстрелил одну утку. Сколько уток осталось на озере? (ни одно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ласточек шесть зубов, а у цапли на два больше, сколько всего зубов у цапли (у птиц нет зубов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ка стоя на одной ноге весит 5 кг. Сколько кг она будет весить, если встанет на две ноги (одинаков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мой на участок прилетело три скворца и один грач. Сколько всего птиц прилетело на участок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угадать, что находится в черном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, тепленько, мест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для деток из травы и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топорёнка построена избенка (гнез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 жюри подводит итоги. Детям предлагается закрыть глаза. Сесть поудобней  и представить весенний лес (запись голоса пти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молодцы!  Птицы - наши друзья! </w:t>
      </w:r>
    </w:p>
    <w:p>
      <w:pPr>
        <w:pStyle w:val="Normal"/>
        <w:rPr/>
      </w:pPr>
      <w:r>
        <w:rPr>
          <w:sz w:val="28"/>
          <w:szCs w:val="28"/>
        </w:rPr>
        <w:t>И о бережном отношении к птицам прочитает стихотворение Лиза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омнить должны и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а у птичек нельзя раз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траве увидали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услышали крики пт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ближайтесь, не лезьте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евожьте ни птиц, ни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й ласточку! Она</w:t>
      </w:r>
    </w:p>
    <w:p>
      <w:pPr>
        <w:pStyle w:val="Normal"/>
        <w:rPr/>
      </w:pPr>
      <w:r>
        <w:rPr>
          <w:sz w:val="28"/>
          <w:szCs w:val="28"/>
        </w:rPr>
        <w:t xml:space="preserve">Издалека летит 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растит своих пт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оряй ее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другом пт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окном поет весною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просторами Земли летают стаи гол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ть команды книгами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.М.Смирнова  воспитатель МАДОУ Детский сад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укоморье», корпус « 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Admin</dc:creator>
  <dc:description/>
  <cp:keywords/>
  <dc:language>en-US</dc:language>
  <cp:lastModifiedBy>Админ</cp:lastModifiedBy>
  <dcterms:modified xsi:type="dcterms:W3CDTF">2015-06-02T08:27:00Z</dcterms:modified>
  <cp:revision>33</cp:revision>
  <dc:subject/>
  <dc:title/>
</cp:coreProperties>
</file>