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 НОД по социально – коммуникативно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итию на тем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тешествие в тундру»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для детей старшего дошкольного возраста)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граммное содержание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е детей о жизни северных народов. Способствовать получению детьми дополнительных знаний о жизни ненцев об их бы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вать любознательность, связную речь, умение отвечать на вопросы полным предложением. Расширять и активизировать словарный запас словами: </w:t>
      </w:r>
      <w:r>
        <w:rPr>
          <w:i/>
          <w:sz w:val="28"/>
          <w:szCs w:val="28"/>
        </w:rPr>
        <w:t xml:space="preserve">стойбище, малица, ягушка, ки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коренным жителям сев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i/>
          <w:sz w:val="28"/>
          <w:szCs w:val="28"/>
        </w:rPr>
        <w:t xml:space="preserve">(разбор проблемной ситуации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бята, вы знаете, моя дочь Ангелина приехала из Египта, там она познакомилась с местными ребятами. Когда они разговорились, то выяснилось, что Египтяне не знают, кто на Севере живет. Я предлагаю вам помочь Ангелине больше узнать о нашем крае, чтобы потом она смогла поделиться со своими новыми друзьями. Ну как, вы согласны? (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 скажите, где мы с вами живем?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На Крайнем Севере, на Ямале, в городе Новый Уренг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на севере, на полуострове Ямал – что означает «Край Земл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то знает, как называется столица нашего округа?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лехард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ород, в котором мы с вами живем?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овый Уренгой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аши мамы и папы приехали в наш город с разных городов, деревень. Где своя национальность, свой язык, свои обычаи,   тради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ациональности народов Севера вы знаете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цы, ханты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живем в городе, а ненцы где живут?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унд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вы хотите отправиться в тундру? </w:t>
      </w:r>
      <w:r>
        <w:rPr>
          <w:i/>
          <w:sz w:val="28"/>
          <w:szCs w:val="28"/>
        </w:rPr>
        <w:t>(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подумаем, на чем же нам можно добраться в тундру?    </w:t>
      </w:r>
      <w:r>
        <w:rPr>
          <w:i/>
          <w:sz w:val="28"/>
          <w:szCs w:val="28"/>
        </w:rPr>
        <w:t xml:space="preserve">(выслушиваются разные варианты ответов)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ли все лететь на вертолет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т мы и прилетели в тундр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как </w:t>
      </w:r>
      <w:r>
        <w:rPr>
          <w:iCs/>
          <w:sz w:val="28"/>
          <w:szCs w:val="28"/>
        </w:rPr>
        <w:t>живут коренные</w:t>
      </w:r>
      <w:r>
        <w:rPr>
          <w:sz w:val="28"/>
          <w:szCs w:val="28"/>
        </w:rPr>
        <w:t xml:space="preserve"> жители Севе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живут они в стойбище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вы знаете, что означает слово «Стойбищ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затрудняются, воспитатель дает объяснение слову стойбищ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Коренные жители, которые проживают в тундре по нескольк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  –  это и называют стойби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со своими родителями живете в че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вартирах,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чем же живут коренные жители?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чумах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вы думаете, почему же ненцы не живут в домах как м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ни часто переезжают с места на место, а чум быстро собирается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гко разбираетс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чего же состоит чум? Ребята может кто-то зн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м состоит из множества шестов, связанных между собой, которые   ставятся по кругу, а сверху покрываются покрыт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исимости от времени года чум бывает летний и зимний. Зимний чум покрывают оленьей шкурой, а летний брезентом  (плотной тканью, которая не пропускает дождь и ве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тересно, а на чем же ненцы готовят себе еду? Дома ваши мамы,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готовят еду? </w:t>
      </w:r>
      <w:r>
        <w:rPr>
          <w:i/>
          <w:sz w:val="28"/>
          <w:szCs w:val="28"/>
        </w:rPr>
        <w:t>(выслушиваются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ундре газ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центре чума раньше разжигали костер, а сейчас растапливаю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ую печь. Посмотрите, какая печь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кажите, а посуда у ненцев такая же, как у нас </w:t>
      </w:r>
      <w:r>
        <w:rPr>
          <w:i/>
          <w:sz w:val="28"/>
          <w:szCs w:val="28"/>
        </w:rPr>
        <w:t>(стеклянная,  фарфоровая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цы часто переезжают с одного места на другое, и посуда может разбить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ши родители работают где? Кем Анина мама работает и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м же занимаются ненцы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новное занятие для мужчин – рыболовство, оленевод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женщины занимаются хозяйством, готовят еду, смотрят за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гда у ненцев заканчивается еда, где они ее берут? Как вы думаете? (Прилетает вертолет с гуманитарной помощ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бята, мы сказали, что мужчины занимаются рыболовством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неводством, женщины занимаются хозяйством. А дети хотите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знать, чем занимаются? </w:t>
      </w:r>
      <w:r>
        <w:rPr>
          <w:i/>
          <w:sz w:val="28"/>
          <w:szCs w:val="28"/>
        </w:rPr>
        <w:t>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ют в подвижные национальные игр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с вами сейчас и поиграем в подвижную игру «Полярная сова                   и  Евражки». Кто такие Евражк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тихие, ритмичные, удары небольшого бубна, евражки бегают по группе, на громкий удар бубна евражки становятся столбиком и не шевелятся. Полярная сова облетает евражек и того, кто пошевелится или стоит не столбиком, уводит с собой. Громкие удары не должны звучать длительное время, дети должны быстро реагировать на смену ударов. После игры, дети садятся на свои м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одежду родители, где покупают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в тундре же нет магазинов, где же они ее беру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енщины сами шьют одежду из оленьей шк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мотрите – это верхняя мужская одежда, а называется 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алица»</w:t>
      </w:r>
      <w:r>
        <w:rPr>
          <w:sz w:val="28"/>
          <w:szCs w:val="28"/>
        </w:rPr>
        <w:t xml:space="preserve"> (похожа на рубаху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А это </w:t>
      </w:r>
      <w:r>
        <w:rPr>
          <w:i/>
          <w:sz w:val="28"/>
          <w:szCs w:val="28"/>
        </w:rPr>
        <w:t>«Ягушка»</w:t>
      </w:r>
      <w:r>
        <w:rPr>
          <w:sz w:val="28"/>
          <w:szCs w:val="28"/>
        </w:rPr>
        <w:t xml:space="preserve"> - женская национальная одежд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ите внимательно   орнаменты на одежде. Какие цвета использованы на одежде? Вам  понравилась одежда коренных жителей? Носили   вы бы такую одежд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дежду мы с вами рассмотрели, а какую же обувь носят на ногах  ненцы? Вы что, на ногах носи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 ненцам обувью служат </w:t>
      </w:r>
      <w:r>
        <w:rPr>
          <w:i/>
          <w:sz w:val="28"/>
          <w:szCs w:val="28"/>
        </w:rPr>
        <w:t>«Кисы»</w:t>
      </w:r>
      <w:r>
        <w:rPr>
          <w:sz w:val="28"/>
          <w:szCs w:val="28"/>
        </w:rPr>
        <w:t xml:space="preserve"> высокие меховые сапог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Вам понравилось наше путешествие? Нам теперь нужно обратно возвратиться в наш город. А что же, мы можем отправить новым друзьям Ангелины? </w:t>
      </w:r>
      <w:r>
        <w:rPr>
          <w:i/>
          <w:sz w:val="28"/>
          <w:szCs w:val="28"/>
        </w:rPr>
        <w:t>(выслушиваются ответы дете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о второй половине дня, решили нарисовать жилище коренных народов Севера. Думаю, что им будет очень интересно посмотреть на все   ваши  рисунки, которые Ангелина вышлет им почт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49:00Z</dcterms:created>
  <dc:creator>Валера</dc:creator>
  <dc:description/>
  <cp:keywords/>
  <dc:language>en-US</dc:language>
  <cp:lastModifiedBy>Заведующий</cp:lastModifiedBy>
  <dcterms:modified xsi:type="dcterms:W3CDTF">2015-06-03T09:27:00Z</dcterms:modified>
  <cp:revision>13</cp:revision>
  <dc:subject/>
  <dc:title/>
</cp:coreProperties>
</file>