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 «Письмо из Цветочного города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теграция образовательных областей</w:t>
      </w:r>
      <w:r>
        <w:rPr/>
        <w:t>: «Познание»( формирование элементарных математических представлений, конструирование), «Коммуникация», «Физическая культура», «Здоровь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ды детской деятельности</w:t>
      </w:r>
      <w:r>
        <w:rPr/>
        <w:t>: игровая, коммуникативная, познавательно – исследовательск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деятельности педагога:</w:t>
      </w:r>
      <w:r>
        <w:rPr/>
        <w:t xml:space="preserve"> Совершенствовать конструктивные умения детей. Учить сооружать дома, используя ранее полученные умения (приставление, прикладывание), различать и называть  основные строительные детали (кирпичики</w:t>
      </w:r>
      <w:r>
        <w:rPr>
          <w:b/>
        </w:rPr>
        <w:t>,</w:t>
      </w:r>
      <w:r>
        <w:rPr/>
        <w:t xml:space="preserve"> призма).   Учить располагать кирпичики по четырехугольнику, ставя их плотно, друг к другу. Подводить детей к простейшему анализу сооруженных домов. Учить правильно, употреблять слова: «сзади», «спереди», «сбоку», «сверху». Развивать самостоятельность, мышление, творческую инициативу, речь. Продолжать обучать обыгрывать постройки.</w:t>
      </w:r>
    </w:p>
    <w:p>
      <w:pPr>
        <w:pStyle w:val="Normal"/>
        <w:jc w:val="both"/>
        <w:rPr/>
      </w:pPr>
      <w:r>
        <w:rPr/>
        <w:t xml:space="preserve">Воспитывать у детей  отзывчивость (приходить на помощь тем, кто в этом нуждается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ланируемые результаты развития интегративных качеств дошкольника: </w:t>
      </w:r>
      <w:r>
        <w:rPr/>
        <w:t>проявляет интерес к</w:t>
      </w:r>
      <w:r>
        <w:rPr>
          <w:b/>
        </w:rPr>
        <w:t xml:space="preserve"> </w:t>
      </w:r>
      <w:r>
        <w:rPr/>
        <w:t>участию в совместных подвижно – дидактических, развивающих играх, интересуется предметами ближайшего окружения, их назначением, участвует в разговорах во время рассматривания предметов, в конструировании дом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териалы и оборудование: </w:t>
      </w:r>
      <w:r>
        <w:rPr/>
        <w:t>письмо (конверт украшенный цветами), кукла Незнайка, образец постройки домика, набор конструктивных дета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дварительная работа</w:t>
      </w:r>
      <w:r>
        <w:rPr/>
        <w:t xml:space="preserve">: рассматривание  во время прогулки с детьми жилых домов,  выделение у них основных частей (стены с окнами и входом, крыша); проведение беседы о домах, их назнач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тодические приемы: </w:t>
      </w:r>
      <w:r>
        <w:rPr/>
        <w:t>Дети получают письмо из Цветочного города и приглашают   сказочного персонажа-Незнайку из повести Н. Носова «Приключения Незнайки и его друзей», показ способа постройки, самостоятельная работа детей и обыгры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рганизационный момент: </w:t>
      </w:r>
      <w:r>
        <w:rPr/>
        <w:t xml:space="preserve">Воспитатель приносит детям конверт украшенный цветами: колокольчиками, васильками, ромашками и т.д. Рассказывает. Ребята, я сегодня получила письмо из Цветочного города. Спрашивает ребят,  помнят ли они, кто живет в Цветочном городе? (Ответы детей) Если дети не могут сами вспомнить, то напоминает, что в этом городе живут веселые человечки: Незнайка, Знайка, Винтик, Шпунтик, Синеглазка и др. коротышки. Они пишут, что веселые человечки решили построить себе дома. Знайка  нарисовал красивые рисунки домов, а Незнайка заявил, что он самый умелый строитель и все дома может построить сам. Незнайка долго рассматривал рисунки, пытался что-то сделать, но у него так  ничего и не вышло. Коротышки спрашивают: « Может быть, ребята, вы сможете построить дома?» (Да) Тогда  ребята, давайте позвоним, Цветочный город и позовем Незнайку. Пусть приедит.   Научим его строить дома.  (Воспитатель звонит). Алло. Это Цветочный город? Можно услышать Незнайку? Незнайка здравствуй. Тебе звонят дети 2-ой младшей группы детского сада «Березка». Одевайся быстрее и приезжай к нам. Мы ждем.    </w:t>
      </w:r>
    </w:p>
    <w:p>
      <w:pPr>
        <w:pStyle w:val="Normal"/>
        <w:jc w:val="both"/>
        <w:rPr/>
      </w:pPr>
      <w:r>
        <w:rPr/>
        <w:t>Приходит  Незнайка. Здравствуйте, ребята. Дети здороваются.</w:t>
      </w:r>
    </w:p>
    <w:p>
      <w:pPr>
        <w:pStyle w:val="Normal"/>
        <w:jc w:val="both"/>
        <w:rPr/>
      </w:pPr>
      <w:r>
        <w:rPr/>
        <w:t xml:space="preserve">(Ответы детей). Воспитатель. Незнайка, мы получили ваше письмо и решили вам помочь. Незнайка. Правда? Ой, ребята как я благодарен вам. Я буду хорошим учеником. </w:t>
      </w:r>
    </w:p>
    <w:p>
      <w:pPr>
        <w:pStyle w:val="Normal"/>
        <w:jc w:val="both"/>
        <w:rPr/>
      </w:pPr>
      <w:r>
        <w:rPr/>
        <w:t xml:space="preserve">Воспитатель. Ну что ребята, поможем, Незнайке? (Да) Тогда идемте, посмотрим сначала, как сделан домик, который стоит у меня на столе. Вот у домика стены. Из чего сделаны стены? (Из кирпичиков.) Сзади один кирпичик. Почему? Что у домика сзади? (Окно.) Что у домика сверху? (Крыша.) Из чего сделана крыша?   (Из призм.) А здесь, впереди что? (Двери.) Из чего сделана двери? (Двери сделаны  из двух кирпичиков.)  Хорошо, ребята, садитесь за стол. Незнайка ты тоже садись, внимательно смотри и учись. Ребята, перед нами строительные материалы с чего мы начнем  постройку? (Из кирпичика) Правильно, сначала берем кирпичик, кладем  на длинную узкую плоскость для задней стены и к нему приставим ещё по 2 кирпичика для боковых стен. Поставим их рядом  с одной и с другой. Сверху сделаем у домика крышу из призм. Вот и домик. Сзади у домика окно, а спереди - двер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минутка «Хомячо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детей.</w:t>
      </w:r>
    </w:p>
    <w:p>
      <w:pPr>
        <w:pStyle w:val="Normal"/>
        <w:jc w:val="both"/>
        <w:rPr/>
      </w:pPr>
      <w:r>
        <w:rPr/>
        <w:t xml:space="preserve">Воспитатель.    Молодцы, ребята. Справились. Теперь и Незнайка знает наверно, как надо строить такой дом. Незнайка, тебе нравиться, красивые, наши дома?     </w:t>
      </w:r>
    </w:p>
    <w:p>
      <w:pPr>
        <w:pStyle w:val="Normal"/>
        <w:jc w:val="both"/>
        <w:rPr/>
      </w:pPr>
      <w:r>
        <w:rPr/>
        <w:t>Незнайка. Да,  очень. Незнайка подходит к каждому ребенку и любуется его постройкой. В конце благодарит всех детей и прощается. Теперь и я смогу построить такие красивые дома у себя в Цветочном городе. Спасибо вам ребята. До свида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движно- дидактическая игры</w:t>
      </w:r>
      <w:r>
        <w:rPr/>
        <w:t>: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 xml:space="preserve">Отгадай». </w:t>
      </w:r>
    </w:p>
    <w:p>
      <w:pPr>
        <w:pStyle w:val="Normal"/>
        <w:jc w:val="both"/>
        <w:rPr/>
      </w:pPr>
      <w:r>
        <w:rPr/>
        <w:t>Воспитатель и дети становятся в круг.</w:t>
      </w:r>
    </w:p>
    <w:p>
      <w:pPr>
        <w:pStyle w:val="Normal"/>
        <w:jc w:val="both"/>
        <w:rPr/>
      </w:pPr>
      <w:r>
        <w:rPr/>
        <w:t>Воспитатель бросает каждому мяч, поймавший бросает его обратно и называет предмет, похожий на кирпичик. Игра повторяется с использованием призмы (дети называют предметы, похожие на призму).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Найди свой домик».</w:t>
      </w:r>
    </w:p>
    <w:p>
      <w:pPr>
        <w:pStyle w:val="Normal"/>
        <w:jc w:val="both"/>
        <w:rPr/>
      </w:pPr>
      <w:r>
        <w:rPr/>
        <w:t>Воспитатель (кладет на ковер два обруча, в один обруч кладет кирпичик, в другой  - призму, раздает прямоугольники и треугольники). Обручи – ваши домики; у кого в руке прямоугольная метка (показывает), у тех домик – обруч с кирпичиком, обруч с призмой – это дом тех, у кого в руках треугольная метка (показывает треугольник). Пока я играю в бубен, вы бежите в колонне за мной, как только бубен перестает звучать, каждый бежит в свой домик.</w:t>
      </w:r>
    </w:p>
    <w:p>
      <w:pPr>
        <w:pStyle w:val="Normal"/>
        <w:jc w:val="both"/>
        <w:rPr/>
      </w:pPr>
      <w:r>
        <w:rPr/>
        <w:t>Воспитатель выполняет роль направляющего, дети бегут за ним в колонне по одному.</w:t>
      </w:r>
    </w:p>
    <w:p>
      <w:pPr>
        <w:pStyle w:val="Normal"/>
        <w:jc w:val="both"/>
        <w:rPr/>
      </w:pPr>
      <w:r>
        <w:rPr/>
        <w:t xml:space="preserve">Когда дети разбегутся по местам, воспитатель проверяет, какие фигуры у детей, правильно ли они выбрали домик, уточняет, как называются предметы в их обруч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jc w:val="both"/>
        <w:rPr/>
      </w:pPr>
      <w:r>
        <w:rPr/>
        <w:t>Воспитатель прячет кирпичики и призмы в мешочек и предлагает каждому ребенку опустит туда руку, взять предмет, определить его по форму (кирпич, призма) и доста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дошкольное  образовательное учреждение детский сад «Березк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ткрытое занятие  во 2-ой младшей группе по конструиров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Письмо из Цветочного го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Галиева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олька 2009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2:00Z</dcterms:created>
  <dc:creator>Admin</dc:creator>
  <dc:description/>
  <cp:keywords/>
  <dc:language>en-US</dc:language>
  <cp:lastModifiedBy>Галиева</cp:lastModifiedBy>
  <cp:lastPrinted>2009-03-23T23:45:00Z</cp:lastPrinted>
  <dcterms:modified xsi:type="dcterms:W3CDTF">2015-06-02T08:17:00Z</dcterms:modified>
  <cp:revision>17</cp:revision>
  <dc:subject/>
  <dc:title>Тема: «Письмо из Цветочного города»</dc:title>
</cp:coreProperties>
</file>