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– путешествие по математ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аршей групп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улка в ле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>Закрепить порядок следования чисел натурального ряда в пределах 10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>Совершенствовать умение различать основные виды линий – прямая, кривая, ломана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>Совершенствовать счётные навыки в пределах 10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>Закрепить умение сравнивать предметы по количеству, уравнивать их, используя различные приём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>Упражнять в умении решать простейшие арифметические задач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>Закрепить знания о геометрических фигурах (треугольник, круг, квадрат, овал, прямоугольник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>Совершенствовать пространственную ориентировку с опорой на картинк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8</w:t>
      </w:r>
      <w:r>
        <w:rPr>
          <w:szCs w:val="28"/>
        </w:rPr>
        <w:t>.Воспитывать любовь к окружающей природе, чувство сопричастности к ней и ответственности за неё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Материалы и оборудование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ндивидуальные мешочки с раздаточным материалом, цифрами (в пределах 10), счётными палочкам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артинка с изображением основных линий – прямая, кривая, ломаная, мольберт, счётные палочки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зображения грибов (</w:t>
      </w:r>
      <w:r>
        <w:rPr/>
        <w:t>мухоморов – 2, лисичек – 4, подосиновиков – 7), ежей – 5, цветов - 6, ёлочек - 3;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>- карточки «Чего нельзя делать в лесу»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решки, грибочки (по 6 штук), фланелеграф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ерёзовые, дубовые, кленовые листочки с цифрам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ллюстрация с геометрическими фигурами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листочки по количеству детей с таким же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сположением фигур, карандаши цветны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Вводная часть:</w:t>
      </w:r>
    </w:p>
    <w:p>
      <w:pPr>
        <w:pStyle w:val="Normal"/>
        <w:spacing w:lineRule="auto" w:line="360"/>
        <w:jc w:val="both"/>
        <w:rPr/>
      </w:pPr>
      <w:r>
        <w:rPr/>
        <w:t>- Ребята, сегодняшнее занятие будет немного необычным. Сейчас мы с вами отправимся на прогулку. А вот куда – вы узнаете, если правильно выполните мои зад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сставьте числа по порядку:</w:t>
      </w:r>
    </w:p>
    <w:p>
      <w:pPr>
        <w:pStyle w:val="Normal"/>
        <w:spacing w:lineRule="auto" w:line="360"/>
        <w:jc w:val="both"/>
        <w:rPr/>
      </w:pPr>
      <w:r>
        <w:rPr/>
        <w:t>- Какое число следует за числом 3?</w:t>
      </w:r>
    </w:p>
    <w:p>
      <w:pPr>
        <w:pStyle w:val="Normal"/>
        <w:spacing w:lineRule="auto" w:line="360"/>
        <w:jc w:val="both"/>
        <w:rPr/>
      </w:pPr>
      <w:r>
        <w:rPr/>
        <w:t>- Какое число - самое маленькое в ряду?</w:t>
      </w:r>
    </w:p>
    <w:p>
      <w:pPr>
        <w:pStyle w:val="Normal"/>
        <w:spacing w:lineRule="auto" w:line="360"/>
        <w:jc w:val="both"/>
        <w:rPr/>
      </w:pPr>
      <w:r>
        <w:rPr/>
        <w:t>- Какое число – самое большое?</w:t>
      </w:r>
    </w:p>
    <w:p>
      <w:pPr>
        <w:pStyle w:val="Normal"/>
        <w:spacing w:lineRule="auto" w:line="360"/>
        <w:jc w:val="both"/>
        <w:rPr/>
      </w:pPr>
      <w:r>
        <w:rPr/>
        <w:t>- Назовите «соседей» чисел 4, 6,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Молодцы! Справились с заданием. Сегодня мы с вами отправимся на природу. А что такое природа?</w:t>
        <w:tab/>
        <w:t>(ответы детей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Мы в лес за наукой сегодня пойдём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мекалку, фантазию наши возьмём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рогой с пути никуда не свернём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Основная часть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- Ребята, посмотрите, перед нами три дорожки.</w:t>
      </w:r>
    </w:p>
    <w:p>
      <w:pPr>
        <w:pStyle w:val="Normal"/>
        <w:spacing w:lineRule="auto" w:line="360"/>
        <w:jc w:val="both"/>
        <w:rPr/>
      </w:pPr>
      <w:r>
        <w:rPr/>
        <w:t>На мольберте появляются три линии - ломаная, прямая, кривая.</w:t>
      </w:r>
    </w:p>
    <w:p>
      <w:pPr>
        <w:pStyle w:val="Normal"/>
        <w:spacing w:lineRule="auto" w:line="360"/>
        <w:jc w:val="both"/>
        <w:rPr/>
      </w:pPr>
      <w:r>
        <w:rPr/>
        <w:t>- Давайте вспомним, как называются такие линии.</w:t>
        <w:tab/>
        <w:t>(- Ломаная, прямая, кривая)</w:t>
      </w:r>
    </w:p>
    <w:p>
      <w:pPr>
        <w:pStyle w:val="Normal"/>
        <w:spacing w:lineRule="auto" w:line="360"/>
        <w:jc w:val="both"/>
        <w:rPr/>
      </w:pPr>
      <w:r>
        <w:rPr/>
        <w:t>- По какой дорожке нам надо идти, чтобы наш путь был самым коротким, чтобы быстрее добраться до леса?</w:t>
        <w:tab/>
        <w:tab/>
        <w:t>(- По прямой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Хорошо, идём по прямой. Ребят, а ещё я предлагаю взять с собой одно животное. Попробуйте отгадать како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гадывание загадк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ладишь – ласкается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разнишь – кусается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цепи сиди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м сторожит.</w:t>
      </w:r>
    </w:p>
    <w:p>
      <w:pPr>
        <w:pStyle w:val="Normal"/>
        <w:spacing w:lineRule="auto" w:line="360"/>
        <w:jc w:val="both"/>
        <w:rPr/>
      </w:pPr>
      <w:r>
        <w:rPr/>
        <w:t>(- Собак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Возьмём её с собой, чтобы не заблудиться? Но сначала выложим собачку из счётных палочек.</w:t>
      </w:r>
    </w:p>
    <w:p>
      <w:pPr>
        <w:pStyle w:val="Normal"/>
        <w:spacing w:lineRule="auto" w:line="360"/>
        <w:jc w:val="both"/>
        <w:rPr/>
      </w:pPr>
      <w:r>
        <w:rPr/>
        <w:tab/>
        <w:t>Выкладывание детьми собачек из палочек за столами.</w:t>
      </w:r>
    </w:p>
    <w:p>
      <w:pPr>
        <w:pStyle w:val="Normal"/>
        <w:spacing w:lineRule="auto" w:line="360"/>
        <w:jc w:val="both"/>
        <w:rPr/>
      </w:pPr>
      <w:r>
        <w:rPr/>
        <w:t>- Сколько понадобилось палочек?</w:t>
        <w:tab/>
        <w:tab/>
        <w:t>(Ответы детей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Так для чего же ходят в лес?</w:t>
        <w:tab/>
        <w:tab/>
        <w:t>(Ответы детей)</w:t>
      </w:r>
    </w:p>
    <w:p>
      <w:pPr>
        <w:pStyle w:val="Normal"/>
        <w:spacing w:lineRule="auto" w:line="360"/>
        <w:jc w:val="both"/>
        <w:rPr/>
      </w:pPr>
      <w:r>
        <w:rPr/>
        <w:t>- Пока мы идём, будем считать всё, что попадается нам по пути. Поднимите цифру, которая показывает, сколько мухоморов (лисичек, подосиновиков) нам встретилось.</w:t>
      </w:r>
    </w:p>
    <w:p>
      <w:pPr>
        <w:pStyle w:val="Normal"/>
        <w:spacing w:lineRule="auto" w:line="360"/>
        <w:jc w:val="both"/>
        <w:rPr/>
      </w:pPr>
      <w:r>
        <w:rPr/>
        <w:t>(Мухоморов – 2, лисичек – 4, подосиновиков - 7)</w:t>
      </w:r>
    </w:p>
    <w:p>
      <w:pPr>
        <w:pStyle w:val="Normal"/>
        <w:spacing w:lineRule="auto" w:line="360"/>
        <w:jc w:val="both"/>
        <w:rPr/>
      </w:pPr>
      <w:r>
        <w:rPr/>
        <w:t>- Сколько вы видели ежей? (5)</w:t>
      </w:r>
    </w:p>
    <w:p>
      <w:pPr>
        <w:pStyle w:val="Normal"/>
        <w:spacing w:lineRule="auto" w:line="360"/>
        <w:jc w:val="both"/>
        <w:rPr/>
      </w:pPr>
      <w:r>
        <w:rPr/>
        <w:t>- Сколько цветов растёт на полянке? (6). Назовите их.</w:t>
      </w:r>
    </w:p>
    <w:p>
      <w:pPr>
        <w:pStyle w:val="Normal"/>
        <w:spacing w:lineRule="auto" w:line="360"/>
        <w:jc w:val="both"/>
        <w:rPr/>
      </w:pPr>
      <w:r>
        <w:rPr/>
        <w:t>- Сколько молодых ёлочек выросло на краю дороги? (3)</w:t>
      </w:r>
    </w:p>
    <w:p>
      <w:pPr>
        <w:pStyle w:val="Normal"/>
        <w:spacing w:lineRule="auto" w:line="360"/>
        <w:jc w:val="both"/>
        <w:rPr/>
      </w:pPr>
      <w:r>
        <w:rPr/>
        <w:t>- Молодцы! Вот мы и добрались до леса. Будем отдыха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Физкультурная минутка</w:t>
      </w:r>
      <w:r>
        <w:rPr/>
        <w:t>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ятел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- тук, тук- тук, тук- тук.</w:t>
        <w:tab/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клоны головы вперёд, сидя за столом («дятел стучит»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лесу слыхали стук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ленные наклоны головы вправо- влево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- тук, тук- тук, тук- тук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клоны головы вперёд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ятел сел на сук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ленный наклон головы назад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- тук, тук,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орот головы направо с тремя наклонами вперёд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- тук- тук.</w:t>
        <w:tab/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 же повторить с поворотами головы налево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умеете ли вы вести себя в лесу? Ведь, чтобы войти в лес, вы должны вспомнить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ила поведения в лесу. </w:t>
      </w:r>
      <w:r>
        <w:rPr>
          <w:rFonts w:cs="Times New Roman" w:ascii="Times New Roman" w:hAnsi="Times New Roman"/>
          <w:sz w:val="24"/>
          <w:szCs w:val="24"/>
        </w:rPr>
        <w:t>(Повторение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у вот и попали мы в сказочный лес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с этот полон прекрасных чудес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лка здесь живёт ручная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 затейница какая!..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посчитаем, сколько орешков у белочк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</w:t>
        <w:tab/>
        <w:t>Я нашёл в дупле у белк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 лесных орешек мелких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а ещё 1 лежит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Мхом заботливо прикрыт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у и белка! Вот хозяйка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е орешки сосчитай-ка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ложите эти орешки на фланелеграф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дети работают за столам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ачем белка собирает орешки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на ещё запасает на зиму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ьте под орешками столько грибков, сколько пальцев на рук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го больше: орешков или грибков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делать, чтобы орешков и грибков было поровну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авнивание предметов двумя способами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альше по лесу шагаем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медведя мы встречае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смотрите, мишка очень огорчён. Он решал примеры, а ответы записывал на листочках. Подул ветер – и листочки разлетелись. Вот он и загрустил. Поможем ему найти правильные ответы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Незадачливый математик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на каких листочках мишка записал ответы? (На берёзовых, дубовых, кленовых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ая минутка:</w:t>
        <w:tab/>
        <w:t>У медведя дом большой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А у зайки маленьки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аш медведь пошёл домой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скакал и заиньк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давайте покажем всем лесным жителям, знаем ли мы геометрические фигуры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геометрическая фигура находится по середине узора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фигура расположена слева от круга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- справа от круга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фигура расположена под кругом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– над кругом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арандашам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асьте: а) круг красным цветом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) треугольник – зелёным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) квадрат – жёлтым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) овал – синим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) прямоугольник – оранжевы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 расскажите, что вы знаете об этих геометрических фигурах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ключительная час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наша прогулка подходит к концу. Пора возвращаться домой. Вы молодцы – справились со всеми заданиями и помогли лесным жителя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3:11:00Z</dcterms:created>
  <dc:creator>seva</dc:creator>
  <dc:description/>
  <cp:keywords/>
  <dc:language>en-US</dc:language>
  <cp:lastModifiedBy>seva</cp:lastModifiedBy>
  <dcterms:modified xsi:type="dcterms:W3CDTF">2009-11-28T23:11:00Z</dcterms:modified>
  <cp:revision>2</cp:revision>
  <dc:subject/>
  <dc:title/>
</cp:coreProperties>
</file>