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ТОДИЧЕСКИЕ РЕКОМЕНДАЦИИ ДЛЯ ПЕДАГОГОВ ДОУ ПО ИСПОЛЬЗОВАНИЮ ТЕХНОЛОГИИ «ФЛЕКСАГОНЫ» Начиная образовательную деятельность по знакомству детей с флексагоном, советуем параллельно вести закрепление различения цветов, их оттенков, так как в группу детского сада вносятся разноцветные флексагоны. Для младших дошкольников флексагоны могут при правильной сборке составлять какой-либо предмет, соответствующий фону (помидор, цветок, клубника — на одной стороне флексагона, красный цвет — на другой). Собрать силуэт предмета можно одним способом, получить однотонную сторону — двумя, поэтому, когда ребенок действует с флексагоном, он невольно усложняет себе познавательную задачу, что стимулирует развитие моторики, мышления и получение положительного эмоционального заряда. Старшим дошкольникам можно предлагать собирать гексагексафлексагоны по цвету. Например: каждая сторона гексагексафлексагона может состоять из шести треугольников дополнительных цветов, отличающихся на 1–3 тона от основного цвета. Данное упражнение рекомендуем использовать для развития мелкой моторики и стимулирования интеллектуальной активности детей. Следует обратить внимание на следующие аспекты использования флексагонов с дошкольниками в ходе НОД по ОО «Познание» «Математика». Во-первых, как средство порядкового и количественного счета. С помощью флексагонов можно знакомить детей с составом числа из единиц; отношениями “больше”, “меньше” и др.; цифрами; учить составлять и решать простые и косвенные арифметические задачи. Для этого воспитателем используются разнообразные раскраски сторон флексагона, учитывающие интересы детей конкретной группы. Во-вторых, в разделе геометрические фигуры — знакомить детей с треугольником, кругом, эллипсом, квадратом, прямоугольником, четырехугольниками как классом фигур и т. д. Флексагоны помогут находить сходства и различия фигур, производить их классификацию. В-третьих, флексагоны хороши для освоения детьми понятия «время». Можно с их помощью показать циферблат часов, удобно показать сезонные явления, дни недели, месяцы. Такие разделы дошкольной математики, как «величина» и «пространство» можно изучать, интегрируя в раскраске флексагонов логико-математические упражнения с задачами других частных методик. Например: для организации словарной работы, необходимой для грамотного математического развития, на все поверхности флексагона наносим изображения предметов по темам: посуда, мебель, одежда, транспорт, профессии, игрушки, семья, животные и т. п. Предлагаем задания на классификацию, обобщение и одновременно используем флексагоны для развития звуковой культуры речи. Каждое изображенное животное или предмет может ассоциироваться с определенным звуком или звукосочетанием. При этом дети могут сами проводить фонетические тренировки. Педагог разворачивает флексагон нужной стороной и предлагает детям произнести такой звук и найти такое же изображение на своих флексагонах. Данный вид работы развивает у ребят еще и общие учебные навыки. В ходе непосредственно образовательной деятельности «Познаю мир» и экологии также есть возможность использовать флексагоны как средство развития познавательной сферы дошкольников, обеспечивающей успешность освоения элементарных математических представлений. Например: на грани флексагона можно нанести те знаки, которые будут регламентировать правила поведения детей в природе. На флексагоне можно изобразить разломанные экологические цепочки, затем предложить детям найти скрытую сторону флексагона с верной последовательностью в цепочке. Флексагон можно использовать при знакомстве детей с понятиями «ярусность», «экосистема» и другими. В познавательной деятельности мы предлагаем использовать флексагон для тренировки правил поведения, как на улице, так и в гостях, на природе, в детском саду. Отметим, что если педагог решил использовать флексагоны в своей работе, то имеет смысл познакомить родителей с этой «игрушкой», научить их составлять развертки и моделировать простейшие флексагоны. Если увлекутся родители, то усилится и мотивация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40:00Z</dcterms:created>
  <dc:creator>Admin</dc:creator>
  <dc:description/>
  <cp:keywords/>
  <dc:language>en-US</dc:language>
  <cp:lastModifiedBy>Admin</cp:lastModifiedBy>
  <dcterms:modified xsi:type="dcterms:W3CDTF">2015-02-03T08:41:00Z</dcterms:modified>
  <cp:revision>2</cp:revision>
  <dc:subject/>
  <dc:title>МЕТОДИЧЕСКИЕ РЕКОМЕНДАЦИИ ДЛЯ ПЕДАГОГОВ ДОУ ПО ИСПОЛЬЗОВАНИЮ ТЕХНОЛОГИИ «ФЛЕКСАГОНЫ» Начиная образовательную деятельность по знакомству детей с флексагоном, советуем параллельно вести закрепление различения цветов, их оттенков, так как в группу детского </dc:title>
</cp:coreProperties>
</file>