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папы и мам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аши дети Вам дороги, если Вы хотите видеть их счастливыми, помогите им сохранить свое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Постарайтесь</w:t>
      </w:r>
      <w:r>
        <w:rPr>
          <w:rFonts w:cs="Times New Roman" w:ascii="Times New Roman" w:hAnsi="Times New Roman"/>
          <w:sz w:val="30"/>
          <w:szCs w:val="30"/>
        </w:rPr>
        <w:t xml:space="preserve">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Воспитывайте</w:t>
      </w:r>
      <w:r>
        <w:rPr>
          <w:rFonts w:cs="Times New Roman" w:ascii="Times New Roman" w:hAnsi="Times New Roman"/>
          <w:sz w:val="30"/>
          <w:szCs w:val="30"/>
        </w:rPr>
        <w:t xml:space="preserve"> с раннего детства у своих детей привычку заниматься физкультурой и спор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Уважайте</w:t>
      </w:r>
      <w:r>
        <w:rPr>
          <w:rFonts w:cs="Times New Roman" w:ascii="Times New Roman" w:hAnsi="Times New Roman"/>
          <w:sz w:val="30"/>
          <w:szCs w:val="30"/>
        </w:rPr>
        <w:t xml:space="preserve"> спортивные интересы и пристрастия своего ребен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Поддерживайте</w:t>
      </w:r>
      <w:r>
        <w:rPr>
          <w:rFonts w:cs="Times New Roman" w:ascii="Times New Roman" w:hAnsi="Times New Roman"/>
          <w:sz w:val="30"/>
          <w:szCs w:val="30"/>
        </w:rPr>
        <w:t xml:space="preserve"> желание участвовать в спортивных мероприятиях класса и школ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Участвуйте</w:t>
      </w:r>
      <w:r>
        <w:rPr>
          <w:rFonts w:cs="Times New Roman" w:ascii="Times New Roman" w:hAnsi="Times New Roman"/>
          <w:sz w:val="30"/>
          <w:szCs w:val="30"/>
        </w:rPr>
        <w:t xml:space="preserve"> в спортивных мероприятиях группы и детского сада, это способствует укреплению вашего авторитета в глазах собственного ребен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Воспитывайте</w:t>
      </w:r>
      <w:r>
        <w:rPr>
          <w:rFonts w:cs="Times New Roman" w:ascii="Times New Roman" w:hAnsi="Times New Roman"/>
          <w:sz w:val="30"/>
          <w:szCs w:val="30"/>
        </w:rPr>
        <w:t xml:space="preserve"> в своих детях уважение к людям, занимающимся спор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Рассказывайте</w:t>
      </w:r>
      <w:r>
        <w:rPr>
          <w:rFonts w:cs="Times New Roman" w:ascii="Times New Roman" w:hAnsi="Times New Roman"/>
          <w:sz w:val="30"/>
          <w:szCs w:val="30"/>
        </w:rPr>
        <w:t xml:space="preserve"> о своих спортивных достижениях в детстве и юно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Дарите</w:t>
      </w:r>
      <w:r>
        <w:rPr>
          <w:rFonts w:cs="Times New Roman" w:ascii="Times New Roman" w:hAnsi="Times New Roman"/>
          <w:sz w:val="30"/>
          <w:szCs w:val="30"/>
        </w:rPr>
        <w:t xml:space="preserve"> своим детям спортивный инвентарь и снаряже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Демонстрируйте</w:t>
      </w:r>
      <w:r>
        <w:rPr>
          <w:rFonts w:cs="Times New Roman" w:ascii="Times New Roman" w:hAnsi="Times New Roman"/>
          <w:sz w:val="30"/>
          <w:szCs w:val="30"/>
        </w:rPr>
        <w:t xml:space="preserve"> свой пример занятий физкультурой и спор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айте</w:t>
      </w:r>
      <w:r>
        <w:rPr>
          <w:rFonts w:cs="Times New Roman" w:ascii="Times New Roman" w:hAnsi="Times New Roman"/>
          <w:sz w:val="30"/>
          <w:szCs w:val="30"/>
        </w:rPr>
        <w:t xml:space="preserve"> со своим ребенком прогулки на свежем воздухе всей семьей, походы и экскурси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адуйтесь </w:t>
      </w:r>
      <w:r>
        <w:rPr>
          <w:rFonts w:cs="Times New Roman" w:ascii="Times New Roman" w:hAnsi="Times New Roman"/>
          <w:sz w:val="30"/>
          <w:szCs w:val="30"/>
        </w:rPr>
        <w:t>успехам в спорте своего ребенка и его друз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ещайте на самом видном месте в доме награды за спортивные достижения своего ребен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Поддерживайте</w:t>
      </w:r>
      <w:r>
        <w:rPr>
          <w:rFonts w:cs="Times New Roman" w:ascii="Times New Roman" w:hAnsi="Times New Roman"/>
          <w:sz w:val="30"/>
          <w:szCs w:val="30"/>
        </w:rPr>
        <w:t xml:space="preserve"> своего ребенка в случае неудач, закаляйте его волю и характе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жим питания нарушать нельзя»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итания ребенка дошкольного возраста следует учитывать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йте, чтобы ребенок переедал или же испытывал чувство голод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есь правильно дозировать количество каждого блюд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редлагать ребенку пить натощак воду комнатной температуры (несколько маленьких глотков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но 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адкий чай, булочки, сладкое печенье, бутерброды, конфеты, варень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хочет пить, лучше всего утоляет жажду минеральная вода, отвар шиповника, настои из листьев смородины, земляники, хлебный квас,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о не: компоты, кисели,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адкие напитк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 и т.д.) Не следует наказывать ребенка, лишая его любимой пищ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 </w:t>
      </w:r>
      <w:r>
        <w:rPr>
          <w:rStyle w:val="StrongEmphasis"/>
          <w:i/>
          <w:iCs/>
          <w:color w:val="000000"/>
          <w:sz w:val="28"/>
          <w:szCs w:val="28"/>
        </w:rPr>
        <w:t xml:space="preserve">Помните! </w:t>
      </w:r>
      <w:r>
        <w:rPr>
          <w:color w:val="000000"/>
          <w:sz w:val="28"/>
          <w:szCs w:val="28"/>
        </w:rPr>
        <w:t>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 ребенка это довольно - таки сложное дел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Style w:val="Emphasis"/>
          <w:b/>
          <w:bCs/>
          <w:color w:val="000000"/>
          <w:sz w:val="28"/>
          <w:szCs w:val="28"/>
        </w:rPr>
        <w:t xml:space="preserve">Не забывайте </w:t>
      </w:r>
      <w:r>
        <w:rPr>
          <w:color w:val="000000"/>
          <w:sz w:val="28"/>
          <w:szCs w:val="28"/>
        </w:rPr>
        <w:t>хвалить детей за аккуратность, неторопливость, культурные навы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 </w:t>
      </w:r>
      <w:r>
        <w:rPr>
          <w:rStyle w:val="Emphasis"/>
          <w:b/>
          <w:bCs/>
          <w:color w:val="000000"/>
          <w:sz w:val="28"/>
          <w:szCs w:val="28"/>
        </w:rPr>
        <w:t>Не фиксируйте  </w:t>
      </w:r>
      <w:r>
        <w:rPr>
          <w:color w:val="000000"/>
          <w:sz w:val="28"/>
          <w:szCs w:val="28"/>
        </w:rPr>
        <w:t>во время еды внимание ребенка на неудачах (только в крайних случаях, когда это опасно для здоровья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организовать сон ребенка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Время для сна</w:t>
      </w:r>
      <w:r>
        <w:rPr>
          <w:color w:val="000000"/>
          <w:sz w:val="22"/>
          <w:szCs w:val="22"/>
        </w:rPr>
        <w:t>. Необходимо стремиться ложиться спать в одно и то же время (желательно до 21.00час.). Важно, чтобы ребенок сам учился определять время, когда нужно ложиться спать. Например, можно сказать, что наступил вечер, закончилась передача «Спокойной ночи, малыши!», все ребята ложатся спать, и ты тоже ложишься спать. Полезно приобрести будильник, по которому ребенок будет учиться контролировать время для игр, отдыха и сна. Если малыш заигрался, можно ласково напомнить ему о том, что подошло время сна и показать на будильник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Ритуал для засыпания</w:t>
      </w:r>
      <w:r>
        <w:rPr>
          <w:color w:val="000000"/>
          <w:sz w:val="22"/>
          <w:szCs w:val="22"/>
        </w:rPr>
        <w:t>. Пытайтесь обыграть семейные ритуалы, одним из которых может стать укладывание спать. Убавить громкость музыки в квартире, приглушить свет (если ребенок боится темноты, можно оставить ночник). Почитать малышу книгу нараспев, тихим голосом или спеть колыбельную. Семейные ритуалы человек запоминает на всю жизнь, они создают атмосферу уюта и комфорта. Время для засыпания нельзя затягивать (не более получаса). Если ребенок засыпает в одно и то же время, то вы сможете уделить больше времени друг другу.</w:t>
      </w:r>
    </w:p>
    <w:p>
      <w:pPr>
        <w:pStyle w:val="Style15"/>
        <w:spacing w:lineRule="auto" w:line="360"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те внимание, что ритуалы укладывания спать должны прекращаться раньше, чем малыш уснет, иначе они создадут зависимость, от которой будет трудно избавиться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Укладывание спать игрушек</w:t>
      </w:r>
      <w:r>
        <w:rPr>
          <w:color w:val="000000"/>
          <w:sz w:val="22"/>
          <w:szCs w:val="22"/>
        </w:rPr>
        <w:t>. Одним из примеров ритуала засыпания дошкольника может быть укладывание игрушек спать. Можно сказать ребенку: «Наступил вечер, пора готовиться ко сну. Твои любимые игрушки ждут, когда ты пожелаешь им спокойной ночи». Он может уложить игрушки спать, а может просто пожелать ему спокойной ночи. Данный ритуал очень полезен, так как ребенок сам начинает готовиться ко сну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Вечернее купание</w:t>
      </w:r>
      <w:r>
        <w:rPr>
          <w:color w:val="000000"/>
          <w:sz w:val="22"/>
          <w:szCs w:val="22"/>
        </w:rPr>
        <w:t>. Вода расслабляюще действует на организм. Возможно добавление в воду специальных масел (если нет противопоказаний). Нужно дать ребенку время для игры в ванне: он может переливать воду из одной емкости в другую, поиграть с плавающей игрушкой. Не забудьте про умывание и чистку зубов. Время пребывания в ванне не должно превышать 25 минут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Любимая пижама.</w:t>
      </w:r>
      <w:r>
        <w:rPr>
          <w:color w:val="000000"/>
          <w:sz w:val="22"/>
          <w:szCs w:val="22"/>
        </w:rPr>
        <w:t xml:space="preserve"> После купания ребенок надевает пижаму. Она должна быть из натуральных, мягких тканей, с изображением любимых сказочных героев, милых животных. Важно, чтобы пижама доставляла удовольствие ребенку. Рассматривание картинок на пижаме можно продолжить уже в постели малыша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Укладывание спать с музыкой</w:t>
      </w:r>
      <w:r>
        <w:rPr>
          <w:color w:val="000000"/>
          <w:sz w:val="22"/>
          <w:szCs w:val="22"/>
        </w:rPr>
        <w:t>. Когда в семье начинается ритуал подготовки ко сну, хорошо включить негромкую музыку (звуки дождя, моря, пение птиц) или плавную классическую музыку. Попросите ребенка показать пижаму его любимой игрушк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зно варьировать ритуал укладывания спать, чтобы ребенок не привык к чему-то одному. Например, сегодня папа укладывает, завтра - мама; малыш спит с плюшевым мишкой, то - с зайчиком и т.д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12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сделать зарядку любимой привычкой ребенка</w:t>
      </w:r>
    </w:p>
    <w:p>
      <w:pPr>
        <w:pStyle w:val="Style15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ю мам и пап! В настоящее время большинство детей дошкольного возраста испытывают дефицит двигательной активности. Для компенсации потребности в движении ребенок должен ежедневно активно двигаться не менее 2-х часов.</w:t>
      </w:r>
    </w:p>
    <w:p>
      <w:pPr>
        <w:pStyle w:val="Style15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те ребенка к гимнастике как можно раньше (с 2-3 лет)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зарядку ежедневно, несмотря ни на какие обстоятельства. Их можно придумать много и разных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ать утреннюю гимнастику в праздник бодрости и поднятия духа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еселую и ритмичную музыку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вигать шторы и открывать окно для потока солнечного света и воздуха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зарядку вместе со своим ребенком в течение 10-20 минут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 комплекс  зарядки не более 10 упражнений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ть упражнения, если они наскучили ребенку, и придумывать вместе с ним новые упражнения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мало двигается, не оставляйте это без внимания. Таким детям необходим ваш личный приме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том, чтобы в вашем доме был элементарный спортивный инвентарь: мяч, скакалка, обруч, гантели и т.д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User</dc:creator>
  <dc:description/>
  <cp:keywords/>
  <dc:language>en-US</dc:language>
  <cp:lastModifiedBy>User</cp:lastModifiedBy>
  <dcterms:modified xsi:type="dcterms:W3CDTF">2001-12-31T22:57:00Z</dcterms:modified>
  <cp:revision>4</cp:revision>
  <dc:subject/>
  <dc:title/>
</cp:coreProperties>
</file>