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оведении конкур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Праздник шля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«Праздник шляп» (далее –Конкурс) проводится в МАДОУ «Детский сад № 238»города Перми,  в рамках летней культурно- оздоровительной комп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праздник шляп в са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мам-феям не до с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ьют, порют, вяжут и рису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до самого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пки, ленточки, цве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юбимых дочек и сыноч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/>
      </w:pPr>
      <w:r>
        <w:rPr>
          <w:sz w:val="28"/>
          <w:szCs w:val="28"/>
        </w:rPr>
        <w:t>Цель:  Привлечения родителей к активному участию в жизн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Формирования и воспитания у воспитанников эстетического вкуса, понятия красоты.</w:t>
      </w:r>
    </w:p>
    <w:p>
      <w:pPr>
        <w:pStyle w:val="Normal"/>
        <w:rPr/>
      </w:pPr>
      <w:r>
        <w:rPr>
          <w:sz w:val="28"/>
          <w:szCs w:val="28"/>
        </w:rPr>
        <w:t>2. Развивать совместное творчество детей, р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rPr/>
      </w:pPr>
      <w:r>
        <w:rPr>
          <w:sz w:val="28"/>
          <w:szCs w:val="28"/>
        </w:rPr>
        <w:t>3.1. Для участия в Конкурсе приглашаются педагоги, родители и дети 3-х возрастных групп (младшая, средняя, подготовите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и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Конкурс проводится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 – создание родителями и детьми  конкурсных работ в соответствии с номинациями конкурса (до 9 июня 2015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формирование заявки педагогами группы до 10.00 девятого июня 2015г (приложение). Конкурсные работы заявляются воспитателями групп с указание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представление своей конкурсной работы (дефиле) в д/саду на празднике (10 июня 2015года в 10: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онкурса</w:t>
      </w:r>
      <w:r>
        <w:rPr>
          <w:sz w:val="28"/>
          <w:szCs w:val="28"/>
        </w:rPr>
        <w:t xml:space="preserve"> возлагается на педагогов д\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конкурса  – Ответственная за призы, грамоты  - воспитатель подготовительной группы Березнева Ольг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ая за оформление конкурса - воспитатель младшей группы Гилёва Ксен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инвентарь (лавочки, стол для жюри, ковровая дорожка)- воспитатель средней группы – Инг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ая за формирование списков для жюри по возрастным группам и номинациям - воспитатель подготовительной группы Зотина Ольг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– Перевощикова Ирин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 (шляп):</w:t>
      </w:r>
    </w:p>
    <w:p>
      <w:pPr>
        <w:pStyle w:val="Normal"/>
        <w:rPr/>
      </w:pPr>
      <w:r>
        <w:rPr>
          <w:sz w:val="28"/>
          <w:szCs w:val="28"/>
        </w:rPr>
        <w:t>1.Эстетическое восприятие образа</w:t>
      </w:r>
    </w:p>
    <w:p>
      <w:pPr>
        <w:pStyle w:val="Normal"/>
        <w:rPr/>
      </w:pPr>
      <w:r>
        <w:rPr>
          <w:sz w:val="28"/>
          <w:szCs w:val="28"/>
        </w:rPr>
        <w:t>2.Оригинальность замысла</w:t>
      </w:r>
    </w:p>
    <w:p>
      <w:pPr>
        <w:pStyle w:val="Normal"/>
        <w:rPr/>
      </w:pPr>
      <w:r>
        <w:rPr>
          <w:sz w:val="28"/>
          <w:szCs w:val="28"/>
        </w:rPr>
        <w:t>3.Художественная выразительность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словия проведения конкурса:</w:t>
      </w:r>
    </w:p>
    <w:p>
      <w:pPr>
        <w:pStyle w:val="Normal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Конкурсные работы будут оцениваться в трёх возрастных катег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категория –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категория – средняя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категория –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онкурсные работы будут оцениваться в следующих номинаци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олютный победитель в возрастной категор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оригинальная шля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смешная шля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красивая шля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фантастическая шля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ая шляпа (две одинаковые шляпы, демонстрируемые одновременно родителем и ребёнк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ольшая шля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маленькая шля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сказочная шляпа (шляпа какого-нибудь сказочного персонаж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цветочная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Педагогам и родителям групп для каждого участника Конкурса подготовить номер-дефиле (представление своей шляп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едагогам пригласить родителей в качестве зрителей и участников номинации «Семейная шля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методист - Колчанова Любовь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 младшей группы - Гилёва Ксения Владимировна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 средней группы – Светлана Михайловна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 – Зотина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одведение итогов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8.1. Итоги Конкурса подводятся 10 июня 2015 года. В каждой возрастной категории будут опреде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бсолютный победитель в возрастной категории, далее победитель в каждой номинации в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едагогам, чьи воспитанники и родители примут активное участие в Конкурсе, будут вручены Сертификаты за ак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ценари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 конкурса  – Ответственная за призы, грамоты  - воспитатель подготовительной группы Березнева Ольга Никола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 шляп – Ксения Андре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ТРИБУ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япы на всех участниках, костюм королевы - огромная шляпа и  королевское пла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00 Дети  и родители занимают места в «зрительном зале».</w:t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  <w:t xml:space="preserve">10:05 Ведущая: 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Носили дамы шляпы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В былые времена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Любил их Чарли Чаплин,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Есть шляпа у меня.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И так случилось уж, друзья,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Про шляпы много знаю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сегодня у нас праздник -  «Конкурс Шляп». Мы все готовились к нему:  и родители, и дети, и педагоги детского сада. Сегодня Вас не узнать! Обычно вы ходите в панамках, кепках, платочках, шапках. А сегодня вы все в шляпах, да не простых шляпах, в волшебных. И сегодня вы  не простые дети, а  модели и будете нам демонстрировать свои изумительные шляпы. А оценивать шляпы будет компетентное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методист- Колчанова Любовь Пет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воспитатель младшей группы-  Ксен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 средней группы – Светлана Михайл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 подготовительной группы – 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 праздник начинается! (Сюрпризный момент - Появляется  Королева  шляп в огромной шля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 Королевы шля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 прекрасная дама, 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ма:</w:t>
      </w:r>
      <w:r>
        <w:rPr>
          <w:sz w:val="28"/>
          <w:szCs w:val="28"/>
        </w:rPr>
        <w:t xml:space="preserve">  Я  Королева шляп. Я узнала, что у Вас сегодня «Праздник шляп».  Мне очень хочется полюбоваться на Ваши прекрасные шля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Уважаемая королева  приглашаем Вас на праздник. 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Фанфары, громче звучите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Мы всем гостям сегодня рады.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 xml:space="preserve">Гости в шляпах проходите, </w:t>
      </w:r>
    </w:p>
    <w:p>
      <w:pPr>
        <w:pStyle w:val="Style1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</w:t>
      </w:r>
      <w:r>
        <w:rPr>
          <w:rStyle w:val="C1"/>
          <w:sz w:val="28"/>
          <w:szCs w:val="28"/>
        </w:rPr>
        <w:t>Вас ждет начало шляпного парада</w:t>
      </w:r>
      <w:r>
        <w:rPr>
          <w:rStyle w:val="C18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ми выступят </w:t>
      </w:r>
      <w:r>
        <w:rPr>
          <w:b/>
          <w:sz w:val="28"/>
          <w:szCs w:val="28"/>
        </w:rPr>
        <w:t>дети младшей группы № 1</w:t>
      </w:r>
      <w:r>
        <w:rPr>
          <w:sz w:val="28"/>
          <w:szCs w:val="28"/>
        </w:rPr>
        <w:t xml:space="preserve"> с танцем: «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» (Битлз для мал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овровую дорожку приглашаются дети младшей групп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.И. - номинация (готовится Ф.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ка жюри подводит итоги конкурса младшей возрастной группы, перед нами выступят </w:t>
      </w:r>
      <w:r>
        <w:rPr>
          <w:b/>
          <w:sz w:val="28"/>
          <w:szCs w:val="28"/>
        </w:rPr>
        <w:t>дети средней группы № 4</w:t>
      </w:r>
      <w:r>
        <w:rPr>
          <w:sz w:val="28"/>
          <w:szCs w:val="28"/>
        </w:rPr>
        <w:t xml:space="preserve"> с танцем: «Помощник» -пар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овровую дорожку приглашаются дети средней групп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.И.- номинация (готовится Ф.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ка жюри подводит итоги конкурса средней возрастной группы,  перед нами выступят </w:t>
      </w:r>
      <w:r>
        <w:rPr>
          <w:b/>
          <w:sz w:val="28"/>
          <w:szCs w:val="28"/>
        </w:rPr>
        <w:t>дети подготовительной группы</w:t>
      </w:r>
      <w:r>
        <w:rPr>
          <w:sz w:val="28"/>
          <w:szCs w:val="28"/>
        </w:rPr>
        <w:t xml:space="preserve"> с танцем: «Бальный танец в шляп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теперь на ковровую дорожку приглашаются дети подготовительной групп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.И. – номинация (готовится Ф.И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ка жюри подводит итоги конкурса подготовительной возрастной группы,  встаём все вместе на весёлый танец шляп (танец по показу). Современная танцевальн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 «Праздник Шляп» подходит к концу, прошу жюри огласить итоги конкурса. Вручение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ляпная королева</w:t>
      </w:r>
      <w:r>
        <w:rPr>
          <w:sz w:val="28"/>
          <w:szCs w:val="28"/>
        </w:rPr>
        <w:t>.- Вручение подарк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вочки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ый центр, 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л,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вров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зы, грамоты – с каждой группы по кол-ву участников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7. Оформление (шары – с каждой группы (№ 2, №7, № 10)  по 3-и шара гелевых, нарисованные шляпы , шары в шляпах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8:00Z</dcterms:created>
  <dc:creator>user</dc:creator>
  <dc:description/>
  <cp:keywords/>
  <dc:language>en-US</dc:language>
  <cp:lastModifiedBy>DNS</cp:lastModifiedBy>
  <cp:lastPrinted>2004-01-01T02:30:00Z</cp:lastPrinted>
  <dcterms:modified xsi:type="dcterms:W3CDTF">2015-06-05T04:59:00Z</dcterms:modified>
  <cp:revision>4</cp:revision>
  <dc:subject/>
  <dc:title/>
</cp:coreProperties>
</file>