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занятия по ФЭМП в средней группе  Березка "Поможем друзьям"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7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Митяшин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атьяна Николаевн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280" w:after="280"/>
        <w:ind w:left="360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рямоугольником, учить различать прямоугольник и квадрат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оотносить количество предметов с число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счета в пределах 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ориентироваться в пространстве на месте бумаги: слева, справа, вверху, внизу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на основе сравнения выделять длину предметов. пользуясь приемом наложения,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речь, логическое мышление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прийти на помощь, дружеские взаимоотнош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 : фланелеграф , мышка, лягушка, зайчик, волк, лиса, 5 деревьев,  числовые карточки от 1 до 5, дидактический мешочек, круг, квадрат, треугольник, прямоугольник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: прямоугольник, квадрат, лист картона, фиш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 2, 3, 4, 5</w:t>
        <w:br/>
        <w:t>Все  умеем мы считать,</w:t>
        <w:br/>
        <w:t>Отдыхать умеем тоже</w:t>
        <w:br/>
        <w:t>Руки за спину положим,</w:t>
        <w:br/>
        <w:t>Голову поднимем выше.</w:t>
        <w:br/>
        <w:t>И легко-легко подыши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ормирование мотивационной основ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сказки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 русскую народную сказку “Теремок”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поле теремок-теремок. Он не низок, не высок (выставляет картинку). Бежит мимо Мышка-норушка (карточка), увидела теремок, остановилась и спрашивает: “Терем-теремок! Кто в тереме живет?”. А волшебный голос из теремка отвечает: “Теремок откроет свою дверь только тому, кто выполнит все мои задания”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вторение изученного ранее материал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еревьев возле теремка?” (счет до 5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окна в теремке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делали все, поэтому двери волшебного теремка открыты для Мышки. Вошла Мышка в теремок и стала в нем жит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какала к теремку Лягушка – квакушка, остановилась и спрашивает: “Терем теремок! Кто в тереме живет?” А волшебный голос у теремка отвечает: “Теремок откроет свою дверь только тому, кто выполнит все мои задания”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накомство с новым материало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й мешочек” (прямоугольник, квадрат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ямоугольником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 (Квадрат), Какого он цвета? Какого размер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может назвать эту фигур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ямоугольник. Чем они отличаются? Чем похожи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будем учиться различать прямоугольник и квадрат (выставить на доску). Положите перед собой квадрат, обведите его пальчиком, скажите, у него есть стороны? Сколько их? А углы? Сколько их? А теперь обведем прямоугольник. У прямоугольника есть стороны? Сколько их? А углы? Сколько их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 и скажите, чем отличается прямоугольник от квадрат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проверить? (Наложить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еперь мы видим? Что можем сказать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: Прямоугольник удлинен, этим он отличается от квадрат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правились с заданием, поэтому двери волшебного теремка открыты для Лягушки. Вошла Лягушка в теремок и стала в нем жить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 к теремку Зайчик – Побегайчик, остановился и спрашивает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 теремок! Кто в тереме живет?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и звери ответить, а волшебный голос у теремка отвечает: “Теремок откроет свою дверь только тому, кто выполнит все мои задания”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репление изученног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3.Найди свой домик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понравившуюся вам геометрическую фигуру , Входим в круг, походим под музыку, попляшем. По сигналу:  вы должны найти свой домик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помогли Зайке попасть в теремок. Прибежал к теремку Волчок – серый бочок. Остановился и спрашивает: “Терем теремок! Кто в тереме живет?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и звери ответить, а волшебный голос у теремка отвечает: “Теремок откроет свою дверь только тому, кто выполнит все мои задания”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репление материала, изученного на предыдущем занят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4.» Посели зверят по этажам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Волчишк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раздала Вам фишки: Давайте поможем им правильно поселиться в теремке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у - Норушку на средний этаж справа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а - Попрыгайчика вверху слева, Лягушку- Квакушку внизу в центр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лчка-Серого бочка -на нижний этаж тоже справ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зложили правильно, двери волшебного теремка открылись для Волчишки. Вошел Волчок и стал в нем жит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а Лисичка – сестричка к Теремку, спрашивает: Терем теремок! Кто в тереме живет?”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ышка – Норушка!</w:t>
        <w:br/>
        <w:t>– Я Лягушка – Квакушка!</w:t>
        <w:br/>
        <w:t>– Я Зайчик – Побегайчик!</w:t>
        <w:br/>
        <w:t>– Я Волчок – Серый бочок! А ты кто?</w:t>
        <w:br/>
        <w:t>– А я Лисичка – Сестричка, пустите к себе жит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и звери ответить, а волшебный голос у теремка отвечает: “Теремок откроет свою дверь только тому, кто выполнит все мои задания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5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верей в теремке?</w:t>
        <w:br/>
        <w:t>– Кто первый прибежал?</w:t>
        <w:br/>
        <w:t>– Кто последний?</w:t>
        <w:br/>
        <w:t>– Кто после зайца?</w:t>
        <w:br/>
        <w:t>–  Кто прибежал перед лисой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ь теремка и открылась для Лисички. Стали звери дружно жить да поживать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тог занят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ероев в этой сказк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 зверям попасть в теремок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 вы и ваши знания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ому из зверей вам особенно понравилось помогать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радуемся вместе с нашими друзьями и попляше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tLeast" w:line="408" w:before="0" w:after="0"/>
        <w:rPr>
          <w:rFonts w:ascii="Times New Roman" w:hAnsi="Times New Roman" w:eastAsia="Times New Roman" w:cs="Times New Roman"/>
          <w:color w:val="32527A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color w:val="32527A"/>
          <w:spacing w:val="15"/>
          <w:sz w:val="28"/>
          <w:szCs w:val="28"/>
          <w:lang w:eastAsia="ru-RU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  <w:br/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color w:val="32527A"/>
          <w:spacing w:val="15"/>
          <w:sz w:val="28"/>
          <w:szCs w:val="28"/>
        </w:rPr>
      </w:pPr>
      <w:r>
        <w:rPr>
          <w:color w:val="32527A"/>
          <w:spacing w:val="15"/>
          <w:sz w:val="28"/>
          <w:szCs w:val="28"/>
        </w:rPr>
      </w:r>
    </w:p>
    <w:p>
      <w:pPr>
        <w:pStyle w:val="Heading3"/>
        <w:spacing w:lineRule="atLeast" w:line="408" w:before="0" w:after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инамическая пауза «В феврале»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Белые – белые</w:t>
        <w:br/>
        <w:t>(Руки подняли вверх, потянулись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В феврале, в феврале</w:t>
        <w:br/>
        <w:t>(Повороты туловища влево-вправо, руки в стороны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Елочки – елочки</w:t>
        <w:br/>
        <w:t>(Руки подняли вверх, потянулись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о дворе – во дворе</w:t>
        <w:br/>
        <w:t>(Наклоны туловища влево-вправо, руки на поясе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Кружится – кружится</w:t>
        <w:br/>
        <w:t>И поет – и поет</w:t>
        <w:br/>
        <w:t>(Кружимся на месте)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Радостный ,радостный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Елок хоровод</w:t>
        <w:br/>
        <w:t>(Хлопки в ладоши)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Скользкие – скользкие</w:t>
        <w:br/>
        <w:t>В феврале-в феврале</w:t>
        <w:br/>
        <w:t>(Имитация скольжения ногами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Горочки – горочки</w:t>
        <w:br/>
        <w:t>Во дворе – во дворе.</w:t>
        <w:br/>
        <w:t>(Приседания)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Звонкие – звонкие</w:t>
        <w:br/>
        <w:t>В феврале- в феврале</w:t>
        <w:br/>
        <w:t>(Махи руками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Песенки – песенки</w:t>
        <w:br/>
        <w:t>Во дворе – во дворе.</w:t>
        <w:br/>
        <w:t>(Прыжки на месте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Кружится – кружится</w:t>
        <w:br/>
        <w:t>И поет – и поет</w:t>
        <w:br/>
        <w:t>(Кружимся на месте)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Радостный-радостный</w:t>
      </w:r>
    </w:p>
    <w:p>
      <w:pPr>
        <w:pStyle w:val="Style12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Елок хоровод</w:t>
        <w:br/>
        <w:t>(Хлопки в ладош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641-6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5:00Z</dcterms:created>
  <dc:creator>user</dc:creator>
  <dc:description/>
  <cp:keywords/>
  <dc:language>en-US</dc:language>
  <cp:lastModifiedBy>user</cp:lastModifiedBy>
  <dcterms:modified xsi:type="dcterms:W3CDTF">2015-06-08T19:35:00Z</dcterms:modified>
  <cp:revision>13</cp:revision>
  <dc:subject/>
  <dc:title/>
</cp:coreProperties>
</file>