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Веселые физкультминутки для дет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й зарядкой можно заниматься с ребенком с самого раннего возраста. В процессе такой незатейливой подвижной игры малыш знакомится со своим телом, узнает ритм и красоту слова. Веселые физминутки - прекрасная возможность для детей с пользой размяться между различными занятиями, которые требуют усидчивости и внимания. Особенно следует уделить внимание утренней физминутке, которая с самого утра поднимает настроение малыша и готовит его к интересному, плодотворному дню ;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буждения</w:t>
      </w:r>
      <w:r>
        <w:rPr>
          <w:sz w:val="28"/>
          <w:szCs w:val="28"/>
        </w:rPr>
        <w:t xml:space="preserve"> ♥: Вот проснулись, потянулись, С боку на бок повернулись! Потягушечки! Потягушечки! Вот проснулись, потянулись, С боку на бок повернулись! Потягушечки! Потягушечки! Где игрушечки, погремушечки? Ты, игрушка, погреми, нашу детку подни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ыпалка ♥: (с самого рождения) - Мы проснулись, мы проснулись. (Ручки в стороны, затем скрестить на груди). - Сладко, сладко потянулись. (Тянем ручки вверх) - Маме с папой улыбнулис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ренняя гимнасти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♥</w:t>
      </w:r>
      <w:r>
        <w:rPr>
          <w:sz w:val="28"/>
          <w:szCs w:val="28"/>
        </w:rPr>
        <w:t xml:space="preserve">: Ручки-ручки - потягушки И ладошки - похлоп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жки-ножки – топотушки, Побегушки, попрыг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брым утром, ручки, Ладошки И ножки, Щёчки-цветочки – Чмок! (Здесь нужно просто следовать тексту, причем каждую строчку повторять столько раз, сколько нужно.) </w:t>
      </w:r>
    </w:p>
    <w:p>
      <w:pPr>
        <w:pStyle w:val="Normal"/>
        <w:rPr/>
      </w:pPr>
      <w:r>
        <w:rPr>
          <w:sz w:val="28"/>
          <w:szCs w:val="28"/>
        </w:rPr>
        <w:t>♥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ля игр, массажа и гимнасти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Ой, качи, качи, качи, В головах-то калачи, В ручкая пряники, В ножках яблочки, По бокам конфеточки, Золотые веточки. Поочередно касаемся головы, рук, ног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ушка-сова Совушка-сова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ая гол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ньке си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ой верт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 стороны гля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ка-а-ак Полетит!  Руки ребенка поднимаем вверх. </w:t>
      </w:r>
    </w:p>
    <w:p>
      <w:pPr>
        <w:pStyle w:val="Normal"/>
        <w:rPr/>
      </w:pPr>
      <w:r>
        <w:rPr>
          <w:b/>
          <w:sz w:val="28"/>
          <w:szCs w:val="28"/>
        </w:rPr>
        <w:t>Потягунушки - Порастунюшки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ерек - толстун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ножках - ходун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ручках - хватун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оток - говоро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в головку - разум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оль - раст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ерек - толст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ки - бер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жки - бег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ки - смотр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ток - гово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ока р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и берег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бородочек-малютка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чки, ще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ик, гу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губками - яз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соской он дружить привы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ки, гл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вки, бр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ик, лобик-умница - Мама не налюбуется. (Приговаривать, показывая, где глазки, носик и т.д. На последней строчке можно поцеловать свое чу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24:00Z</dcterms:created>
  <dc:creator>Домашний</dc:creator>
  <dc:description/>
  <cp:keywords/>
  <dc:language>en-US</dc:language>
  <cp:lastModifiedBy>Домашний</cp:lastModifiedBy>
  <dcterms:modified xsi:type="dcterms:W3CDTF">2015-06-20T15:39:00Z</dcterms:modified>
  <cp:revision>3</cp:revision>
  <dc:subject/>
  <dc:title/>
</cp:coreProperties>
</file>