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ЧТО НАДО ЗНАТЬ ПРИ ВЫХОДЕ ИЗ ДОМ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 </w:t>
      </w:r>
    </w:p>
    <w:p>
      <w:pPr>
        <w:pStyle w:val="Normal"/>
        <w:spacing w:lineRule="atLeast" w:line="2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ри движении по тротуару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идерживайтесь правой стороны тротуара; </w:t>
      </w:r>
    </w:p>
    <w:p>
      <w:pPr>
        <w:pStyle w:val="Normal"/>
        <w:tabs>
          <w:tab w:val="clear" w:pos="708"/>
          <w:tab w:val="left" w:pos="1035" w:leader="none"/>
        </w:tabs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е ведите ребенка по краю тротуара: взрослый должен находиться со стороны проезжей части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Маленький ребенок должен идти рядом с взрослым, крепко держась за руку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иучите ребенка, идя по тротуару, внимательно наблюдать за выездом со двора или с территории предприятия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е приучайте детей выходить на проезжую часть, коляски и санки с детьми возите только по тротуару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ЧТО НАДО ЗНАТЬ ГОТОВЯСЬ ПЕРЕЙТИ ДОРОГУ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Остановитесь или замедлите движение, осмотрите проезжую ча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Привлекайте ребенка к наблюдению за обстановкой на дороге;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Учите ребенка различать приближающиеся транспортные сред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ЧТО НАДО ЗНАТЬ ПРИ ПЕРЕХОДЕ ПРОЕЗЖЕЙ ЧАСТИ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пешите и не бегите; переходите дорогу всегда размеренным шагом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, подражать поведению спутников, не наблюдая за движением транспор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ЧТО НАДО ЗНАТЬ ПРИ ПОСАДКЕ И ВЫСАДКЕ ИЗ ТРАНСПОРТА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РИ ОЖИДАНИИ ОБЩЕСТВЕННОГО ТРАНСПОРТА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 движении автомобиля: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им, 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е разрешайте детям находиться в автомобиле без присмотра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 поездке в общественном транспорте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иучите детей крепко держаться за поручни, чтобы при торможении ребенок не получил травму от удара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Объясните ребенку, что входить в любой вид транспорта и выходить из него можно только тогда, когда он стоит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5" w:footer="0" w:bottom="568"/>
      <w:pgBorders w:display="allPages" w:offsetFrom="text">
        <w:top w:val="single" w:sz="12" w:space="31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10:00Z</dcterms:created>
  <dc:creator>Макс</dc:creator>
  <dc:description/>
  <cp:keywords/>
  <dc:language>en-US</dc:language>
  <cp:lastModifiedBy>Nout</cp:lastModifiedBy>
  <dcterms:modified xsi:type="dcterms:W3CDTF">2015-06-18T03:22:00Z</dcterms:modified>
  <cp:revision>7</cp:revision>
  <dc:subject/>
  <dc:title/>
</cp:coreProperties>
</file>