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635</wp:posOffset>
            </wp:positionV>
            <wp:extent cx="3381375" cy="262890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1" name="ageddes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ddes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Консультация "О летнем отдыхе детей"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олнце хорошо, но в меру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Осторожно: тепловой и солнечный удар!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. 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7:00Z</dcterms:created>
  <dc:creator>Admin</dc:creator>
  <dc:description/>
  <cp:keywords/>
  <dc:language>en-US</dc:language>
  <cp:lastModifiedBy>тимур</cp:lastModifiedBy>
  <dcterms:modified xsi:type="dcterms:W3CDTF">2013-06-06T10:02:00Z</dcterms:modified>
  <cp:revision>3</cp:revision>
  <dc:subject/>
  <dc:title/>
</cp:coreProperties>
</file>