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 Одежда 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редняя группа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 Расширение представлений об одежде.                                                           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ширение и конкретизация представлений об одежде, ее назначении.  Уточнение и расширения словаря. Совершенствование грамматического строя речи (образование имен сущ. в мн.ч, образование имен сущ с уменьшительно- ласкательными суффиксами). Дифференциация предлогов «на», «с»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:                                                                                                                     2. Формирование слоговой структуры слова, диалогической речи, зрительного вним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рмирование навыков сотрудничества, инициативности и самостоятельности.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редметные картинки с одеждой, игрушки медвежата.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еятельност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нег на полях, лед на реках, вьюга гуляет, когда это бывает? (зим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какая? (холодная, морозная, снежная). Давайте мы с вами превратимся в сосульки. (показ упр-ия).  На морозе сосульки какие? (твердые). А, теперь солнышко пригрело и мы с вами оттаяли. А, что нужно сделать что бы не замерзнуть? (одеваться)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говорим об одежде. Помогите мне исправить ошибки и собрать одежду. Что мы будем собирать? (одежд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тер, куртка, шуба, пальто, брюки, платье, юбка, рубаш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 один-мног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а-курт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шка-руба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ка-юб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а-шуб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-шарф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Четвертый лишн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тье, сарафан, куртка, ботин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бка, куртка, платье, шап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мину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ухаживают за одеждой? (ее стирают, гладят, чистят, зашиваю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з воды я наливаю  (сжимать-разжимать кулаки на обеих рука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вещи достаю  (хватательные движения рука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ама я постираю (потереть кулачок о кулачок, имитируя стир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рядок приведу (стряхнуть «воду» с ру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очень удивиться (развести ру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ой она гордится (поднять вверх большие пальцы обеих ру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дежду выстирали, привели в поряд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мы это делаем? (когда идем в гос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й, ребята, и к нам в гости пришли медвежата. Миша и мишутка. Миша большой и вещи у него большие, а мишутка маленький и вещи у него маленькие мы будем называть их ласково. (показ картино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миши свитер, а у мишутки свитер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ши брюки, а у мишутки брю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ши носки, а у мишутки носо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ши шарф, а у мишутки шарф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ши рукавицы, а у мишутки рукави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иши шапка, а у мишутки шапочк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ого мама медведица надела шапку? (на мишу).  А теперь Настя сними с миши шапку. Что ты сделала? Сняла с миши шап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мама медведица надела шапочку? (на мишутку). А теперь Ваня сними с мишутки  шапочку. Что ты сделал? Снял с мишутки шапоч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ого мама медведица надела рукавицы? (на мишу). А теперь Маша сними с миши рукавицы. Что ты сделала? Сняла с миши рукав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го мама медведица надела рукавички? (на мишутку). А теперь Максим сними с мишутки рукавички. Что ты сделал? Снял с мишутки рукавич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го мама медведица надела носки? (на мишу). А теперь Полина сними с миши носки. Что ты сделала? Сняла с миши нос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го мама медведица надела носочки? (на мишутку). А теперь Егор сними с мишутки носочки. Что ты сделал? Снял с мишутки носоч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го мама медведица надела шарф? (на мишу). А теперь Даша сними с миши шарф. Что ты сделала? Сняла с миши шарф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го мама медведица надела шарфик? (на мишутку). А теперь Миша сними с мишутки шарфик. Что ты сделал? Снял с мишутки шарфи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тхлопаем нашу одежду и скажем, какое это слово длинное или короткое (шарф, рубашка, шуба, комбинезон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о чем мыс вами сегодня говорили?  (об одежд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что мы с вами сегодня играл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40:00Z</dcterms:created>
  <dc:creator>Игорь</dc:creator>
  <dc:description/>
  <cp:keywords/>
  <dc:language>en-US</dc:language>
  <cp:lastModifiedBy>Игорь</cp:lastModifiedBy>
  <dcterms:modified xsi:type="dcterms:W3CDTF">2014-01-26T15:42:00Z</dcterms:modified>
  <cp:revision>10</cp:revision>
  <dc:subject/>
  <dc:title/>
</cp:coreProperties>
</file>