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Рекомендации по проведению упражн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артикуляционной гимнас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Проводить артикуляционную гимнастику нужно ежедневно по 3-5 минут, чтобы вырабатываемые у детей навыки закрепляли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Каждое упражнение выполняется по 5-7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татические упражнения выполняются по 10-15 секунд (удержание артикуляционной позы в одном положен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7.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Взрослый рассказывает о предстоящем упражнении, используя игровые при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Взрослый показывает выполнение упраж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Упражнение делает ребенок, а взрослый контролирует выпо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39:00Z</dcterms:created>
  <dc:creator>Татьяна</dc:creator>
  <dc:description/>
  <cp:keywords/>
  <dc:language>en-US</dc:language>
  <cp:lastModifiedBy>Татьяна</cp:lastModifiedBy>
  <dcterms:modified xsi:type="dcterms:W3CDTF">2015-02-01T10:29:00Z</dcterms:modified>
  <cp:revision>2</cp:revision>
  <dc:subject/>
  <dc:title/>
</cp:coreProperties>
</file>