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ы солнеч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ое занятие в старшей групп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солнечной системой, ее образованием. Дать представление о планетах солнечной систе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лнечная система состоит из планет, которые вращаются  вокруг нашего солнца. В   дополнение  к  планетам, Солнечная система также состоит  из  спутников,  комет,  астероидов, малых планет, пыли и газа. Все  в Солнечной системе вращается вокруг Солнца.  Солнце содержит около 98% массы всех объектов  в Солнечной системе. Чем  больше объект, тем большую силу  тяжести  он имеет. Солнце является  настолько огромным, что его мощная  гравитация притягивает  к  себе все другие объекты в Солнечной сис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Образование нашей Солнечной системы происходило миллиарды лет назад, задолго до появления человек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ченые считают, что Солнечная система образовалась из гигантского облака пыли и газа. Они также предполагают, что пыль и газ начали сжиматься под весом собственной тяжести. В центре этого вращающегося облака начала формироваться небольшая звезда. Эта звезда становилась все больше и больше, так как поглощала все больше пыли и газа. Так появилось солнц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В центре Солнечной системы загорелась  звезда, которую мы называем Солнце. Там, где было меньше скоплений пыли и газа появились планеты, малые планеты, спутники, кометы и астероиды. Солнце является настолько большим, что Земля может легко поместиться внутри Солнца миллион раз. В  центре солнечной системы находится солнце, вокруг которого вращаются планеты: Меркурий, Венера, Земля, Марс, Юпитер, Сатурн, Уран, Нептун и Плутон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ланеты солнечной системы можно разделить на две большие групп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ы земной групп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овые гиганты и Плуто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планетам земной группы относятся: Солнце, Меркурий, Венера, Земля, Марс. Земля является третьей планетой от солнца. Эти планеты состоят почти целиком из скал и пы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6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ланеты же гиганты, в отличие, от планет земной группы, состоят из газа, воды и пыли. К ним относятся: Юпитер, Сатурн, Уран, Нептун и Плутон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ланета Меркурий является ближайшей планетой к Солнцу. Поскольку эта планета находится так близко к  солнцу и также относительно близко к Земле, то видна наблюдателям на Земле в поздний вечер или в раннее утренние часы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ерхность Меркурия покрыта кратерами. Эти кратеры образовались в результате столкновений с астероидами и кометами. Все небесные тела в Солнечной системе имеют следы этих бомбардировок. У Меркурия нет атмосферы. Планета Меркурий слишком мала и имеет малую силу тяжести, чтобы удерживать атмосферу. Любой газ, выделяющийся из планеты быстро уходит в космос. 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ланета Венера уже давно является одной из самых непонятных из всех планет. Как и наша планета, планета Венера имеет собственную атмосферу. Тем не менее, атмосфера Венеры намного плотнее, чем у Земли, что делает ее трудно-изучаемой. Интересно, что ученые только недавно смогли заглянуть через густые облака и получить несколько снимков поверхности. Были обнаружены множество вулканов и гор, которые имеют разломы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енера называют сестрой Земли. Планеты почти идентичны по размеру, составу, весу. Другими словами, Венера состоит из почти тех же типов материалов, как Земля и примерно в тех же пропорциях. Венера имеет вулканы, горы и песок, как и Земля. Однако, если они и близнецы, то Венера является злым близнецом. Венера — это смертельный мир, где температура поверхности достаточно горяча, чтобы приготовить еду в считанные минуты. Атмосфера, главным образом состоит из углекислого газа, что делает Венеру высокотоксичным местом. Ни одно живое существо никогда не сможет выжить на Венере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Земля является самой большой из всех планет земной группы. Диаметр Земли 7926 мили. Около 30% поверхности Земли покрыто сушей, в то время как 70% покрыто океанами. Именно расположение Земли делает ее благоприятной для жизни. Она находится не слишком близко к солнцу, но и не слишком далеко от него.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Марс больше всех похож на Землю. Факты свидетельствуют о том, что на Марсе когда-то были реки, ручьи, озера и даже океаны. Со временем вода стала медленно испаряться и проникать за пределы атмосферы Марса. Сегодня воду на Марсе можно найти только в замороженном виде на полярных шапках или под землей. Вы можете иногда слышать как Марс называют </w:t>
      </w:r>
      <w:r>
        <w:rPr>
          <w:i/>
          <w:iCs/>
          <w:sz w:val="28"/>
          <w:szCs w:val="28"/>
        </w:rPr>
        <w:t>Красная планета</w:t>
      </w:r>
      <w:r>
        <w:rPr>
          <w:sz w:val="28"/>
          <w:szCs w:val="28"/>
        </w:rPr>
        <w:t xml:space="preserve">, т.к. Марс содержит много железа, которое придает планеты этот цвет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Юпитер является бушующей планетой. Существуют бури, которые простираются по всей атмосфере, и большинство из бурь, кажется, никогда не закончатся. Множество различных облачных образований и штормов в атмосфере Юпитера делают планету очень красочной. Большое красное пятно Юпитера, на снимке слева, показывает гигантский шторм, который бушует уже 300 лет! Это красное пятно также называется «Око Юпитера» из-за своей формы. Юпитер считается газовым гигантом, потому что он не имеет твердой поверхности. Под его атмосферой большой жидкий океан водорода и воды. Знаете ли вы, что у Юпитера есть кольца? Их можно различить только на фоне Солнца. Это потому, что свет от Солнца подсвечивает их для нас. 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13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о многих отношениях, Сатурн похож на </w:t>
      </w:r>
      <w:hyperlink r:id="rId2">
        <w:r>
          <w:rPr>
            <w:rStyle w:val="InternetLink"/>
            <w:sz w:val="28"/>
            <w:szCs w:val="28"/>
          </w:rPr>
          <w:t>Юпитер</w:t>
        </w:r>
      </w:hyperlink>
      <w:r>
        <w:rPr>
          <w:sz w:val="28"/>
          <w:szCs w:val="28"/>
        </w:rPr>
        <w:t>, но он немного меньше. Это вторая по величине планета в нашей Солнечной системе, и он также является газовым гигантом, как Юпитер. Сатурн является наименее плотной планетой в нашей </w:t>
      </w:r>
      <w:hyperlink r:id="rId3">
        <w:r>
          <w:rPr>
            <w:rStyle w:val="InternetLink"/>
            <w:sz w:val="28"/>
            <w:szCs w:val="28"/>
          </w:rPr>
          <w:t>Солнечной системе</w:t>
        </w:r>
      </w:hyperlink>
      <w:r>
        <w:rPr>
          <w:sz w:val="28"/>
          <w:szCs w:val="28"/>
        </w:rPr>
        <w:t>. Он состоит в большой своей части из водорода и гелия, которые являются самыми легкими элементами во Вселенной и таким образом делают Сатурн самой легкой планетой, которую мы знаем. Сатурн является самой известной планетой благодаря его кольцам. Однако, это не единственная планета с кольцами. Юпитер, </w:t>
      </w:r>
      <w:hyperlink r:id="rId4">
        <w:r>
          <w:rPr>
            <w:rStyle w:val="InternetLink"/>
            <w:sz w:val="28"/>
            <w:szCs w:val="28"/>
          </w:rPr>
          <w:t>Уран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sz w:val="28"/>
            <w:szCs w:val="28"/>
          </w:rPr>
          <w:t>Нептун</w:t>
        </w:r>
      </w:hyperlink>
      <w:r>
        <w:rPr>
          <w:sz w:val="28"/>
          <w:szCs w:val="28"/>
        </w:rPr>
        <w:t> также имеют свои кольца. Кольца Сатурна удивительно красивые и привлекательные. Они удивительно тонкие,</w:t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не сплошные, состоят из частиц льда, пыли и пород. 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ран является газовым гигантом. У него плотная атмосфера. Но Уран очень холодная планета. Не зря он был назван «ледяным гигантом». Считается, что Уран состоит из горных пород и льда и имеет большое каменное ядро. Ученые также полагают, что на поверхности Урана может быть огромный океан. Уран имеет кольца, хотя они и не так вытянуты, как </w:t>
      </w:r>
      <w:hyperlink r:id="rId6">
        <w:r>
          <w:rPr>
            <w:rStyle w:val="InternetLink"/>
            <w:bCs/>
            <w:sz w:val="28"/>
            <w:szCs w:val="28"/>
          </w:rPr>
          <w:t>кольца Сатурна</w:t>
        </w:r>
      </w:hyperlink>
      <w:r>
        <w:rPr>
          <w:sz w:val="28"/>
          <w:szCs w:val="28"/>
        </w:rPr>
        <w:t>. Кольца Урана состоят из частиц пыли и больших камне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ептун является самым маленьким из четырех газовых гигантов в нашей </w:t>
      </w:r>
      <w:hyperlink r:id="rId7">
        <w:r>
          <w:rPr>
            <w:rStyle w:val="InternetLink"/>
            <w:bCs/>
            <w:sz w:val="28"/>
            <w:szCs w:val="28"/>
          </w:rPr>
          <w:t>Солнечной системе</w:t>
        </w:r>
      </w:hyperlink>
      <w:r>
        <w:rPr>
          <w:sz w:val="28"/>
          <w:szCs w:val="28"/>
        </w:rPr>
        <w:t>. В атмосфере Нептуна, есть большое белое облако, которое движется довольно быстро вокруг планеты. На Нептуне часто бывают бури . Буря была названа «Большое темное пятно», поскольку оно выглядит как темное пятно на поверхности планеты. Нептун имеет шесть колец, вокруг планеты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Плутон примерно на две трети меньше, чем Луна. Из-за того, что эта планета очень маленькая, многие ученые считают, что это не планета вообще. Поэтому группа ученых попыталась назвать Плутон  кометой. Позднее статус Плутона, был официально изменен с планеты на карликовую планету. Раньше считалось, что в солнечной системы 9 планет, но в связи с исключением Плутона, их осталось 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kosmose.com/planeta-yupiter-dlya-detey/" TargetMode="External"/><Relationship Id="rId3" Type="http://schemas.openxmlformats.org/officeDocument/2006/relationships/hyperlink" Target="http://v-kosmose.com/solnechnaya-sistema-dlya-detey/" TargetMode="External"/><Relationship Id="rId4" Type="http://schemas.openxmlformats.org/officeDocument/2006/relationships/hyperlink" Target="http://v-kosmose.com/planetu-uran-dlya-detey/" TargetMode="External"/><Relationship Id="rId5" Type="http://schemas.openxmlformats.org/officeDocument/2006/relationships/hyperlink" Target="http://v-kosmose.com/planeta-neptun-dlya-detey/" TargetMode="External"/><Relationship Id="rId6" Type="http://schemas.openxmlformats.org/officeDocument/2006/relationships/hyperlink" Target="http://v-kosmose.com/koltsa-saturna-dlya-detey/" TargetMode="External"/><Relationship Id="rId7" Type="http://schemas.openxmlformats.org/officeDocument/2006/relationships/hyperlink" Target="http://v-kosmose.com/solnechnaya-sistema-dlya-dete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46:00Z</dcterms:created>
  <dc:creator>Ольга</dc:creator>
  <dc:description/>
  <cp:keywords/>
  <dc:language>en-US</dc:language>
  <cp:lastModifiedBy>Ольга</cp:lastModifiedBy>
  <dcterms:modified xsi:type="dcterms:W3CDTF">2015-04-07T14:01:00Z</dcterms:modified>
  <cp:revision>5</cp:revision>
  <dc:subject/>
  <dc:title>Планеты солнечной системы</dc:title>
</cp:coreProperties>
</file>