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26280" cy="2867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ОУ начальная школа - детский сад№687 « Центр реабилитации ребён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ального района города Санкт-Петербург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карта проек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Проект: </w:t>
      </w:r>
      <w:r>
        <w:rPr>
          <w:rFonts w:cs="Times New Roman" w:ascii="Times New Roman" w:hAnsi="Times New Roman"/>
          <w:sz w:val="24"/>
          <w:szCs w:val="24"/>
        </w:rPr>
        <w:t>«День рождения цветк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Автор проекта: </w:t>
      </w:r>
      <w:r>
        <w:rPr>
          <w:rFonts w:cs="Times New Roman" w:ascii="Times New Roman" w:hAnsi="Times New Roman"/>
          <w:sz w:val="24"/>
          <w:szCs w:val="24"/>
        </w:rPr>
        <w:t>Петрова Тамара Степановна, воспитател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Продолжительность проекта: </w:t>
      </w:r>
      <w:r>
        <w:rPr>
          <w:rFonts w:cs="Times New Roman" w:ascii="Times New Roman" w:hAnsi="Times New Roman"/>
          <w:sz w:val="24"/>
          <w:szCs w:val="24"/>
        </w:rPr>
        <w:t>март-ма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Тип проекта: </w:t>
      </w:r>
      <w:r>
        <w:rPr>
          <w:rFonts w:cs="Times New Roman" w:ascii="Times New Roman" w:hAnsi="Times New Roman"/>
          <w:sz w:val="24"/>
          <w:szCs w:val="24"/>
        </w:rPr>
        <w:t>экспериментально-творче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экологического содержания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Участники проекта: </w:t>
      </w:r>
      <w:r>
        <w:rPr>
          <w:rFonts w:cs="Times New Roman" w:ascii="Times New Roman" w:hAnsi="Times New Roman"/>
          <w:sz w:val="24"/>
          <w:szCs w:val="24"/>
        </w:rPr>
        <w:t>дети, воспитатель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одител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Возраст детей</w:t>
      </w:r>
      <w:r>
        <w:rPr>
          <w:rFonts w:cs="Times New Roman" w:ascii="Times New Roman" w:hAnsi="Times New Roman"/>
          <w:sz w:val="24"/>
          <w:szCs w:val="24"/>
        </w:rPr>
        <w:t>: дети старшей группы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Актуальность темы:</w:t>
      </w:r>
      <w:r>
        <w:rPr>
          <w:rFonts w:cs="Times New Roman" w:ascii="Times New Roman" w:hAnsi="Times New Roman"/>
          <w:sz w:val="24"/>
          <w:szCs w:val="24"/>
        </w:rPr>
        <w:t xml:space="preserve"> дошкольники – прирождённые исследователи. И этому подтверждение их любознательность, постоянное стремление к эксперименту, желание самостоятельно находить решение в проблемной ситуации. В этот период закладывается позитивное отношение к природе. Осознанно – правильное отношение детей к природе строится на чувственном её восприятии, эмоциональном отношении к н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Проблема, значимая для детей, на решение которой направлен проект</w:t>
      </w:r>
      <w:r>
        <w:rPr>
          <w:rFonts w:cs="Times New Roman" w:ascii="Times New Roman" w:hAnsi="Times New Roman"/>
          <w:sz w:val="24"/>
          <w:szCs w:val="24"/>
        </w:rPr>
        <w:t>: хотим знать, из чего вырастает цветок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Формы и методы реализации проект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НОД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Рисование, лепка, апплика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блю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Бесе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Чтение художественной литерату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Рассматривание иллюстраций, репродукции карт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Взаимодействие с семьё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Этапы проек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Этап – подготовительны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рассмотрение пробле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одбор и изучение литерату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остановка цели, зада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ознакомить родителей с темой, с основными этапами работ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Этап – практическ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знание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опытно – исследовательс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наблюд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бесе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Н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дидактические, подвижные, пальчиковые – иг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одуктивная деятельност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ммуникац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экологические бесе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чтение художественной литерату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ересказ рассказа «Золотой луг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заучивание стих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Художественное творчество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Этап – заключитель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бобщение результатов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анализ результатов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осадка растений на клумб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родителя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консультация по теме « Организация детского экспериментирования в домашних условиях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едложить родителям вместе с ребёнком дома посеять семена любимых цветов, написать и оформить сказку о цвет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чтение художественной литературы по теме проек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едложить родителям вместе с ребёнком посетить Ботанический са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едложить родителям оказать посильную помощь в оформлении уголка для экспериментиров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екта:</w:t>
      </w:r>
      <w:r>
        <w:rPr>
          <w:rFonts w:cs="Times New Roman" w:ascii="Times New Roman" w:hAnsi="Times New Roman"/>
          <w:sz w:val="24"/>
          <w:szCs w:val="24"/>
        </w:rPr>
        <w:t xml:space="preserve"> Сформировать первичные представления о цветах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. Формировать представление о сезонном развитии растений, о растении как о живом существе; совершенствовать трудовые навыки; развивать наблюдательность, внимание, логическое мышление. Воспитывать любовь и бережное отношение к природ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Форма проведения итогового мероприятия проекта</w:t>
      </w:r>
      <w:r>
        <w:rPr>
          <w:rFonts w:cs="Times New Roman" w:ascii="Times New Roman" w:hAnsi="Times New Roman"/>
          <w:sz w:val="24"/>
          <w:szCs w:val="24"/>
        </w:rPr>
        <w:t>: развле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Название итогового мероприятия проекта: «Бал цветов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Продукты проекта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етей: лепка, рисунки, рабочие листы, дневник наблюдения, рассада цвет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педагога: рабочие листы, пооперационные карты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жидаемые результаты по проекту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детей: появление познавательного интереса у детей к природе; интереса к трудовой деятельности, в том числе к выращиванию цветов; всестороннее развитие личности ребёнка, личности творческой, любознательной, умеющей ставить перед собой задачи и решать их, доводить начатое дело до конц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педагогов: вовлечение детей в творческий, трудовой процесс при реализации проекта; привлечение детей к коллективному труду при выращивании цвет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Д №1 «Цветы бывают разные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. Формировать представления о разновидностях цветов, об их  классификации; закрепить знание названий полевых и садовых цвет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. Развивать речь; показать красоту цветов; учить, по внешним особенностям, различать  садовые и полевые цвет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рганизация детей</w:t>
      </w:r>
      <w:r>
        <w:rPr>
          <w:rFonts w:cs="Times New Roman" w:ascii="Times New Roman" w:hAnsi="Times New Roman"/>
          <w:sz w:val="24"/>
          <w:szCs w:val="24"/>
        </w:rPr>
        <w:t>. Свободное расположение вокруг  воспитател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Методы обучения</w:t>
      </w:r>
      <w:r>
        <w:rPr>
          <w:rFonts w:cs="Times New Roman" w:ascii="Times New Roman" w:hAnsi="Times New Roman"/>
          <w:sz w:val="24"/>
          <w:szCs w:val="24"/>
        </w:rPr>
        <w:t>. Диалог воспитателя и детей, беседа, рассматривание иллюстраций, логические рассуждения, игра.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Материал</w:t>
      </w:r>
      <w:r>
        <w:rPr>
          <w:rFonts w:cs="Times New Roman" w:ascii="Times New Roman" w:hAnsi="Times New Roman"/>
          <w:sz w:val="24"/>
          <w:szCs w:val="24"/>
        </w:rPr>
        <w:t>. Фланелеграф, картинки с цветами луга, сада, два обруч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Если я сорву цветок.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Если ты сорвёшь цветок…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СЕ: и Я, и ТЫ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МЫ сорвём цвет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окажутся пус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ревья и куст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будет красоты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. Собакин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Воспитател</w:t>
      </w:r>
      <w:r>
        <w:rPr>
          <w:rFonts w:cs="Times New Roman" w:ascii="Times New Roman" w:hAnsi="Times New Roman"/>
          <w:sz w:val="24"/>
          <w:szCs w:val="24"/>
        </w:rPr>
        <w:t>ь  обращает внимание детей на разнообразие цветущих растений и читает стихи о цветах. Дети отмечают, как поэты видят и описывают разный характер цвет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Фиал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иалка на лугу одна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ла, безвестна и скромн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был цветочек кротки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И.-В.Гёт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окольч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качался над травой</w:t>
        <w:tab/>
        <w:tab/>
        <w:tab/>
        <w:tab/>
        <w:tab/>
        <w:tab/>
        <w:tab/>
        <w:tab/>
        <w:t>Колокольчик голубой.</w:t>
        <w:tab/>
        <w:tab/>
        <w:tab/>
        <w:tab/>
        <w:tab/>
        <w:tab/>
        <w:tab/>
        <w:tab/>
        <w:tab/>
        <w:t>Зазвонил, и тут пчела</w:t>
        <w:tab/>
        <w:tab/>
        <w:tab/>
        <w:tab/>
        <w:tab/>
        <w:tab/>
        <w:tab/>
        <w:tab/>
        <w:tab/>
        <w:t>Из него нектар взяла.</w:t>
        <w:tab/>
        <w:tab/>
        <w:tab/>
        <w:tab/>
        <w:tab/>
        <w:tab/>
        <w:tab/>
        <w:tab/>
        <w:tab/>
        <w:t>Ветер снова налетел -</w:t>
        <w:tab/>
        <w:tab/>
        <w:tab/>
        <w:tab/>
        <w:tab/>
        <w:tab/>
        <w:tab/>
        <w:tab/>
        <w:tab/>
        <w:t>Колокольчик зазвенел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аш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ноногие сестриц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ли стайкой на лужо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снег, у них ресниц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, как солнышко, глаз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весёлые эти ромаш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- вот заиграю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ети, в пятнаш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мшиц Н., Васильева Т., Цвиль В. Загадки и стихи о растениях и сезонах. Архангельск, 1994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Ро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й поют поэты всех веков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ет в мире ничего нежней и краше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ем этот свёрток алых лепестков,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шийся благоуханной чаш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к он прекрасен, холоден и чист,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окий кубок, полный аромата.</w:t>
        <w:tab/>
        <w:tab/>
        <w:tab/>
        <w:tab/>
        <w:tab/>
        <w:tab/>
        <w:tab/>
        <w:tab/>
        <w:tab/>
        <w:tab/>
        <w:tab/>
        <w:tab/>
        <w:t>(С. Маршак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Аст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ру с прямыми её лепестк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евних времён называли «звездой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бы её  вы назвали и сами.</w:t>
        <w:tab/>
        <w:tab/>
        <w:tab/>
        <w:tab/>
        <w:tab/>
        <w:tab/>
        <w:tab/>
        <w:tab/>
        <w:tab/>
        <w:tab/>
        <w:tab/>
        <w:tab/>
        <w:t>(С. Маршак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предлагает поздороваться с цветами луга, сада, поклониться им, поблагодарить их за красоту. Читает стихотвор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 пройдёмся медленно по луг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 «здравствуй» скажем, каждому цветку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олжен над цветами наклонить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ля того, чтоб рвать или среза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б увидеть добрые их ли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брое лицо им показать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.Вургун) Дети расставляют цветы в вазы. Отвечают на вопросы: Из каких цвет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ы букеты?  Где они растут? Сколько цветов в первой, во второй вазе? Сколько всего цветов в двух вазах? Какие бывают розы? Тюльпаны? Гвоздики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НОД 2. «В мире цветов»</w:t>
        <w:tab/>
        <w:t xml:space="preserve"> 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Цель.  Расширить представления о том, как приспособлены растения к жизни в природных условия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. Закрепить знания о цветах как виде растений; развивать наблюдательность, любознательность, интерес к миру раст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Ход  занят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од «Вальс цветов» появляется Фея цветов, знакомится с детьми, приглашает их в мир цветов, предлагает рассмотреть свой наряд и назвать цветы, которые детям знако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ея спрашивает детей, какие цветы у них самые любимые, каким цветком каждый из них хотел бы стат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Этюд «Цветок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. Развивать воображение, умение выражать удовольствие, радость; закреплять в активном словаре названия цвет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Фея</w:t>
      </w:r>
      <w:r>
        <w:rPr>
          <w:rFonts w:cs="Times New Roman" w:ascii="Times New Roman" w:hAnsi="Times New Roman"/>
          <w:sz w:val="24"/>
          <w:szCs w:val="24"/>
        </w:rPr>
        <w:t>. Из семян выросли прекрасные цветы, вокруг них летают бабочки, пчёлы. Представьте, что вы необычные цветы, которые умеют двигаться! Вы можете встать в круг и таким образом сплести из цветов вено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Затем Фея предлагает послушать сказку Ж. Санд о цветах. После беседы, о прочитанном, приглашает детей на цветущий лу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Хоровод « Мы на луг ходили, хоровод водил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Цель. </w:t>
      </w:r>
      <w:r>
        <w:rPr>
          <w:rFonts w:cs="Times New Roman" w:ascii="Times New Roman" w:hAnsi="Times New Roman"/>
          <w:sz w:val="24"/>
          <w:szCs w:val="24"/>
        </w:rPr>
        <w:t>Продолжать  развивать музыкальный слух, чувство ритма, умение сочетать движения со словами, выразительность, певческие навы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Фея. </w:t>
      </w:r>
      <w:r>
        <w:rPr>
          <w:rFonts w:cs="Times New Roman" w:ascii="Times New Roman" w:hAnsi="Times New Roman"/>
          <w:sz w:val="24"/>
          <w:szCs w:val="24"/>
        </w:rPr>
        <w:t>Дети, вы уже познакомились с разными цветами, знаете о том, что они приносят радость, удивляют своей красотой. Из чего появляется цветок? Правильно, из семечка. Я принесла семена цветов и хочу дать вам задание вырастить их, а когда они зацветут, я снова приду, чтобы посмотреть на них и порадоваться вместе с вами. Семена цветов (бархатцы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овместная деятельность №3.»Всё начинается с семечка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Цель.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ать представление о семенах, подготовить к посеву семян; продолжать формировать представления об условиях, необходимых для жизни раст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Задачи</w:t>
      </w:r>
      <w:r>
        <w:rPr>
          <w:rFonts w:cs="Times New Roman" w:ascii="Times New Roman" w:hAnsi="Times New Roman"/>
          <w:sz w:val="24"/>
          <w:szCs w:val="24"/>
        </w:rPr>
        <w:t>. Уточнить представление о том, что растения вырастают из семян; формировать трудовые навыки и аккуратность; учить сеять семена; обогащать словарь новыми словами ( дренаж, ситечко, пульверизатор); воспитывать интерес к выращиванию раст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оспитатель предлагает детям рассмотреть плоды ( семянки) бархатцев, чёрные или коричневые, с белым нижним концом, сильно сплюснутые, продолговатые и сравнить с другими семенами цветов (ноготк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ти выбирают ёмкость для посева семян. С помощью воспитателя на дно  укладывают дренаж  - мелкие камешки, которые служат для стока воды. Затем дети вместе с воспитателем заполняют коробку землёй. Взрослый объясняет: земля за три дня до посева была промыта светло-розовым раствором марганцовки. Для чего? Чтобы погибли возбудители заболеваний рассады. Земляная смесь должна быть рыхлой, питательной, хорошо удерживать влагу. Для этого в почву надо добавить чистый песок. Коробка заполняется смесью так, чтобы до края оставалось немного места. В этом случае вода при поливе не выльется из короб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емена надо разложить на поверхности почвы на небольшом расстоянии друг от друга, затем засыпать их  землёй, полить, накрыть полиэтиленовой плёнкой - она сохраняет тепло и влагу. Под плёнкой семена взойдут быстре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спитатель предлагает детям подумать, куда можно поставить коробки с посадками. Их предложения обсуждаются и в результате приходят к единому мнению: лучшее место - подоконник, рядом с батареей; тепло, светло и постоянно свежий возду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68" w:firstLine="3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блюдение  №4. «Первые  всходы»</w:t>
      </w:r>
    </w:p>
    <w:p>
      <w:pPr>
        <w:pStyle w:val="Normal"/>
        <w:ind w:left="1068" w:firstLine="3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Цель. </w:t>
      </w:r>
      <w:r>
        <w:rPr>
          <w:rFonts w:cs="Times New Roman" w:ascii="Times New Roman" w:hAnsi="Times New Roman"/>
          <w:sz w:val="24"/>
          <w:szCs w:val="24"/>
        </w:rPr>
        <w:t xml:space="preserve"> Развивать наблюдательность, учить отражать в лепке ростки раст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  отмечать изменения, которые произошли с посеянными семенами; дать представление об испарении влаги; развивать творческие способности при лепке первых всход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ерез пять дней воспитатель предлагает детям посмотреть посевы, обращает внимание на капельки воды с внутренней стороны плёнки и рассказывает о том, что в коробке с влажной землёй происходит испарение, пар поднимается вверх и превращается в капельки, которые остаются на плёнке. Воспитатель снимает плёнку и дети рассматривают первые всходы. Они замечают на верхушках некоторых всходов оболочку семян и спрашивают, почему оболочки не остались в земле. Может, растения заболели? Что нужно сделать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z w:val="24"/>
          <w:szCs w:val="24"/>
        </w:rPr>
        <w:t xml:space="preserve"> Если вы плохо себя чувствуете, что делают родители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Вызывают врач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А мы кого вызовем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Доктора Айболи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набирают номер телефона Айболита, который обещает прийти и осмотреть рост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ПРОВОДИТСЯ ФИЗКУЛЬТМИНУТКА «СЕМЕНА ВЗОШЛИ У НАС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 ты, семечко-зерн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жешь в борозду на дно! (Дети опускаются на корточки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не бойся, золото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, что там темн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вету, к солнцу из зем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росток скорей пошли! ( Медленно встают – вырастают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весною, в ранний час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а взошли у нас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ли к солнышку из тьмы (потягиваются )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равствуй, солнце, это мы! (Поднимают руки над головой, машут кистями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 ещё росток-ребёнок (опускают руки вниз)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ылез из пелёнок! (По очереди наклоняют голову в разные стороны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ле физкультминутки воспитатель предлагает детям вылепить из пластилина первые всход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Наблюдение № 5. «Первые признаки роста. Помощь Айболита»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Цель.  </w:t>
      </w:r>
      <w:r>
        <w:rPr>
          <w:rFonts w:cs="Times New Roman" w:ascii="Times New Roman" w:hAnsi="Times New Roman"/>
          <w:sz w:val="24"/>
          <w:szCs w:val="24"/>
        </w:rPr>
        <w:t>Продолжать учить, по внешнему виду, оценивать состояние растений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. </w:t>
      </w:r>
      <w:r>
        <w:rPr>
          <w:rFonts w:cs="Times New Roman" w:ascii="Times New Roman" w:hAnsi="Times New Roman"/>
          <w:sz w:val="24"/>
          <w:szCs w:val="24"/>
        </w:rPr>
        <w:t>Продолжать формировать желание наблюдать и ухаживать за растениями; воспитывать бережное отношение к ним, понимание, что они живые организмы, которым необходимы хорошие условия жизни; отражать рост растений с помощью зарисово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Звучит аудиозапись сирены машины «скорой помощи», входит Доктор Айболи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ти приглашают его осмотреть всходы бархатцев. Айболит осматривает растения и говорит, что они не больны; просто росток, пробиваясь сквозь землю, выталкивает наружу оболочку семени, отделившегося от появившегося в земле корня. Через несколько дней эта оболочка отпадё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йболит сообщает, что всходы очень нежные, боятся холода, прямых  солнечных лучей, вредителей, жуков, которые прячутся под землё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ктор Айболит ещё раз осматривает ростки, оценивает почву, степень освещённости. Указывает на признаки неблагополучия: росткам мало места, света, слишком много влаги. Выясняет у детей, как часто и какой водой они поливают, делают ли опрыскивание. Объясняет, что росткам нужна подкормка. Когда появится три-четыре листочка, рассаду надо пересадить, чтобы росткам не было тесно: высадить в другие ящики на достаточном расстоянии друг от друг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йболит  выписывает рецепты по уходу за цветами: полив должен быть умеренным, всходы необходимо опрыскивать, коробки с посевами повернуть к свету. Пересаженные растения надо затенить на несколько дней, ограничить доступ света, а через неделю подкормить комплексным  удобрением. Подкормку нужно повторять каждые семь дней. В тёплые дни рассаду надо выносить на свежий воздух – « закалять « её. Она  становится крепкой и легко приживается после высаживания в грунт. Айболит напоминает о том, что к растениям нужно относиться с любовь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спитатель предлагает детям сделать зарисовки  всход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ероприятие № 6. «Экскурсия в городскую оранжерею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Цель. </w:t>
      </w:r>
      <w:r>
        <w:rPr>
          <w:rFonts w:cs="Times New Roman" w:ascii="Times New Roman" w:hAnsi="Times New Roman"/>
          <w:sz w:val="24"/>
          <w:szCs w:val="24"/>
        </w:rPr>
        <w:t>Познакомить с ростом растений в оранжере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дачи.</w:t>
      </w:r>
      <w:r>
        <w:rPr>
          <w:rFonts w:cs="Times New Roman" w:ascii="Times New Roman" w:hAnsi="Times New Roman"/>
          <w:sz w:val="24"/>
          <w:szCs w:val="24"/>
        </w:rPr>
        <w:t xml:space="preserve"> Углубить представления о растениях, растущих в оранжерее  (разнообразие, уход); развивать наблюдательность, интерес к растениям, умение замечать их красоту, наслаждаться ею, оберегать её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Дети вместе  с воспитателем идут в оранжерею, рассматривают цветы, узнают некоторые из них (розы, фиалки, тюльпаны, нарциссы). Работники оранжереи обращают внимание детей на то, что у каждого цветка свой неповторимый запах. Дети нюхают цветы. Затем воспитатель предлагает найти  среди цветов бархатцы и сравнить их с теми, что посажены в групп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 время экскурсии проводится наблюдения за подготовкой почвы к посадке цветов ( рыхление, удаление сорняков 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конце экскурсии сотрудники оранжереи отвечают на вопросы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№ 7. « Рисуем цветы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Цель.</w:t>
      </w:r>
      <w:r>
        <w:rPr>
          <w:rFonts w:cs="Times New Roman" w:ascii="Times New Roman" w:hAnsi="Times New Roman"/>
          <w:sz w:val="24"/>
          <w:szCs w:val="24"/>
        </w:rPr>
        <w:t xml:space="preserve"> Учить отражать в рисунках внешний вид и состояние растений. Формировать умение находить общие признаки и выделять различ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. </w:t>
      </w:r>
      <w:r>
        <w:rPr>
          <w:rFonts w:cs="Times New Roman" w:ascii="Times New Roman" w:hAnsi="Times New Roman"/>
          <w:sz w:val="24"/>
          <w:szCs w:val="24"/>
        </w:rPr>
        <w:t>Учить создавать реалистические и фантастические образы цветущих растений; вызывать эмоциональный отклик на красоту цветов, желание выразить свои впечатления в рисунках; развивать творческое воображение и художественные способности дет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Методы обучения. </w:t>
      </w:r>
      <w:r>
        <w:rPr>
          <w:rFonts w:cs="Times New Roman" w:ascii="Times New Roman" w:hAnsi="Times New Roman"/>
          <w:sz w:val="24"/>
          <w:szCs w:val="24"/>
        </w:rPr>
        <w:t>Обсуждение последовательности рисования цветов, самостоятельная работа детей, анализ  и  выставка  детских рисунк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начале занятия проводится беседа о луговых и садовых цветах, об их сходстве и различиях (цвет, форма, размер листьев и цветов). Воспитатель предлагает детям нарисовать цветы на поляне и на клумбе. Они должны подумать, как разместить их на рисунке, чтобы было красиво. Чтобы сочетались цвета. Можно нарисовать и необычные цветы, сказочные, волшебные.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 на воздухе № 8. « Пересадка растений на клумбу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Цель. </w:t>
      </w:r>
      <w:r>
        <w:rPr>
          <w:rFonts w:cs="Times New Roman" w:ascii="Times New Roman" w:hAnsi="Times New Roman"/>
          <w:sz w:val="24"/>
          <w:szCs w:val="24"/>
        </w:rPr>
        <w:t>Формировать навыки бережного обращения с живыми объекта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. </w:t>
      </w:r>
      <w:r>
        <w:rPr>
          <w:rFonts w:cs="Times New Roman" w:ascii="Times New Roman" w:hAnsi="Times New Roman"/>
          <w:sz w:val="24"/>
          <w:szCs w:val="24"/>
        </w:rPr>
        <w:t>Учить приёмам правильной пересадки и ухода за растениями; продолжать формировать интерес к растениям, желание наблюдать и ухаживать за ни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спитатель  заранее намечает на клумбах места для рассады. Дети вместе с воспитателем берут оборудование, необходимое для пересадки растений, коробки с рассадой и идут на участок. Воспитатель распределяет обязанности и объясняет последовательность  посадки растений: нужно сделать лунки для посадки рассады на расстоянии 15-20 см  друг от друга; вынуть  растения из коробок и аккуратно  посадить рассаду в лунки, тщательно расправить корни, засыпать рассаду землёй и уплотнить её; затем полить из леек посаженные цветы. Воспитатель следит за работой каждого, напоминает детям об осторожности в обращении с растением. После пересадки цветов дети рассматривают, правильно ли посажены растения, достаточно ли им места для роста. Считают, сколько всего посадили цве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9. « Наблюдение за ростом растений на клумб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Цель. </w:t>
      </w:r>
      <w:r>
        <w:rPr>
          <w:rFonts w:cs="Times New Roman" w:ascii="Times New Roman" w:hAnsi="Times New Roman"/>
          <w:sz w:val="24"/>
          <w:szCs w:val="24"/>
        </w:rPr>
        <w:t xml:space="preserve"> Учить, по внешнему виду, оценивать состояние живых организм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. </w:t>
      </w:r>
      <w:r>
        <w:rPr>
          <w:rFonts w:cs="Times New Roman" w:ascii="Times New Roman" w:hAnsi="Times New Roman"/>
          <w:sz w:val="24"/>
          <w:szCs w:val="24"/>
        </w:rPr>
        <w:t>Закреплять правила ухода за растениями на клумбе; продолжать учить наблюдать за состоянием растений после пересадки; анализировать рост растений, изменения, которые с ними происходя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На прогулках дети рассматривают рассаду на клумбах; отмечают признаки роста цветов: удлиняются стебли, появляются новые листья, затем бутоны. Воспитатель рассказывает детям, что основной уход за бархатцами – это прополка и рыхление почвы, полив, подкормка, а также борьба с болезнями и вредителями. Дети выполняют все эти несложные операции ухода за растени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Игра « Я садовником родился…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Дети стоят в кругу. Ведущий идёт по кругу и говорит: « Я садовником родился, не  на шутку рассердился. Все цветы мне надоели, кроме…» - и останавливается напротив какого-нибудь ребёнка. Он называет любой цветок и становится ведущим. Игра идёт до тех пор, пока дети называют цветы - не повторяяс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0. « День рождения цветк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Цель.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стремление и умение радоваться  жизни  (например, распустившимся цветам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дачи.</w:t>
      </w:r>
      <w:r>
        <w:rPr>
          <w:rFonts w:cs="Times New Roman" w:ascii="Times New Roman" w:hAnsi="Times New Roman"/>
          <w:sz w:val="24"/>
          <w:szCs w:val="24"/>
        </w:rPr>
        <w:t xml:space="preserve"> Развивать интерес к миру растений, желание делать окружающее красивым;  продолжать учить устанавливать причинно-следственные связи между внешним видом растений и его состоянием; развивать наблюдательност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Настал долгожданный момент: бутоны бархатцев начали раскрываться! Воспитатель приглашает детей выйти на улицу и посмотреть: есть ли изменения на клумбах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ти видят, что некоторые бархатцы начинают раскрываться. Воспитатель объясняет: махровые соцветия бархатцев по форме похожи на цветки гвоздики и они состоят из язычковых цветков, дающих окраску соцветию. Их окраска  определяется манжеткой, состоящей из одного ряда язычковых цветов, или подушечкой, состоящей из многочисленных узких трубчатых цветков. У солнечных бархатцев очень красивые соцветия, манжетка бордовая, а подушечка ярко-жёлтая. Дети внимательно рассматривают цветы, радуются их цвет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пражнение-этюд «Цветок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Наступило лето. Представьте, что мы на участке, что мы - цветы.      </w:t>
      </w:r>
      <w:r>
        <w:rPr>
          <w:rFonts w:cs="Times New Roman" w:ascii="Times New Roman" w:hAnsi="Times New Roman"/>
          <w:i/>
          <w:sz w:val="24"/>
          <w:szCs w:val="24"/>
        </w:rPr>
        <w:t>( Дети приседают</w:t>
      </w:r>
      <w:r>
        <w:rPr>
          <w:rFonts w:cs="Times New Roman" w:ascii="Times New Roman" w:hAnsi="Times New Roman"/>
          <w:sz w:val="24"/>
          <w:szCs w:val="24"/>
        </w:rPr>
        <w:t>.) С тёплыми лучами солнца цветы начинают распускать лепестки. (</w:t>
      </w:r>
      <w:r>
        <w:rPr>
          <w:rFonts w:cs="Times New Roman" w:ascii="Times New Roman" w:hAnsi="Times New Roman"/>
          <w:i/>
          <w:sz w:val="24"/>
          <w:szCs w:val="24"/>
        </w:rPr>
        <w:t>Дети медленно поднимаются</w:t>
      </w:r>
      <w:r>
        <w:rPr>
          <w:rFonts w:cs="Times New Roman" w:ascii="Times New Roman" w:hAnsi="Times New Roman"/>
          <w:sz w:val="24"/>
          <w:szCs w:val="24"/>
        </w:rPr>
        <w:t>.) Цветок распустился! Он тянется к солнышку. (</w:t>
      </w:r>
      <w:r>
        <w:rPr>
          <w:rFonts w:cs="Times New Roman" w:ascii="Times New Roman" w:hAnsi="Times New Roman"/>
          <w:i/>
          <w:sz w:val="24"/>
          <w:szCs w:val="24"/>
        </w:rPr>
        <w:t>Поднимают руки вверх</w:t>
      </w:r>
      <w:r>
        <w:rPr>
          <w:rFonts w:cs="Times New Roman" w:ascii="Times New Roman" w:hAnsi="Times New Roman"/>
          <w:sz w:val="24"/>
          <w:szCs w:val="24"/>
        </w:rPr>
        <w:t>.) Но вот набежали тучи, закрыли солнышко, лепестки закрываются, цветки тоже закрылись. (</w:t>
      </w:r>
      <w:r>
        <w:rPr>
          <w:rFonts w:cs="Times New Roman" w:ascii="Times New Roman" w:hAnsi="Times New Roman"/>
          <w:i/>
          <w:sz w:val="24"/>
          <w:szCs w:val="24"/>
        </w:rPr>
        <w:t>Приседаю</w:t>
      </w:r>
      <w:r>
        <w:rPr>
          <w:rFonts w:cs="Times New Roman" w:ascii="Times New Roman" w:hAnsi="Times New Roman"/>
          <w:sz w:val="24"/>
          <w:szCs w:val="24"/>
        </w:rPr>
        <w:t>т.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11. Развлечение «Бал цветов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Цель.</w:t>
      </w:r>
      <w:r>
        <w:rPr>
          <w:rFonts w:cs="Times New Roman" w:ascii="Times New Roman" w:hAnsi="Times New Roman"/>
          <w:sz w:val="24"/>
          <w:szCs w:val="24"/>
        </w:rPr>
        <w:t xml:space="preserve"> Закреплять знания, полученные на занятиях, в обстановке радостного праздничного событ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. </w:t>
      </w:r>
      <w:r>
        <w:rPr>
          <w:rFonts w:cs="Times New Roman" w:ascii="Times New Roman" w:hAnsi="Times New Roman"/>
          <w:sz w:val="24"/>
          <w:szCs w:val="24"/>
        </w:rPr>
        <w:t>Закреплять знания о цветах (луговых, полевых, садовых); развивать экологическую культуру детей; создать праздничное, радостное настро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Материал. </w:t>
      </w:r>
      <w:r>
        <w:rPr>
          <w:rFonts w:cs="Times New Roman" w:ascii="Times New Roman" w:hAnsi="Times New Roman"/>
          <w:sz w:val="24"/>
          <w:szCs w:val="24"/>
        </w:rPr>
        <w:t xml:space="preserve"> Бумажные цветы, картинки, в том числе разрезные, и костюмы цветов; русские народные мелодии «Полянка»,  «А я по лугу…», «Со вьюном я хожу», «Василёк», «Сама садик я садила», песня «Маки, маковки» (в записи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 (ребёнок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с сегодня прекрасный праздник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ёлый праздник - Бал цвет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ам и взрослый, и ребёно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свою отдать готов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ребёно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довольствием хоти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цветы сюда позват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они прекрасным вид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ю будут украшать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й ребёно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вые, луговы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адовые цветы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ем, приходит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жалейте красоты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из цвет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йти к нам готов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открыва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 цветов!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Дети в костюмах цветов читают стихи о цветах, загадывают загад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водятся игры «Собери цветок из лепестков!» (ромашка, василёк, роза - лепестки смешаны); «Сложи цветы!» (разрезные картинки); конкурс «Кто быстрее и красивее составит букет из искусственных цветов?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ти исполняют русские народные песни «Со вьюном я хожу», «Маки, маковки», водят хоровод «Мак». В конце развлечения девочки, одетые в костюмы разных цветов, исполняют «Танец цветов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Экологический проект – это практическая деятельность детей, направленная на определённый результат, который понятен им, связан с игровой мотивацией и сюжетно оформлен. В результате дети сами вырастили на клумбах участка бархатцы, получив при этом определённые знания и умения и значительно обогатив свой эмоциональный опы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сёнова З.Ф. Войди в природу другом. М.: ТЦ « Сфера», 2008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ябьева Е.А. Развитие воображения и речи детей 4-7 лет. М.: «Сфера», 2006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ябьева Е.А. Тематические дни и недели в детском саду. М.:ТЦ «Сфера», 2006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нова Г.М. Познавательное развитие детей 5-7 лет. М.: ТЦ «Сфера»,2006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ндаренко Т.М. Экологические занятия с детьми 5-6 лет. Воронеж: ТЦ »Учитель», 2002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А.И. Модульный принцип педагогического процесса в ДОУ. М.: ТЦ »Сфера»,2007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ич М.В. Детям о природе. М.: Просвещение, 1989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овская М.М. Уголок природы в детском саду. М.: Просвещение, 1989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ова Л.П. Игровые экологические  занятия с детьми. Минск: Асар, 1996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колаева С.Н. Место игры в экологическом воспитании дошкольников. М,: Новая школа, 1996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творцева Н.В. Развитие речи детей. Ярославль: Академия развития, 1996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апкина Г.М.; Баймашова ВА. Ознакомление дошкольников с комнатными  растениями. Москва,: « Издательство Скрипторий», 2003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гимова  М.Н. Познание мира растений. М,: ТЦ «Учитель», 2008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влинова Г. Бархатцы. М,;Центрполиграф; СПб: Дельта, 2004.  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5:56:00Z</dcterms:created>
  <dc:creator>Тамара</dc:creator>
  <dc:description/>
  <cp:keywords/>
  <dc:language>en-US</dc:language>
  <cp:lastModifiedBy>st-metodist</cp:lastModifiedBy>
  <cp:lastPrinted>2015-05-27T09:29:00Z</cp:lastPrinted>
  <dcterms:modified xsi:type="dcterms:W3CDTF">2015-05-27T05:30:00Z</dcterms:modified>
  <cp:revision>3</cp:revision>
  <dc:subject/>
  <dc:title/>
</cp:coreProperties>
</file>