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лан – конспект НОД №       05.05.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в средней группе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День Побе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ция образовательных областей: «Познавательное развитие», «Речевое развитие», «Физическое развитие», «Социально -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Продолжать работу по воспитанию патриотизма у старших дошкольников. Воспитывать в детях чувство гордости за свой народ, уважение к ветеранам Великой Отечественной вой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ормировать знания об исторических фактах и явл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ссоздать образ бойца – героического защитника Роди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имулировать любознательность, умственную и творческую актив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етоды и приемы:- практические: игровая ситуация, физ.минутка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ые: сюжетные картинки,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есные: беседа, вопросы, объяс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риалы и оборудование: </w:t>
      </w:r>
      <w:r>
        <w:rPr>
          <w:rFonts w:cs="Times New Roman" w:ascii="Times New Roman" w:hAnsi="Times New Roman"/>
          <w:bCs/>
          <w:sz w:val="26"/>
          <w:szCs w:val="26"/>
        </w:rPr>
        <w:t>сюжетные картинки</w:t>
      </w:r>
    </w:p>
    <w:tbl>
      <w:tblPr>
        <w:tblW w:w="110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717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деятельность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гательн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ренняя гимнастика, подвижные игры, народные подвижные игры, игровые упражнения, двигательные паузы, спортивные пробежки, соревнования и праздники, эстафеты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.минут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бразовательная деятельность в спортзале на воздухе.</w:t>
            </w:r>
          </w:p>
        </w:tc>
      </w:tr>
      <w:tr>
        <w:trPr>
          <w:trHeight w:val="73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ситуации, игры с правилами (дидактические, подвижные, народные), творческие игры (сюжетные, сюжетно-ролевые, театрализованные, конструктивные) игры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исследовательск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я, экскурсии, решение проблемных ситуаций, экспериментирование, коллекционирование, моделирование, познавательно-исследовательские проекты,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се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ечевые  ситуации, составление рассказов и сказок, творческие пересказы, составление и  отгадывание загадок, словесные игры, настольно-печатные игры с правилами, сюжетные игры, ситуативные разговоры, речевые тренинги, вопросы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, исполнение, игра на детских музыкальных инструментах, ритмика и танцы, музыкальные импровизации, музыкально-дидактические игры, подвижные игры с музыкальным сопровождением, инсценировки, драматизации, образовательная деятельность в музыкальном зале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пликация, рисование, лепка, творческие проекты, деятельность в изостудии, мастерские по изготовлению предметов детского творчества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ятие (художественной литературы и фольклор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ние, чтение, обсуждение, разучивание, инсценирование произведений, игры-драматизации, театрализованные игры, различные виды театра (теневой, бибабо, пальчиковый, др.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акетов, конструктивные игры, моделирование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помещении и на улиц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амообслуживание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 ( индивидуальные и под групповые), дежурства, практик-ориентированные индивидуальные и коллективные проекты, совместный (коллективный) действия ,дежурство, задания, реализация проек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гика образовательной деятельности</w:t>
      </w:r>
    </w:p>
    <w:tbl>
      <w:tblPr>
        <w:tblW w:w="111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51"/>
        <w:gridCol w:w="2554"/>
        <w:gridCol w:w="262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воспит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воспитан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бята сегодня мы с вами поговорим о Великой Отечественной войне и наших защитниках, которые отстояли нашу страну в годы этой войны. О тех, кто с оружием в руках защищал нашу свободу, нашу Родину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лушаю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 интере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 что же такое Родина для вас?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спитатель: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ышишь песенку ручья?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ышишь голос соловья?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о Родина моя!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кола, где твои друзья,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о Родина моя!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и матери твоей,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ум ветвей и звон дождей,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в саду смородина-это тоже Родина!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картинка)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дина-это детский сад, улица, на которой вы живете, ваши мама, папа, наш город, наш край.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бята в этом году исполняется 70лет со дня Победы в Великой Отечественной войне. О войне мы сегодня знаем по книгам, фильмам, воспоминаниям ветеранов войны и труда.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ликая Отечественная война началась 22 июня 1941 года. Подлый враг напал на нашу страну внезапно, не объявляя нам войну, нарушив мирный договор. Фашисты надеялись на легкую и быструю победу. Им хотелось захватить богатые земли нашей страны, а мирных и трудолюбивых жителей сделать рабами. Но они просчитались, на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щиту свободной любимой Родины встал весь народ от мала до велика. В те дни появилась такая песня-призыв: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Вставай, страна огромная,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тавай на смертный бой,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фашистской силой темною,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проклятою ордой».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 что же такое война?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спитатель: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ворят, горе имеет свой запах. Война пахнет огнем и пеплом. Война-это горький пот, это письма, которые ждут и боятся получать. Война-это краткое затишье и погибшие молодые жизни. Это несбывшиеся надежды.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в России семьи, которую война обошла стороной. В этот день в каждой семье вспоминают тех, кто погиб на полях сражений, и поздравляют тех, кто дожил до великого праздника.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 время войны советские солдаты спасали от голода и смерти не только наших русских детей, но и детей других национальностей. Однажды наш солдат спас от бомбёжки и немецкую девочку, и в честь этого подвига в городе Берлине воздвигнут памятник советскому солдату.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йна длилась долгие четыре года. Наша доблестная армия не только прогнала немцев с нашей земли, но и освободила народы других стран, захваченных гитлеровской Германией. Наши солдаты дошли до Берлина- столицы Германии. И там, на самом главном здании, которое называлось Рейхстагом, был водружен наш красный флаг Победы. Красное знамя водрузили на здание Рейхстага сержант М. Егоров и младший сержант Кантария.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мя Победы-это красное знамя, оно стало символом Победы. Красный цвет знамени обозначает огонь и отвагу. На знамени изображены серп и молот, а также пятиконечная звезда. Знамя Победы вы можете увидеть во время праздничного парада у Вечного огня.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мая 1945года закончилась война, и тот день стал самым светлым и любимым праздником Днем Победы!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ответы детей).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 слушаю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рассматриваю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картинка)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ответы детей)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ти рассматривают (картинка)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картинка) </w:t>
            </w:r>
          </w:p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картинка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а наблюдательность, мышление, умение составлять небольшие описательные предлож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о умение внимательно слушать, активизирован и обогащен словар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. Минутка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ы хлопаем в ладоши, хлоп, хлоп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хлопки над головой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ы топаем ногами, топ, топ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ысоко поднимаем колени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аем головой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головой вперед, назад подвигать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ы руки поднимаем, мы руки опускаем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уки поднять, опустить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ы низко приседаем и прямо мы встаем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есть и подпрыгнуть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и вниз, на бочок.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азжимаем- в кулачок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и вверх и в кулачок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азжимаем на бочок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носочки поднимайся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едай и выпрямляйся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ги вместе, ноги вроз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ыполняют физ. минутк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а потребность в движении и снятии напряжения 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сожалению, все меньше и меньше остается тех, кто был непосредственным участником той войны и кому мы обязаны своей свободой. </w:t>
            </w:r>
          </w:p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кая Отечественная война была самой тяжелой из всех войн. В этой страшной войне погибли более 20 миллионов наших людей. У каждого из них были родные и близкие. Память о погибших героях навеки сохранится в нашем сердце. По всей стране стоят памятники известным и неизвестным героям. К этим памятникам люди приходят не только по праздникам, но и в любой день там можно увидеть цветы. Есть такой обычай чтить память погибших героев минутой молчания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ы знания о великой отечественной войне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8:00Z</dcterms:created>
  <dc:creator>bruno</dc:creator>
  <dc:description/>
  <cp:keywords/>
  <dc:language>en-US</dc:language>
  <cp:lastModifiedBy>Пользователь Windows</cp:lastModifiedBy>
  <cp:lastPrinted>2015-04-29T08:07:00Z</cp:lastPrinted>
  <dcterms:modified xsi:type="dcterms:W3CDTF">2015-06-10T05:15:00Z</dcterms:modified>
  <cp:revision>3</cp:revision>
  <dc:subject/>
  <dc:title/>
</cp:coreProperties>
</file>