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423" w:type="dxa"/>
        <w:jc w:val="left"/>
        <w:tblInd w:w="-993" w:type="dxa"/>
        <w:tblLayout w:type="fixed"/>
        <w:tblCellMar>
          <w:top w:w="0" w:type="dxa"/>
          <w:left w:w="0" w:type="dxa"/>
          <w:bottom w:w="0" w:type="dxa"/>
          <w:right w:w="0" w:type="dxa"/>
        </w:tblCellMar>
      </w:tblPr>
      <w:tblGrid>
        <w:gridCol w:w="12423"/>
      </w:tblGrid>
      <w:tr>
        <w:trPr/>
        <w:tc>
          <w:tcPr>
            <w:tcW w:w="12423" w:type="dxa"/>
            <w:tcBorders/>
          </w:tcPr>
          <w:p>
            <w:pPr>
              <w:pStyle w:val="Normal"/>
              <w:numPr>
                <w:ilvl w:val="0"/>
                <w:numId w:val="0"/>
              </w:numPr>
              <w:spacing w:lineRule="auto" w:line="240" w:before="0" w:after="156"/>
              <w:outlineLvl w:val="0"/>
              <w:rPr>
                <w:rFonts w:ascii="Georgia" w:hAnsi="Georgia" w:eastAsia="Times New Roman" w:cs="Georgia"/>
                <w:b/>
                <w:b/>
                <w:iCs/>
                <w:kern w:val="2"/>
                <w:sz w:val="36"/>
                <w:szCs w:val="36"/>
                <w:lang w:eastAsia="ru-RU"/>
              </w:rPr>
            </w:pPr>
            <w:r>
              <w:rPr>
                <w:rFonts w:eastAsia="Georgia" w:cs="Georgia" w:ascii="Georgia" w:hAnsi="Georgia"/>
                <w:i/>
                <w:iCs/>
                <w:kern w:val="2"/>
                <w:sz w:val="30"/>
                <w:szCs w:val="30"/>
                <w:lang w:eastAsia="ru-RU"/>
              </w:rPr>
              <w:t xml:space="preserve">                                   </w:t>
            </w:r>
            <w:r>
              <w:rPr>
                <w:rFonts w:eastAsia="Times New Roman" w:cs="Georgia" w:ascii="Georgia" w:hAnsi="Georgia"/>
                <w:b/>
                <w:iCs/>
                <w:kern w:val="2"/>
                <w:sz w:val="36"/>
                <w:szCs w:val="36"/>
                <w:lang w:eastAsia="ru-RU"/>
              </w:rPr>
              <w:t xml:space="preserve">Игра – ведущий вид деятельности </w:t>
            </w:r>
          </w:p>
          <w:p>
            <w:pPr>
              <w:pStyle w:val="Normal"/>
              <w:numPr>
                <w:ilvl w:val="0"/>
                <w:numId w:val="0"/>
              </w:numPr>
              <w:spacing w:lineRule="auto" w:line="240" w:before="0" w:after="156"/>
              <w:outlineLvl w:val="0"/>
              <w:rPr/>
            </w:pPr>
            <w:r>
              <w:rPr>
                <w:rFonts w:eastAsia="Georgia" w:cs="Georgia" w:ascii="Georgia" w:hAnsi="Georgia"/>
                <w:b/>
                <w:iCs/>
                <w:kern w:val="2"/>
                <w:sz w:val="36"/>
                <w:szCs w:val="36"/>
                <w:lang w:eastAsia="ru-RU"/>
              </w:rPr>
              <w:t xml:space="preserve">                                     </w:t>
            </w:r>
            <w:r>
              <w:rPr>
                <w:rFonts w:eastAsia="Times New Roman" w:cs="Georgia" w:ascii="Georgia" w:hAnsi="Georgia"/>
                <w:b/>
                <w:iCs/>
                <w:kern w:val="2"/>
                <w:sz w:val="36"/>
                <w:szCs w:val="36"/>
                <w:lang w:eastAsia="ru-RU"/>
              </w:rPr>
              <w:t>у детей дошкольного возраста</w:t>
            </w:r>
          </w:p>
          <w:p>
            <w:pPr>
              <w:pStyle w:val="Normal"/>
              <w:spacing w:lineRule="auto" w:line="240" w:before="0" w:after="0"/>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hd w:fill="FFFFFF" w:val="clear"/>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упле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Теоретическая предпосылка развития игры.</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Общая характеристика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Значение игры в формировании личности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Игра – творческий процесс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рирода» игры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сихологическая характеристика игровой деятельности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облемы и игра</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азвивающие игры и их усло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Проявление предметной и игровой деятельности</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едметная деятельность и игра</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гра в художественно-творческой</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Роль игры в воспитании положительного отношения к школе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Научный анализ игровой деятельно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0" w:name="_Ref32331376"/>
      <w:r>
        <w:rPr>
          <w:rFonts w:eastAsia="Times New Roman" w:cs="Times New Roman" w:ascii="Times New Roman" w:hAnsi="Times New Roman"/>
          <w:color w:val="497A15"/>
          <w:sz w:val="24"/>
          <w:szCs w:val="24"/>
          <w:lang w:eastAsia="ru-RU"/>
        </w:rPr>
        <w:t>2.5  Классификация игр</w:t>
      </w:r>
      <w:bookmarkEnd w:id="0"/>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Игрушка и ее значение в игровом процессе </w:t>
      </w:r>
    </w:p>
    <w:p>
      <w:pPr>
        <w:pStyle w:val="Normal"/>
        <w:numPr>
          <w:ilvl w:val="0"/>
          <w:numId w:val="0"/>
        </w:numPr>
        <w:shd w:fill="FFFFFF" w:val="clear"/>
        <w:spacing w:lineRule="auto" w:line="240" w:before="120" w:after="84"/>
        <w:outlineLvl w:val="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7 Игровой опыт, как практическое определение уровня воспитанности и личностного развития детей  </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ок использованной литературы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120" w:after="84"/>
        <w:jc w:val="center"/>
        <w:outlineLvl w:val="4"/>
        <w:rPr>
          <w:rFonts w:ascii="Georgia" w:hAnsi="Georgia" w:eastAsia="Times New Roman" w:cs="Georgia"/>
          <w:b/>
          <w:b/>
          <w:bCs/>
          <w:color w:val="000000"/>
          <w:sz w:val="24"/>
          <w:szCs w:val="24"/>
          <w:u w:val="single"/>
          <w:lang w:eastAsia="ru-RU"/>
        </w:rPr>
      </w:pPr>
      <w:r>
        <w:rPr>
          <w:rFonts w:eastAsia="Times New Roman" w:cs="Georgia" w:ascii="Georgia" w:hAnsi="Georgia"/>
          <w:b/>
          <w:bCs/>
          <w:color w:val="000000"/>
          <w:sz w:val="24"/>
          <w:szCs w:val="24"/>
          <w:u w:val="single"/>
          <w:lang w:eastAsia="ru-RU"/>
        </w:rPr>
      </w:r>
    </w:p>
    <w:p>
      <w:pPr>
        <w:pStyle w:val="Normal"/>
        <w:numPr>
          <w:ilvl w:val="0"/>
          <w:numId w:val="0"/>
        </w:numPr>
        <w:shd w:fill="FFFFFF" w:val="clear"/>
        <w:spacing w:lineRule="auto" w:line="240" w:before="120" w:after="84"/>
        <w:jc w:val="center"/>
        <w:outlineLvl w:val="4"/>
        <w:rPr>
          <w:rFonts w:ascii="Georgia" w:hAnsi="Georgia" w:eastAsia="Times New Roman" w:cs="Georgia"/>
          <w:b/>
          <w:b/>
          <w:bCs/>
          <w:color w:val="000000"/>
          <w:sz w:val="24"/>
          <w:szCs w:val="24"/>
          <w:u w:val="single"/>
          <w:lang w:eastAsia="ru-RU"/>
        </w:rPr>
      </w:pPr>
      <w:r>
        <w:rPr>
          <w:rFonts w:eastAsia="Times New Roman" w:cs="Georgia" w:ascii="Georgia" w:hAnsi="Georgia"/>
          <w:b/>
          <w:bCs/>
          <w:color w:val="000000"/>
          <w:sz w:val="24"/>
          <w:szCs w:val="24"/>
          <w:u w:val="single"/>
          <w:lang w:eastAsia="ru-RU"/>
        </w:rPr>
      </w:r>
    </w:p>
    <w:p>
      <w:pPr>
        <w:pStyle w:val="Normal"/>
        <w:numPr>
          <w:ilvl w:val="0"/>
          <w:numId w:val="0"/>
        </w:numPr>
        <w:shd w:fill="FFFFFF" w:val="clear"/>
        <w:spacing w:lineRule="auto" w:line="240" w:before="120" w:after="84"/>
        <w:jc w:val="center"/>
        <w:outlineLvl w:val="4"/>
        <w:rPr>
          <w:rFonts w:ascii="Georgia" w:hAnsi="Georgia" w:eastAsia="Times New Roman" w:cs="Georgia"/>
          <w:b/>
          <w:b/>
          <w:bCs/>
          <w:color w:val="000000"/>
          <w:sz w:val="24"/>
          <w:szCs w:val="24"/>
          <w:u w:val="single"/>
          <w:lang w:eastAsia="ru-RU"/>
        </w:rPr>
      </w:pPr>
      <w:r>
        <w:rPr>
          <w:rFonts w:eastAsia="Times New Roman" w:cs="Georgia" w:ascii="Georgia" w:hAnsi="Georgia"/>
          <w:b/>
          <w:bCs/>
          <w:color w:val="000000"/>
          <w:sz w:val="24"/>
          <w:szCs w:val="24"/>
          <w:u w:val="single"/>
          <w:lang w:eastAsia="ru-RU"/>
        </w:rPr>
      </w:r>
    </w:p>
    <w:p>
      <w:pPr>
        <w:pStyle w:val="Normal"/>
        <w:numPr>
          <w:ilvl w:val="0"/>
          <w:numId w:val="0"/>
        </w:numPr>
        <w:shd w:fill="FFFFFF" w:val="clear"/>
        <w:spacing w:lineRule="auto" w:line="240" w:before="120" w:after="84"/>
        <w:jc w:val="center"/>
        <w:outlineLvl w:val="4"/>
        <w:rPr>
          <w:rFonts w:ascii="Georgia" w:hAnsi="Georgia" w:eastAsia="Times New Roman" w:cs="Georgia"/>
          <w:b/>
          <w:b/>
          <w:bCs/>
          <w:color w:val="000000"/>
          <w:sz w:val="24"/>
          <w:szCs w:val="24"/>
          <w:u w:val="single"/>
          <w:lang w:eastAsia="ru-RU"/>
        </w:rPr>
      </w:pPr>
      <w:r>
        <w:rPr>
          <w:rFonts w:eastAsia="Times New Roman" w:cs="Georgia" w:ascii="Georgia" w:hAnsi="Georgia"/>
          <w:b/>
          <w:bCs/>
          <w:color w:val="000000"/>
          <w:sz w:val="24"/>
          <w:szCs w:val="24"/>
          <w:u w:val="single"/>
          <w:lang w:eastAsia="ru-RU"/>
        </w:rPr>
      </w:r>
    </w:p>
    <w:p>
      <w:pPr>
        <w:pStyle w:val="Normal"/>
        <w:numPr>
          <w:ilvl w:val="0"/>
          <w:numId w:val="0"/>
        </w:numPr>
        <w:shd w:fill="FFFFFF" w:val="clear"/>
        <w:spacing w:lineRule="auto" w:line="240" w:before="120" w:after="84"/>
        <w:jc w:val="center"/>
        <w:outlineLvl w:val="4"/>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u w:val="single"/>
          <w:lang w:eastAsia="ru-RU"/>
        </w:rPr>
        <w:t>Вступление</w:t>
      </w:r>
    </w:p>
    <w:p>
      <w:pPr>
        <w:pStyle w:val="Normal"/>
        <w:shd w:fill="FFFFFF" w:val="clear"/>
        <w:spacing w:lineRule="auto" w:line="240" w:before="0" w:after="24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этому воспитание будущего деятеля происходит, прежде всего,  в игре...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детей в игре дошкольного возраста будет эффективно, если обеспечить: систему использования игр на специально организованных занятиях и в повседневной жизни, максимально - познавательную активность детей, комплексное решение всех задач относительно развития психически познавательных процессов, целесообразную частность планирования в течение года игр в пределах задач всестороннего развития, учитывая принципы индивидуализации и дифференциаци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jc w:val="center"/>
        <w:rPr>
          <w:rFonts w:ascii="Arial" w:hAnsi="Arial" w:eastAsia="Times New Roman" w:cs="Arial"/>
          <w:sz w:val="28"/>
          <w:szCs w:val="28"/>
          <w:lang w:eastAsia="ru-RU"/>
        </w:rPr>
      </w:pPr>
      <w:r>
        <w:rPr>
          <w:rFonts w:eastAsia="Times New Roman" w:cs="Arial" w:ascii="Arial" w:hAnsi="Arial"/>
          <w:b/>
          <w:bCs/>
          <w:sz w:val="28"/>
          <w:szCs w:val="28"/>
          <w:lang w:eastAsia="ru-RU"/>
        </w:rPr>
        <w:t>РАЗДЕЛ I  Теоретическая предпосылка развития игры.</w:t>
      </w:r>
    </w:p>
    <w:p>
      <w:pPr>
        <w:pStyle w:val="Normal"/>
        <w:numPr>
          <w:ilvl w:val="0"/>
          <w:numId w:val="0"/>
        </w:numPr>
        <w:shd w:fill="FFFFFF" w:val="clear"/>
        <w:spacing w:lineRule="auto" w:line="240" w:before="0" w:after="0"/>
        <w:jc w:val="center"/>
        <w:outlineLvl w:val="3"/>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numPr>
          <w:ilvl w:val="0"/>
          <w:numId w:val="0"/>
        </w:numPr>
        <w:shd w:fill="FFFFFF" w:val="clear"/>
        <w:spacing w:lineRule="auto" w:line="240" w:before="0" w:after="0"/>
        <w:jc w:val="center"/>
        <w:outlineLvl w:val="3"/>
        <w:rPr>
          <w:rFonts w:ascii="Arial" w:hAnsi="Arial" w:eastAsia="Times New Roman" w:cs="Arial"/>
          <w:sz w:val="28"/>
          <w:szCs w:val="28"/>
          <w:lang w:eastAsia="ru-RU"/>
        </w:rPr>
      </w:pPr>
      <w:r>
        <w:rPr>
          <w:rFonts w:eastAsia="Times New Roman" w:cs="Arial" w:ascii="Arial" w:hAnsi="Arial"/>
          <w:b/>
          <w:bCs/>
          <w:i/>
          <w:iCs/>
          <w:sz w:val="28"/>
          <w:szCs w:val="28"/>
          <w:lang w:eastAsia="ru-RU"/>
        </w:rPr>
        <w:t>Общая характеристика</w:t>
      </w:r>
    </w:p>
    <w:p>
      <w:pPr>
        <w:pStyle w:val="Normal"/>
        <w:numPr>
          <w:ilvl w:val="0"/>
          <w:numId w:val="0"/>
        </w:numPr>
        <w:shd w:fill="FFFFFF" w:val="clear"/>
        <w:spacing w:lineRule="auto" w:line="240" w:before="0" w:after="0"/>
        <w:jc w:val="center"/>
        <w:outlineLvl w:val="0"/>
        <w:rPr>
          <w:rFonts w:ascii="Arial" w:hAnsi="Arial" w:eastAsia="Times New Roman" w:cs="Arial"/>
          <w:sz w:val="28"/>
          <w:szCs w:val="28"/>
          <w:lang w:eastAsia="ru-RU"/>
        </w:rPr>
      </w:pPr>
      <w:r>
        <w:rPr>
          <w:rFonts w:eastAsia="Times New Roman" w:cs="Arial" w:ascii="Arial" w:hAnsi="Arial"/>
          <w:sz w:val="28"/>
          <w:szCs w:val="28"/>
          <w:lang w:eastAsia="ru-RU"/>
        </w:rPr>
      </w:r>
      <w:bookmarkStart w:id="1" w:name="_Ref32342899"/>
      <w:bookmarkStart w:id="2" w:name="_Ref32342899"/>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3" w:name="_Ref32342899"/>
      <w:r>
        <w:rPr>
          <w:rFonts w:eastAsia="Times New Roman" w:cs="Arial" w:ascii="Arial" w:hAnsi="Arial"/>
          <w:b/>
          <w:bCs/>
          <w:i/>
          <w:iCs/>
          <w:kern w:val="2"/>
          <w:sz w:val="28"/>
          <w:szCs w:val="28"/>
          <w:u w:val="single"/>
          <w:lang w:eastAsia="ru-RU"/>
        </w:rPr>
        <w:t>1.1   Значение игр в формировании личности</w:t>
      </w:r>
      <w:bookmarkEnd w:id="3"/>
    </w:p>
    <w:p>
      <w:pPr>
        <w:pStyle w:val="Normal"/>
        <w:shd w:fill="FFFFFF" w:val="clear"/>
        <w:spacing w:lineRule="auto" w:line="240" w:before="0" w:after="0"/>
        <w:jc w:val="center"/>
        <w:rPr>
          <w:rFonts w:ascii="Georgia" w:hAnsi="Georgia" w:eastAsia="Times New Roman" w:cs="Georgia"/>
          <w:i/>
          <w:i/>
          <w:iCs/>
          <w:kern w:val="2"/>
          <w:sz w:val="28"/>
          <w:szCs w:val="28"/>
          <w:lang w:eastAsia="ru-RU"/>
        </w:rPr>
      </w:pPr>
      <w:r>
        <w:rPr>
          <w:rFonts w:eastAsia="Times New Roman" w:cs="Georgia" w:ascii="Georgia" w:hAnsi="Georgia"/>
          <w:i/>
          <w:iCs/>
          <w:kern w:val="2"/>
          <w:sz w:val="28"/>
          <w:szCs w:val="28"/>
          <w:lang w:eastAsia="ru-RU"/>
        </w:rPr>
      </w:r>
    </w:p>
    <w:p>
      <w:pPr>
        <w:pStyle w:val="Normal"/>
        <w:shd w:fill="FFFFFF" w:val="clear"/>
        <w:spacing w:lineRule="auto" w:line="240" w:before="168" w:after="0"/>
        <w:rPr>
          <w:rFonts w:ascii="Georgia" w:hAnsi="Georgia" w:cs="Georgia"/>
          <w:color w:val="000000"/>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сихологи издавна изучают игры детей и взрослых, отыскивая их функции специфическое содержание сравнивая с другими видами деятельности. Необходимость в игре иногда объясняют, как необходимость дать выход чрезмерной жизненной сил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ругое трактование природы, игры - удовлетворение потребностей в отдыхе. Живое существо, играя, своеобразным образом тренируется, чему-нибудь обучается. Игра может быть вызвана и потребностью в лидерстве, соревновании. Можно рассматривать игру и как компенсирующую деятельность, что в символической форме дает возможность удовлетворить неосуществленные жел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Й. Гейзинга, автор классического произведения "Гомо людекс" ("Человек, который играет"), подчеркивает, что игра не имеет какой-либо материальной основ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же в мире животных она рушит границы физического существования. "Животные могут играть, значит, они уже где-то больше, чем просто механизмы. Мы играем, и мы знаем, что мы играем, значит, мы больше чем просто умные существа, потому что игра - занятие очень умное. "С точки зрения линейного детерминированного мира, игру можно рассматривать  только как надмерность, которая не опирается на какой-либо традиционный фундамент.</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это деятельность, которая отличается от повседневных будничных действий. Человечество вновь и вновь создает свой придуманный мир, новое бытие, которое существует рядом с миром натуральным, миром природы. Узы, которые связывают игру и красоту очень тесные и многообразные. Всякая игра, это, прежде всего свободная, вольная деятельнос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протекает ради нее самой, ради удовлетворения, что возникает в самом процессе исполнения игрового действ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это деятельность, которая изображает отношение личности к миру, что ее окружает.</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менно в мире впервые формируется необходимость влияния на окружение, изменить его, когда у человека возникает желание, которое невозможно сразу реализовать создаются предпосылки игровой де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Самостоятельность человека в середине игрового сюжета безгранична, она может возвращаться в прошлое, заглядывать в будущее, многоразово повторять одно и то же действие, которое приносит и удовлетворение, дает возможность ощутить себя значащим, всемогущим, желанным.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е ребенок не обучается жить, а живет своей истинной, самостоятельной жизнью.</w:t>
      </w:r>
    </w:p>
    <w:p>
      <w:pPr>
        <w:pStyle w:val="Normal"/>
        <w:shd w:fill="FFFFFF" w:val="clear"/>
        <w:spacing w:lineRule="auto" w:line="240" w:before="168" w:after="0"/>
        <w:rPr/>
      </w:pPr>
      <w:r>
        <w:rPr>
          <w:rFonts w:eastAsia="Times New Roman" w:cs="Georgia" w:ascii="Georgia" w:hAnsi="Georgia"/>
          <w:color w:val="000000"/>
          <w:sz w:val="24"/>
          <w:szCs w:val="24"/>
          <w:lang w:eastAsia="ru-RU"/>
        </w:rPr>
        <w:t>Игра наиболее эмоциональна, красочна для дошкольников. Очень верно подчеркнул известный исследователь детской игры Д. Б. Эльконин, в игре интеллект направляется за эмоционально - действенным переживанием, функции взрослого воспринимаются, прежде всего, эмоционально, происходит первично эмоционально-действенная ориентация в содержании человеческой деятельности.</w:t>
      </w:r>
    </w:p>
    <w:p>
      <w:pPr>
        <w:pStyle w:val="Normal"/>
        <w:shd w:fill="FFFFFF" w:val="clear"/>
        <w:spacing w:lineRule="auto" w:line="240" w:before="168" w:after="0"/>
        <w:rPr/>
      </w:pPr>
      <w:r>
        <w:rPr>
          <w:rFonts w:eastAsia="Times New Roman" w:cs="Georgia" w:ascii="Georgia" w:hAnsi="Georgia"/>
          <w:color w:val="000000"/>
          <w:sz w:val="24"/>
          <w:szCs w:val="24"/>
          <w:lang w:eastAsia="ru-RU"/>
        </w:rPr>
        <w:t>Значение игры для формирования личности трудно переоценить. Не случайно    Л. С. Выготский называет игру "девятым валом детского развит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е как в грядущей деятельности дошкольника осуществляются те поступки, к которым он будет способен в реальном поведении лишь через некоторое врем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ая поступок, даже если этот поступок проигрывает, ребенок не знает нового переживания, которое связано с выполнением эмоционального порыва, который сразу был реализован в действии этого поступк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значений и речевая деятельность интуиция, фантазия, мышление. Игровая деятельность строится, таким образом, который в результате возникает воображаемая ситуация. Элементарные функции игры готовятся в предметных действиях. Предисловием игры становится способность, перенесение одних функций предмета на другие. Она начинается тогда, когда мысли отделяются от вещи, когда ребенок освобождается от жестокого поля восприят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в придуманной ситуации освобождает от ситуативной связи. В игре ребенок обучается действовать в ситуации, которая требует познания, а не только непосредственно переживается. Действие в придуманной ситуации приводит к тому, что ребенок учится управлять не только восприятием предмета или реальных обстоятельств, а и смыслом ситуации, ее значением. Возникает новое качество отношения человека к миру: ребенок уже видит окружающую действительность, что не только имеет разнообразную окраску, многообразие форм, но и знание и смысл.</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лучайный предмет, который ребенок раздваивает на конкретную вещь и ее воображаемое значение, воображаемую функцию становится символом. Ребенок может любой предмет пересоздать на что угодно, он становится первым материалом для воображения. Дошкольнику очень трудно оторвать свою мысль от вещи, поэтому он должен иметь опору в другой вещи, для того, чтобы вообразить себе коня, ему необходимо найти палку, как точку опоры. В этом символизирующем действии происходит взаимное проникновение, переживание и фантаз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нательность ребенка отделяет образ реальной палочки, которая требует реальных действий с ней. Однако мотивация игрового действия это совсем независимо от объективного результат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лавный мотив классической игры лежит не в результате действия, а в самом процессе, в действии, которое приносит ребенку наслажде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алочка имеет определенное значение, которое в новом действии  приобретает для ребенка нового, особенного игрового содержания. Детская фантазия рождается в игре, которая стимулирует этот творческий путь, создание собственной особенной реальности, своего жизненного мир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 ранних этапах развития игра стоит очень близко к практической деятельности. В практическом основании действий с окружающими предметами, когда ребенок осмысливает, что она кормит куклу пустой ложкой, воображение уже принимает участие, хотя развернутого игрового превращения предметов еще не наблюдае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дошкольников основная линия развития лежит в формировании непредметных действий, а игра возникает, как зависший процесс.</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С годами, когда эти виды деятельности меняются местами, игра становится ведущей, господствующей формой строения собственного мира.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 выигрывать, а играть – такой есть общая формула, мотивация детской игры. (О. М. Леонтье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бенок может овладеть широким, непосредственно недоступным ему кругом действительности только в игре, в игровой форме. В этот процесс освоения прошедшего мира через игровые действия в этом мире, включены как игровое сознание, так и игровое неведомо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творческая деятельность, и как каждое настоящее творчество не может осуществляться без интуици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Интуиция, в переводе с латинского – созерцание, усмотрение, видение. Основной показатель интуиции «свернутое» восприятие ситуации в целом,  непосредственно - эмоционально, образно.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ы, которую психологи считают ведущей деятельностью дошкольник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обое место занимают игры, которые создаются самими детьми, - их 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отражение жизни. Здесь все «как будто», «понарошку»,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 искренни. Ребенок знает, что кукла и мишка – только игрушки, но любит их, как живых, понимает, что он не «поправдашний» летчик, или моряк, но чувствует себя отважным пилотом, храбрым моряком, который не боится опасности, по настоящему гордится своей побед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ражание взрослым в игре связано с работой воображения. Ребенок не копирует действительность, он комбинирует разные впечатления жизни с личным опыт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ское творчество проявляется в замысле игры и поиске средств в его реализации. Сколько выдумки требуется, чтобы решить, в какое путешествие отправится, какой соорудить корабль или самолет, какое подготовить оборудование! В игре дети одновременно выступают как 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обственные мечты и стремления, мысли и чувства, которые владеют ими  в настоящий момент.</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 этому игра – всегда импровизац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сами выбирают игру, сами организуют ее. Но в тоже время не в какой другой деятельности нет таких строгих правил, такой обусловленности поведения, как здесь. По этому игра приучает детей подчинять свои действия и мысли определенной цели, помогает воспитывать целенаправленнос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х на дружбе, справедливости, взаимной ответственности.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4" w:name="_Ref32342910"/>
      <w:r>
        <w:rPr>
          <w:rFonts w:eastAsia="Times New Roman" w:cs="Arial" w:ascii="Arial" w:hAnsi="Arial"/>
          <w:b/>
          <w:bCs/>
          <w:i/>
          <w:iCs/>
          <w:kern w:val="2"/>
          <w:sz w:val="28"/>
          <w:szCs w:val="28"/>
          <w:u w:val="single"/>
          <w:lang w:eastAsia="ru-RU"/>
        </w:rPr>
        <w:t>1.2   Игра – творческий процесс</w:t>
      </w:r>
      <w:bookmarkEnd w:id="4"/>
    </w:p>
    <w:p>
      <w:pPr>
        <w:pStyle w:val="Normal"/>
        <w:shd w:fill="FFFFFF" w:val="clear"/>
        <w:spacing w:lineRule="auto" w:line="240" w:before="0" w:after="24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ервичное творчество, как считает А. Маслоу, опирается на неведомое, его всегда можно наблюдать в здоровом ребенке. Это творчество является характерным для тех, кто способен играться, мечтать, смеяться, и лентяйничать, кто может быть спонтанным открытым для несознательных желаний и импульсивных.</w:t>
      </w:r>
    </w:p>
    <w:p>
      <w:pPr>
        <w:pStyle w:val="Normal"/>
        <w:shd w:fill="FFFFFF" w:val="clear"/>
        <w:spacing w:lineRule="auto" w:line="240" w:before="168" w:after="0"/>
        <w:rPr/>
      </w:pPr>
      <w:r>
        <w:rPr>
          <w:rFonts w:eastAsia="Times New Roman" w:cs="Georgia" w:ascii="Georgia" w:hAnsi="Georgia"/>
          <w:color w:val="000000"/>
          <w:sz w:val="24"/>
          <w:szCs w:val="24"/>
          <w:lang w:eastAsia="ru-RU"/>
        </w:rPr>
        <w:t>Интуиция «как голос с неба», «господь откровения», новой структуры. Это чудодейственное прояснения, осенения, является механизмом интуиции и имеет название </w:t>
      </w:r>
      <w:r>
        <w:rPr>
          <w:rFonts w:eastAsia="Times New Roman" w:cs="Georgia" w:ascii="Georgia" w:hAnsi="Georgia"/>
          <w:color w:val="000000"/>
          <w:sz w:val="24"/>
          <w:szCs w:val="24"/>
          <w:u w:val="single"/>
          <w:lang w:eastAsia="ru-RU"/>
        </w:rPr>
        <w:t>инсайт</w:t>
      </w:r>
      <w:r>
        <w:rPr>
          <w:rFonts w:eastAsia="Times New Roman" w:cs="Georgia" w:ascii="Georgia" w:hAnsi="Georgia"/>
          <w:color w:val="000000"/>
          <w:sz w:val="24"/>
          <w:szCs w:val="24"/>
          <w:lang w:eastAsia="ru-RU"/>
        </w:rPr>
        <w:t>, что в переводе с английского и немецкого (в пределах генетальпсихологии этот термин и было введено) обозначает непосредственно усмотрение.</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Инсайт</w:t>
      </w:r>
      <w:r>
        <w:rPr>
          <w:rFonts w:eastAsia="Times New Roman" w:cs="Georgia" w:ascii="Georgia" w:hAnsi="Georgia"/>
          <w:color w:val="000000"/>
          <w:sz w:val="24"/>
          <w:szCs w:val="24"/>
          <w:lang w:eastAsia="ru-RU"/>
        </w:rPr>
        <w:t> как момент воспоминания можно наблюдать почти в каждой сюжетной игре, когда необходимо найти предметы –  заменителей, исполнителей на определенные роли, интегрировать в сюжет новые обстоятельства, возникающие преград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ое действие рождается не с воображаемой ситуации, а наоборот, операция с действием вызывает игровую ситуацию. Таким образом, условие игрового действия способствуют воображению, делают его необходимы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ока ребенок не играет, он не воображает игровую ситуацию, и фантазия не работает.</w:t>
      </w:r>
    </w:p>
    <w:p>
      <w:pPr>
        <w:pStyle w:val="Normal"/>
        <w:shd w:fill="FFFFFF" w:val="clear"/>
        <w:spacing w:lineRule="auto" w:line="240" w:before="168" w:after="0"/>
        <w:rPr/>
      </w:pPr>
      <w:r>
        <w:rPr>
          <w:rFonts w:eastAsia="Times New Roman" w:cs="Georgia" w:ascii="Georgia" w:hAnsi="Georgia"/>
          <w:color w:val="000000"/>
          <w:sz w:val="24"/>
          <w:szCs w:val="24"/>
          <w:lang w:eastAsia="ru-RU"/>
        </w:rPr>
        <w:t>Только в процессе игры предмет как будто распадается на вещественные свойства и игровой смысл. Механизмом фантазии становится </w:t>
      </w:r>
      <w:r>
        <w:rPr>
          <w:rFonts w:eastAsia="Times New Roman" w:cs="Georgia" w:ascii="Georgia" w:hAnsi="Georgia"/>
          <w:color w:val="000000"/>
          <w:sz w:val="24"/>
          <w:szCs w:val="24"/>
          <w:u w:val="single"/>
          <w:lang w:eastAsia="ru-RU"/>
        </w:rPr>
        <w:t>бисоциация</w:t>
      </w:r>
      <w:r>
        <w:rPr>
          <w:rFonts w:eastAsia="Times New Roman" w:cs="Georgia" w:ascii="Georgia" w:hAnsi="Georgia"/>
          <w:color w:val="000000"/>
          <w:sz w:val="24"/>
          <w:szCs w:val="24"/>
          <w:lang w:eastAsia="ru-RU"/>
        </w:rPr>
        <w:t>.</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рмин «бисоциация» принадлежит А. Кестлеру, исследователю творческого процесса который обращал свое внимание подсознательному. Он подчеркивал роль случайности, необходимости откладывания решения, и размышления, про стороны побочных вещ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ознательном, как говорил З. Фрейд, следует называть «ОНО» отсутствуют типовые противопоставления, доброго и плохого, правильного и неправильного.</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этой сфере психики противоположного, правильного и неправильного, в этой сфере психики противоположности воспринимаются как единые, в целом, общ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кое восприятие, которое является нейтральным в ценностном отношении, содействует новому творческому взгляду на мир.</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звестно множество «техник» фантазий. Среди них – комбинирование соединение известных элементов, в новых комбинаций, которые постоянно наблюдаются в детских игра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ледует назвать также акцентирование – подчеркивание отдельных черт явления (которое открывается). Преувеличение или надменное преуменьшение помогает ребенку в игровом или сказочному сюжете сделать игровое ударение на каком – либо субъективно очень важном. Акцентированное отражение определенного персонажа или отдельной ситуации, содействует  обобщению, типизации, поскольку некоторые черты упрощаются, совсем выпадают, случайные черты отбрасываю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ая деятельность ребенка всегда есть обобщенной потому что мотивом есть не отражение какого – то конкретного явление, а самого действия, как личного отнош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игре ребенок не наследует, не передает особое, характерное, он всегда типизирует.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уиция стимулирует фантазирование, а фантазии воспринимают развитие творческого мышл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 каждого активно – действующего человека живет неискоренимая потребность переходить от чувственного познания мира к рациональному, где мышление, механизмом которого является опосредственнос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ышление является процессом опосредованного познание вещей и явлений, осмысливание связей и отношений между ни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 всех чувственных явлениях ребенок стремится в меру своих сил найти соответствующий смысл, и его не заканчивающийся «как? почему? зачем?» направлены на открытие тайн своего существова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о новое, что возникает ежедневно перед ребенком, является для него загадк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ышление становится обобщением результатом наблюдений, обобщением ориентированной де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ловек не успокаивается до тех пор, пока загадочному, неведомому явлению, которое волнует уже самим своим существованием, не будет предавать определенное значение, которое в начале происходит в игре.</w:t>
      </w:r>
    </w:p>
    <w:p>
      <w:pPr>
        <w:pStyle w:val="Normal"/>
        <w:shd w:fill="FFFFFF" w:val="clear"/>
        <w:spacing w:lineRule="auto" w:line="240" w:before="168" w:after="0"/>
        <w:rPr/>
      </w:pPr>
      <w:r>
        <w:rPr>
          <w:rFonts w:eastAsia="Times New Roman" w:cs="Georgia" w:ascii="Georgia" w:hAnsi="Georgia"/>
          <w:color w:val="000000"/>
          <w:sz w:val="24"/>
          <w:szCs w:val="24"/>
          <w:lang w:eastAsia="ru-RU"/>
        </w:rPr>
        <w:t>Игра концентрирует в себе все тенденции развития, и ребенок играючи, как бы возносится над обычным уровнем своего мышления, своего повед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ышление дает возможность знать про то, что непосредственно невозможно наблюда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но создает фундамент для творческих предпосылок. Поиски значений смысла не успокаивает, человек стремится что-нибудь сделать с отрытым осмысленным явлением, предметом. Рациональная, абстрактное он стремится представить наглядно дать ему, чувственного воплощ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Чувственно – речевая игра значения вновь возвращает творческий процесс, к интуиции и творческая спираль переходу от интуиции к фантазии, а потом к мышлению, и дальше раскручивается неистекаемо.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5" w:name="_Ref32347100"/>
      <w:r>
        <w:rPr>
          <w:rFonts w:eastAsia="Times New Roman" w:cs="Arial" w:ascii="Arial" w:hAnsi="Arial"/>
          <w:b/>
          <w:bCs/>
          <w:i/>
          <w:iCs/>
          <w:kern w:val="2"/>
          <w:sz w:val="28"/>
          <w:szCs w:val="28"/>
          <w:u w:val="single"/>
          <w:lang w:eastAsia="ru-RU"/>
        </w:rPr>
        <w:t>1.3  «Природа» игры</w:t>
      </w:r>
      <w:bookmarkEnd w:id="5"/>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личают три генетически сменяющих друг друга и сосуществующих на протяжении всего жизненного пути вида деятельности: игру, учение и труд. Они различаются по конечным результатам (продукту деятельности), по организации, по особенностям мотиваци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им видом деятельности человека является труд. Конечный результат труда -  создание общественно значимого продукта. Это может быть урожай, выращенный колхозником, сталь, выплавленная сталеваром, научное открытие ученого, урок, проведенный учителе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не создает общественно значимого продукта. В игре начинается формирование человека как субъекта деятельности, и в этом ее огромное, непреходящее значе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сихическом развитии ребенка игра выступает, прежде всего, как средство овладение миром взрослых. В ней на достигнутом ребенком уровня психического развития происходит освоение объективного мира взрослых. Игровая ситуация включает себя замещение (в место людей – кукла), упрощения (обыгрывается, например, внешняя сторона приема гостей). В игре, таким образом, огрублено имитируется действительность, что позволяет ребенку впервые самому стать субъектом де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организуется свободно, нерегламентированно. Никто не может обязать ребенка играть с 10 до 11 часов настольными играми, а после 11 – в дочки-матери. Игру можно организовать, но он сам должен предложенное принять. Это не значит, что у ребенка не должно быть строгого режима дня. Сон, еда, прогулки, время игр и занятий должны быть строго определены. Но содержание игры, включенность в нее ребенка, прекращение игры трудно регламентировать. Ребенок сам переходит от одной игры к друг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нообразные виды деятельности дополняют друг друга, взаимосуществуют, взаимопроникают. В детском саду дошкольник не только играет, но и учится играть, рисовать. Школьник после окончания занятий с удовольствием играет.</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ые моменты успешно вносятся и в организацию урока. Урок с элементами игровых ситуаций увлекает школьника. Игрой является воображаемое путешествие по карте нашей страны или карте земного шара на уроках географии, в ходе которого, учащиеся на основе воображения рассказывают, что они «видят». Школьники охотно берут на себя игровые роли – и на уроках иностранного языка: учителя, гида, продавца – и на основе роли активно овладевает язык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бочий не только трудятся – но и учится (в вечерней школе, техникуме, высшем учебном заведении или занимается самообразованием).  Он может играть в шахматы и участвовать в других спортивных игра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отя виды деятельности не существуют изолировано, в разные периоды жизни человека они имеют неодинаковое значение. До поступления ребенка в школу ведущий вид деятельности – игр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нализируя игру как вид деятельности следует прежде всего ее природу. В иностранной психологической литературе широко распространены быологизаторские теории игры согласно которым игра ребенка освобождает врожденную биологическую потребность в активности, одинаково присущим как животным, так и человеку. Развитие игры ребенка пытаются связать с соответствующими этапами развития человеческого общества. Интерес к игре в песочек, копание ям этапы хлебопашества, игры с животными – скотоводства и т.д.</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ы по правилам широко представлены в жизни школьников и взрослых. В спортивных состязаниях, в решении кроссвордов и других играх, требующих умственного напряжения человек переключается на другой вид деятельности, совершенствует свои умственные и физические силы, получает эмоциональную разрядк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Являясь основным видом деятельности ребенка дошкольного возраста, игра не исключает и других видов деятельности. С трех – четырех лет ребенок знакомится с трудом по самообслуживанию. Он должен умываться, одеваться, убирать игрушки. В 5-6 лет трудовыми обязанностями ребенка становится уход за комнатными растениями, помощь старшим в уборке комнаты и т.д. В детском саду дети охотно дежурят в столовой, в Живом уголке, в игровой комнат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жизнь дошкольника включаются и элементы учения. Они связаны с дидактическими играми, развивающими познавательные способности детей. Например, лото «Животные» игра, которая учит ребенка классифицировать предметы, изображенные на карточке. В детских садах проводится занятие по родной речи (обогащение словарного запаса), по счету. В настоящее время в старших группах организованы занятия подготавливающее детей к школе. Имеется положительный опыт обучения в игре дошкольников в детских учреждениях музыки, рисованию, иностранному язык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се виды деятельности: игра, элементы труда и учения – готовят ребенка к школе.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b/>
          <w:b/>
          <w:bCs/>
          <w:i/>
          <w:i/>
          <w:iCs/>
          <w:color w:val="000000"/>
          <w:kern w:val="2"/>
          <w:sz w:val="24"/>
          <w:szCs w:val="24"/>
          <w:u w:val="single"/>
          <w:lang w:eastAsia="ru-RU"/>
        </w:rPr>
      </w:pPr>
      <w:r>
        <w:rPr>
          <w:rFonts w:eastAsia="Times New Roman" w:cs="Arial" w:ascii="Arial" w:hAnsi="Arial"/>
          <w:b/>
          <w:bCs/>
          <w:i/>
          <w:iCs/>
          <w:color w:val="000000"/>
          <w:kern w:val="2"/>
          <w:sz w:val="24"/>
          <w:szCs w:val="24"/>
          <w:u w:val="single"/>
          <w:lang w:eastAsia="ru-RU"/>
        </w:rPr>
      </w:r>
      <w:bookmarkStart w:id="6" w:name="_Ref32353308"/>
      <w:bookmarkStart w:id="7" w:name="_Ref32353308"/>
    </w:p>
    <w:p>
      <w:pPr>
        <w:pStyle w:val="Normal"/>
        <w:numPr>
          <w:ilvl w:val="0"/>
          <w:numId w:val="0"/>
        </w:numPr>
        <w:shd w:fill="FFFFFF" w:val="clear"/>
        <w:spacing w:lineRule="auto" w:line="240" w:before="0" w:after="0"/>
        <w:jc w:val="center"/>
        <w:outlineLvl w:val="0"/>
        <w:rPr>
          <w:rFonts w:ascii="Arial" w:hAnsi="Arial" w:eastAsia="Times New Roman" w:cs="Arial"/>
          <w:b/>
          <w:b/>
          <w:bCs/>
          <w:i/>
          <w:i/>
          <w:iCs/>
          <w:kern w:val="2"/>
          <w:sz w:val="24"/>
          <w:szCs w:val="24"/>
          <w:u w:val="single"/>
          <w:lang w:eastAsia="ru-RU"/>
        </w:rPr>
      </w:pPr>
      <w:r>
        <w:rPr>
          <w:rFonts w:eastAsia="Times New Roman" w:cs="Arial" w:ascii="Arial" w:hAnsi="Arial"/>
          <w:b/>
          <w:bCs/>
          <w:i/>
          <w:iCs/>
          <w:kern w:val="2"/>
          <w:sz w:val="24"/>
          <w:szCs w:val="24"/>
          <w:u w:val="single"/>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i/>
          <w:i/>
          <w:iCs/>
          <w:kern w:val="2"/>
          <w:sz w:val="24"/>
          <w:szCs w:val="24"/>
          <w:u w:val="single"/>
          <w:lang w:eastAsia="ru-RU"/>
        </w:rPr>
      </w:pPr>
      <w:r>
        <w:rPr>
          <w:rFonts w:eastAsia="Times New Roman" w:cs="Arial" w:ascii="Arial" w:hAnsi="Arial"/>
          <w:b/>
          <w:bCs/>
          <w:i/>
          <w:iCs/>
          <w:kern w:val="2"/>
          <w:sz w:val="24"/>
          <w:szCs w:val="24"/>
          <w:u w:val="single"/>
          <w:lang w:eastAsia="ru-RU"/>
        </w:rPr>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8" w:name="_Ref32353308"/>
      <w:r>
        <w:rPr>
          <w:rFonts w:eastAsia="Times New Roman" w:cs="Arial" w:ascii="Arial" w:hAnsi="Arial"/>
          <w:b/>
          <w:bCs/>
          <w:i/>
          <w:iCs/>
          <w:kern w:val="2"/>
          <w:sz w:val="28"/>
          <w:szCs w:val="28"/>
          <w:u w:val="single"/>
          <w:lang w:eastAsia="ru-RU"/>
        </w:rPr>
        <w:t>1.4  Психологическая характеристика игровой деятельности</w:t>
      </w:r>
      <w:bookmarkEnd w:id="8"/>
    </w:p>
    <w:p>
      <w:pPr>
        <w:pStyle w:val="Normal"/>
        <w:shd w:fill="FFFFFF" w:val="clear"/>
        <w:spacing w:lineRule="auto" w:line="240" w:before="0" w:after="0"/>
        <w:rPr>
          <w:rFonts w:ascii="Arial" w:hAnsi="Arial" w:eastAsia="Times New Roman" w:cs="Arial"/>
          <w:i/>
          <w:i/>
          <w:iCs/>
          <w:kern w:val="2"/>
          <w:sz w:val="24"/>
          <w:szCs w:val="24"/>
          <w:lang w:eastAsia="ru-RU"/>
        </w:rPr>
      </w:pPr>
      <w:r>
        <w:rPr>
          <w:rFonts w:eastAsia="Times New Roman" w:cs="Arial" w:ascii="Arial" w:hAnsi="Arial"/>
          <w:i/>
          <w:iCs/>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елико значение мотивационной сферы ребенка, сознательного желания учится. Обращая внимание на эту особенность игры, Д.Б. Эльконин пишет: «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Именно в игре происходит переход от мотивов, имеющих форму до сознательных аффективно окрашенных непосредственных желаний, к мотивам, имеющим форму обобщенных намерений, стоящих на грани созна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Конечно и другие виды деятельности льют воду на мельницу на формирование новых потребностей, но не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 Таково первое и основное значение ролевой игры для развития ребенка».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Роль деятельности в развитии личности ребенк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се качества, свойства личности не только проявляются, но и формируются в активной деятельности, в тех ее различных видах, которые составляют жизнь личности, ее общественное бытие. В зависимости от того, что человек делает (т.е. каково содержание его деятельности), как  делает (способы деятельности), от организации и условий этой деятельности и от того отношения, которое эта деятельность вызывает у человека, у него упражняются, а следовательно, формируются определенные склонности, склонности и черты характера, закрепляются знания. Личность формируется в де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азнообразных видах своей деятельности человек вступает в многочисленные и разнообразные отношения с другими людьми. Чем разнообразнее его деятельность, тем многообразнее его отношение с другими людьми, и тем более и разносторонними становятся его интересы, побуждения, чувства, способности.</w:t>
      </w:r>
    </w:p>
    <w:p>
      <w:pPr>
        <w:pStyle w:val="Normal"/>
        <w:shd w:fill="FFFFFF" w:val="clear"/>
        <w:spacing w:lineRule="auto" w:line="240" w:before="168" w:after="0"/>
        <w:rPr/>
      </w:pPr>
      <w:r>
        <w:rPr>
          <w:rFonts w:eastAsia="Times New Roman" w:cs="Georgia" w:ascii="Georgia" w:hAnsi="Georgia"/>
          <w:color w:val="000000"/>
          <w:sz w:val="24"/>
          <w:szCs w:val="24"/>
          <w:lang w:eastAsia="ru-RU"/>
        </w:rPr>
        <w:t>Через деятельность, осуществляемую личностью совместно с другими людьми, человек познает себя. В процессе развития ребенка его сознание формируется в совместной со сверстниками деятельности. Он учится понимать других и себя, управлять собой и оценивать свои поступк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ятельность выражена в действиях человека. Именно действия с предметами, с орудиями труда и материалами, действия, включающие различные по сложности и структуре моторные акты – движения, составляют внешнее выражение или внешнюю (видимую) сторону деятельности человек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достижения желаемого результата, человек определенным образом управляет выполняемыми физическими действиями, используя различные умственные операции. При этом  в развитии ребенка особое значение имеют время и формы включения умственной деятельности в практическую, и перестройка последн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юбая деятельность человека требует использования определенных движений и способов действия, т.е. навыков и умени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выки – это обычно простые движения или действия с предметом, орудием, инструментом, автоматизированные в результате многократных повторени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Любая разумная деятельность человека не сводится к навыкам. Человек должен уметь самостоятельно использовать системы, или  наборы освоенных им навыков, он должен критически оценивать получаемый результат, проверять успешность своих действий, т.е. выполнять, помимо физических еще целую систему умственных, мыслительных операций. Повторение таких сложных многочисленных умственных действий ведет к выработке умений, т.е. освоения способов действия.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уществуют разные виды игр, характерных для детского возраста. Это подвижные игру (игры с правилами), дидактические, игры – драматизации, конструктивные игры. Особое значение для развития детей в возрасте от 2 до 7 лет имеют творческие или ролевые игры. Они характеризуются следующими особенностя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Игра представляет собой форму активного отражения ребенком окружающей его жизни люд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Игра является формой творческого отражения ребенком действительности. Играя, дети вносят в свои игры много собственных выдумок, фантазии, комбиниров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В развернутой форме игра представляет собой коллективную деятельность. Все участники игры находятся в отношениях сотрудничеств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Разносторонне развивая детей, сама игра тоже изменяется и развивается. При систематическом руководстве со стороны педагога игра может изменять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от начала к конц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от первой игры к последующим играм той же группы дет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наиболее существенные изменения в играх происходят по мере развития детей от младших возрастов к старшим. Игра, как вид деятельности, направлена на познание ребенком окружающего мира путем активного соучастия в труде и повседневной жизни люд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Средствами игры являются:</w:t>
      </w:r>
    </w:p>
    <w:p>
      <w:pPr>
        <w:pStyle w:val="Normal"/>
        <w:shd w:fill="FFFFFF" w:val="clear"/>
        <w:spacing w:lineRule="auto" w:line="240" w:before="168" w:after="0"/>
        <w:rPr>
          <w:rFonts w:ascii="Georgia" w:hAnsi="Georgia" w:cs="Georgia"/>
          <w:color w:val="000000"/>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а)Знания о людях, их действиях, взаимоотношениях, выраженное в образах речи, в переживаниях и действиях ребенка;</w:t>
      </w:r>
    </w:p>
    <w:p>
      <w:pPr>
        <w:pStyle w:val="Normal"/>
        <w:shd w:fill="FFFFFF" w:val="clear"/>
        <w:spacing w:lineRule="auto" w:line="240" w:before="168" w:after="0"/>
        <w:rPr>
          <w:rFonts w:ascii="Georgia" w:hAnsi="Georgia" w:cs="Georgia"/>
          <w:color w:val="000000"/>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б)Способы действия с определенными предметами в определенных обстоятельствах;</w:t>
      </w:r>
    </w:p>
    <w:p>
      <w:pPr>
        <w:pStyle w:val="Normal"/>
        <w:shd w:fill="FFFFFF" w:val="clear"/>
        <w:spacing w:lineRule="auto" w:line="240" w:before="168" w:after="0"/>
        <w:rPr>
          <w:rFonts w:ascii="Georgia" w:hAnsi="Georgia" w:cs="Georgia"/>
          <w:color w:val="000000"/>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в)Те нравственные оценки и чувства, которые выступают в суждениях о хорошем и плохом поступке, о полезных и вредных действиях людей.</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bookmarkStart w:id="9" w:name="_Ref32355552"/>
      <w:bookmarkStart w:id="10" w:name="_Ref32355552"/>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color w:val="000000"/>
          <w:sz w:val="28"/>
          <w:szCs w:val="28"/>
          <w:lang w:eastAsia="ru-RU"/>
        </w:rPr>
      </w:pPr>
      <w:bookmarkStart w:id="11" w:name="_Ref32355552"/>
      <w:r>
        <w:rPr>
          <w:rFonts w:eastAsia="Times New Roman" w:cs="Arial" w:ascii="Arial" w:hAnsi="Arial"/>
          <w:b/>
          <w:bCs/>
          <w:i/>
          <w:iCs/>
          <w:kern w:val="2"/>
          <w:sz w:val="28"/>
          <w:szCs w:val="28"/>
          <w:u w:val="single"/>
          <w:lang w:eastAsia="ru-RU"/>
        </w:rPr>
        <w:t>1.5   Проблемы и игра</w:t>
      </w:r>
      <w:bookmarkEnd w:id="11"/>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которых детей считают очень требовательными, поскольку либо внимание взрослых безраздельно, либо их поведение таково, что взрослым приходится вмешиваться. Иногда за этим кроется скука – детям надоедают знакомые игрушки и повторяющиеся занятия. В такой ситуации не нужно новых и дорогих игрушек. Заскучавшего малыша можно «встряхнуть», включившись в его дел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му понравится участие в домашних делах, которые взрослому кажутся скучными и монотонными. А для ребенка наводить порядок в буфете, выполнять поручения и помогать приятию решений по бытовым вопросам – это свежее впечатление и опыт.  В яслях или саду детям постарше  на несколько дней выделают круг их личных обязанностей, застрахованных от посягательств младши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зрослым следует честно оценить, достаточно ли интересны занятия, которые они предлагают детям до пяти лет. Следует подумать о практических нюансах в отношении дошкольных учреждений, где собраны дети разных возрастов. Если одного взрослого регулярно освобождать на какой-то короткий период, он сможет уделять это время на какой-то короткий период, он сможет уделять это время работе с небольшой группой детей, например четырехлетних и младше. Для старших можно выделить время, когда малыши уходят на тихий час. В дополнение предлагается много уместных в таком случае игровых заняти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кучающие дети, особенно среднего и хорошего умственного развития, могут вызвать большие трудности у взрослых, не готовых серьезно задуматься над тем, что требуется таким детям. Целесообразно использовать карточку развития, описанную в гл. 3. Это подскажет, какие занятия и уровень трудности понравится детям.[п. 17; с. 178]</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Неспособность играть или ограничения в игр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хватку опыта игры, проблемы слабой концентрации внимания и недовольство взрослых ребенком с ограниченным интересом к игре можно преодолеть с помощью наблюдения. Важно выяснить, как ребенок играет, каковы его даже самые ограниченные интересы. Если взрослый готов учитывать способности и интересы детей, можно , например, любителям футбола и других игр на воздухе разрешить продлить данную игр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шины можно не только катать со звуками "Р-р-р", но и использовать в процессе других занятий – строительстве, рисовании и фантазийных играх. Игра во дворе будет ущербной, если дети только носятся на велосипедах. Ведь есть много путей активного обучения, для этого взрослым стоит только применить свое воображение.[п. 19; с. 8]</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Отражение чувств через игр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переживании сильных эмоций и нехватке времени детское недовольство, подавленность, гнев и другие чувства могут возбуждаться по поводу событий, которые взрослым кажутся пустяками. Бывает, что взрослый уверен, что эмоциональный всплеск быстро пройдет и не станет долгосрочной проблемой. Однако, есть дети, у которых эмоциональные порывы очень часты. Таким детям надо помогать изливать чувства, и  необязательно избранным ими способ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дно из рациональных средств – побудить ребенка к игре, дающей выход эмоция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ей порой мучает сила собственных эмоций, их чувства нуждаются в выходе. Неразумно подавлять эмоции полностью – самое лучшее – помочь ребенку выразить их безвредным для себя и окружающих способом. Можно побудить его рассказать, что он переживает, простыми вопросами, типа: "Ты чувствуешь себя несчастным?" или "Ты сердишься? А на что Ты сердишься?" Ребенку нужна поддержка для того, чтобы он получил  возможность высказать, что он сердится на товарища, или выразить тому свой гнев. Тогда ему не понадобится пускать в ход руки. Энергичные меры, порой помогают детям, борющимся с чувством гнева. Для его излияния можно пнуть, или швырнуть игрушку. Иногда успокоение приходит, когда ребенок поколотить пуфик, или накричит на машинку, книжк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часто выражают свои заботы через фантазийную игру. Для этого годятся куклы, мишки, игрушки бытового характера и пр. Часто внимательно слушающий, или участвующий в игре взрослый, при посредстве кукол выясняет озабоченность малыша домашними неладами, страхом перед другими детьми, или мыслями о чем-то особенном. Это помогает взрослым разобраться в детских чувствах и найти способ им помоч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антазийная игра может служить хорошим средством, чтобы утешить ребенка например, трехлетний мальчик бывает очень сконфужен тем, что мочится в постель, выражал мне чувства когда мы укладывали в кровать мишку, он взял простынку и подушку и сказал, что мишка обмочил их ночью. Малыш был успокоен моими замечаниями: "Ничего, мы положим простынку в стиральную машину" и "У всех что-нибудь да случае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ким же образом ребенок может преодолеть прошлые страхи. Трехлетняя девочка попала в автокатастрофу. Она была потрясена хоть и не пострадала физически. Целыми неделями девочка снова и снова играла в аварию своими машинами, пока воспоминания не перестали тревожить е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фантазийной игре дети располагают всей властью и силой, которых лишены в реальной жизни. Они командуют куклами и мишками, как взрослые ими. Они могут грубо обращаться с игрушечной обезьянкой, как им хотелось бы обращаться с надоевшими детьми в группе. Но с ними они сдерживаю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я в больницу или зубной кабинет, дети выражают страх или непонимание, которые не показывают окружающим их взрослым. С такими страхами они могут справиться исключительно через игру, но и взрослым надо стараться утешить ребенка или объяснить непонятное. Это можно сделать, подключившись к игре или поговорив с ребенком по другому поводу, например взяв в качестве отправной точки соответствующую моменту книг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Ответственность за благополучие и развитие детей  - хлопотное и порой трудная задача. Это трудная работа, но она приносит удовлетворение.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bookmarkStart w:id="12" w:name="_Ref32466253"/>
      <w:bookmarkStart w:id="13" w:name="_Ref32466253"/>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p>
    <w:p>
      <w:pPr>
        <w:pStyle w:val="Normal"/>
        <w:numPr>
          <w:ilvl w:val="0"/>
          <w:numId w:val="0"/>
        </w:numPr>
        <w:shd w:fill="FFFFFF" w:val="clear"/>
        <w:spacing w:lineRule="auto" w:line="240" w:before="0" w:after="0"/>
        <w:jc w:val="center"/>
        <w:outlineLvl w:val="0"/>
        <w:rPr>
          <w:rFonts w:ascii="Georgia" w:hAnsi="Georgia" w:eastAsia="Times New Roman" w:cs="Georgia"/>
          <w:b/>
          <w:b/>
          <w:bCs/>
          <w:i/>
          <w:i/>
          <w:iCs/>
          <w:color w:val="497A15"/>
          <w:kern w:val="2"/>
          <w:sz w:val="24"/>
          <w:szCs w:val="24"/>
          <w:u w:val="single"/>
          <w:lang w:eastAsia="ru-RU"/>
        </w:rPr>
      </w:pPr>
      <w:r>
        <w:rPr>
          <w:rFonts w:eastAsia="Times New Roman" w:cs="Georgia" w:ascii="Georgia" w:hAnsi="Georgia"/>
          <w:b/>
          <w:bCs/>
          <w:i/>
          <w:iCs/>
          <w:color w:val="497A15"/>
          <w:kern w:val="2"/>
          <w:sz w:val="24"/>
          <w:szCs w:val="24"/>
          <w:u w:val="single"/>
          <w:lang w:eastAsia="ru-RU"/>
        </w:rPr>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14" w:name="_Ref32466253"/>
      <w:r>
        <w:rPr>
          <w:rFonts w:eastAsia="Times New Roman" w:cs="Arial" w:ascii="Arial" w:hAnsi="Arial"/>
          <w:b/>
          <w:bCs/>
          <w:i/>
          <w:iCs/>
          <w:kern w:val="2"/>
          <w:sz w:val="28"/>
          <w:szCs w:val="28"/>
          <w:u w:val="single"/>
          <w:lang w:eastAsia="ru-RU"/>
        </w:rPr>
        <w:t>1.6 Развивающие игры и их условия.</w:t>
      </w:r>
      <w:bookmarkEnd w:id="14"/>
      <w:r>
        <w:rPr>
          <w:rFonts w:eastAsia="Times New Roman" w:cs="Arial" w:ascii="Arial" w:hAnsi="Arial"/>
          <w:b/>
          <w:bCs/>
          <w:i/>
          <w:iCs/>
          <w:kern w:val="2"/>
          <w:sz w:val="28"/>
          <w:szCs w:val="28"/>
          <w:u w:val="single"/>
          <w:lang w:eastAsia="ru-RU"/>
        </w:rPr>
        <w:t>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началу дошкольного возраста ребенок уже обладает определенным жизненным опытом, который пока что недостаточно осознан и представляет собой скорее потенциальные способности, чем сложившуюся способность реализовывать умения в своей деятельности. Задача воспитания заключается как раз в том, чтобы опираясь на эти потенциальные возможности, продвинуть вперед сознание малыша, положить начало полноценной внутренней жизн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к же решить эту задачу в условиях общественного дошкольного воспит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ытаясь ответить на этот вопрос, остановимся на некоторых принципиальных положениях, лежащих в основе предложенной системы игр.</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жде всего развивающие игры представляют собой совместную деятельность детей со взрослым. Именно взрослый вносит в жизнь детей эти игры, знакомит их с содержание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н вызывает у детей интерес к игре, побуждает их к активным действиям, без которых игра не возможна, является образцом выполнения игровых действий, руководителем игры – организует игровое пространство, знакомит с игровым материалом, следит за выполнением правил.</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любой игре содержится два типа правил – правила действия и правила общения с партнерами.  Правила действия определяют способы действий с предметами, общий характер движений в пространстве (темп, последовательность и т.д.)</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авила общения влияют на характер взаимоотношений участников игры (очередность выполнения наиболее привлекательных ролей, последовательность действий детей, их согласованность и т.д.). Так, в некоторых играх все дети действуют одновременно и одинаково, что сближает их, объединяет, учит доброжелательному партнерству. В других играх дети действуют по очереди, небольшими группами. Это дает возможность ребенку наблюдать за сверстниками, сравнивать их умение со своим. И, наконец, в каждом разделе содержатся игры, в которых ответственная, привлекательная роль выполняется по очереди. Это способствует формированию смелости, ответственности, приучает сопереживать партнеру по игре, радоваться его успеха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Эти два правила в простой и доступной для детей форме, без назидательности и навязывания роли со стороны взрослого приучают малышей к организованности, ответственности, самоограничению воспитывают умение сопереживать, внимательно относиться к окружающи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о все это становится возможным только в том случае, если игра, разработанная взрослым и предложенная ребенку, в готовом виде (т.е. с определенным содержанием и правилами) активно принимается ребенком и становится его собственной игрой. Доказательствами того, что игра принята, являются:  просьба детей повторить ее, выполнение тех же игровых действий – самостоятельно, активное участие в той же игре при повторном ее проведении. Только если игра станет любимой и увлекательной, она сможет реализовать свой развивающий потенциал.</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Развивающие игры содержат условия 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 детей. При проведении игр необходимо, чтобы все эти условия были реализованы, т.е. чтобы каждая игра приносила ребенку новые эмоции, умения, расширяла опыт общения, развивала совместную и индивидуальную активность.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сихологический возраст ребенка – понятие условное и определяется не только календарными сроками, т.е. количеством прожитых лет и месяцев, но и уровнем психического развития. Главное здесь – последовательность этапов развития (недопустимо перешагивать через целый этап). Игры должны предлагаться в соответствии с учетом необходимой последовательности этапов – от самых простых и доступных каждому малышу игр следует переходить к более сложным. В каждой игре необходимо опираться на то, что ребенок уже умеет и что он сам любит делать. Педагогу важно знать и понимать, что умеют и любят делать его воспитанники независимо от их возраста, и на этой основе вводить новые действия и новые задач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к, например, трехлетние дети, как правило, любят и умеют бегать и прыгать. Используя эти умения, можно организовывать новые игры, основанные на новой последовательности этих движений, их постепенном усложнении и главное – их новом содержании и осмыслении: не просто бегать и прыгать, а прыгать в воображаемой ситуации (по кочкам на болоте или бежать от кота или лисицы, которые могут их пойма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полне возможно, что развивающие игры окажутся увлекательными для всех дошкольников, не зависимо от возраста. Как мы уже сказали, выбор игры определяется не календарным возрастом, а этапом их психологического развит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роме того, на каждом возрастном этапе между детьми существуют значительные индивидуальные различия, их так же необходимо учитывать при проведении игр. Почти в каждой группе детского сада есть по крайней мере три типа детей, которые по разному себя ведут во время любой деятельности, в том числе в игровой, и соответственно требуют разного подход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первого типа очень активны, подвижны, склонны к сильному возбуждению. Они охотно принимают любую новую игру и с энтузиазмом включаются в нее. Обычно они быстро схватывают суть игры и стремятся взять на себя активные роли. Но часто эти воспитанники не обращают внимания на других, и заняты демонстрацией собственных возможностей. Для таких детей наиболее трудными оказываются правила, сдерживающие их спонтанную активность: дожидаться своей очереди, не двигаться до определенного сигнала, уступать главную роль или привлекательный предмет другим. Вместе с тем выполнение именно этих правил особенно полезно для них. При проведении игры необходимо постараться показать таким детям важность соблюдения этих правил и сделать так, чтобы они получили удовлетворение от их выполн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второго типа более робкие, опекаемые, осторожные. Они обычно не сразу понимают суть игры и не слишком охотно переключаются на новую для них деятельность. Сначала они держатся напряженно, без интереса наблюдают за действиями других детей. Ни в коем случае не надо заставлять такого ребенка брать на себя активную роль, пока он не будет готов к этому. Наблюдая за игрой и принимая в ней сначала пассивное участие, он постепенно заражается от взрослого и от сверстников интересом к игре и через некоторое время начинает сам проявлять инициативу. Конечно, это становится возможным при поддержке и одобрении (но ни в коем случае не принуждении!) воспитател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днако не все дети включаются в игру даже при поддержке воспитателя. В каждой группе могут оказаться вялые, пассивные воспитанники, которые отстают в развитии от сверстников и не могут действовать наравне с ними. Даже при многократном повторении игры они не понимают ее сути и избегают активных ролей, а взяв их на себя, действуют не правильно. Такие дети требуют особого внимания со стороны воспитателя. Коллективная, групповая работа с ними не эффективна. Они нуждаются в личном контакте со взрослым, в его личном внимании, объяснении, поощрении. Индивидуальные занятия необходимы для нормального психического и личностного развит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ким образом, разные дети требуют разного подхода и нуждаются в различных воспитательных воздействиях. Вместе с тем, к сожалению, в детских садах иногда пользуются методами, которые недопустимы ни для каких детей и ни при каких обстоятельства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и в коем случае нельзя насильно (запретами, угрозами, наказаниями) заставлять ребенка делать то, чего он не хочет, к чему он еще не готов. Задача воспитателя (и в этом заключается искусство воспитания) – заинтересовать малыша, увлечь его полезным занятием, поддержать малейшие успехи. Принуждением можно только отбить интерес к игре, что сделает весь воспитательный процесс бессмысленны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оль же бессмысленны и даже вредны прямые требования что-то запомнить или усвоить в игре. Мы уже говорили, что ребенок в дошкольном возрасте не может учиться по требованию взрослого. Он способен запоминать и усваивать только то, что нужно ему самому, в чем он испытывает практическую необходимость. Такая необходимость естественно возникает в интересной и увлекательной игре. Подменять игру упражнениями или уроком, требовать механического повторения каких-то слов или движений недопустимо.</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м более,  недопустимы раздраженный тон и грубость в отношениях с деть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брожелательность, сюрпризность разного рода неожиданности – являются значительно более эффективными средствами в работе с детьми. И эти средства всегда в Ваших руках. Нужно уметь вовремя удивиться или огорчиться, заинтриговать детей какой-то неожиданностью, выразить восхищение, показать мимикой, интонацией, движением свою заинтересованность игрой и успехами в ней ребенка. Конечно, все это требует от воспитателя артистизма. Только радость успеха, увлеченность, заинтересованность ведут к формированию полноценной личности человека.</w:t>
      </w:r>
    </w:p>
    <w:p>
      <w:pPr>
        <w:pStyle w:val="Normal"/>
        <w:shd w:fill="FFFFFF" w:val="clear"/>
        <w:spacing w:lineRule="auto" w:line="240" w:before="168"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168" w:after="0"/>
        <w:jc w:val="center"/>
        <w:rPr>
          <w:rFonts w:ascii="Arial" w:hAnsi="Arial" w:eastAsia="Times New Roman" w:cs="Arial"/>
          <w:sz w:val="28"/>
          <w:szCs w:val="28"/>
          <w:lang w:eastAsia="ru-RU"/>
        </w:rPr>
      </w:pPr>
      <w:r>
        <w:rPr>
          <w:rFonts w:eastAsia="Times New Roman" w:cs="Arial" w:ascii="Arial" w:hAnsi="Arial"/>
          <w:b/>
          <w:bCs/>
          <w:sz w:val="28"/>
          <w:szCs w:val="28"/>
          <w:lang w:eastAsia="ru-RU"/>
        </w:rPr>
        <w:t>РАЗДЕЛ II  Проявление предметной и игровой деятельности</w:t>
      </w:r>
    </w:p>
    <w:p>
      <w:pPr>
        <w:pStyle w:val="Normal"/>
        <w:shd w:fill="FFFFFF" w:val="clear"/>
        <w:spacing w:lineRule="auto" w:line="240" w:before="168"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br w:type="textWrapping" w:clear="all"/>
      </w:r>
      <w:bookmarkStart w:id="15" w:name="_Ref32466266"/>
      <w:r>
        <w:rPr>
          <w:rFonts w:eastAsia="Times New Roman" w:cs="Arial" w:ascii="Arial" w:hAnsi="Arial"/>
          <w:b/>
          <w:bCs/>
          <w:i/>
          <w:iCs/>
          <w:kern w:val="2"/>
          <w:sz w:val="28"/>
          <w:szCs w:val="28"/>
          <w:u w:val="single"/>
          <w:lang w:eastAsia="ru-RU"/>
        </w:rPr>
        <w:t>2.1Предметная деятельность и игра</w:t>
      </w:r>
      <w:bookmarkEnd w:id="15"/>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аннем возрасте ребенок открывает для себя назначение многих предметов человеческой материальной и духовной культуры и начинает действовать с ними по-человеческ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 ребенка формируется предметная деятельность. Ее отличие от простого манипулирования окружающими предметами, характерного для детей младенческого возраста, состоит в том, что действия и способы обращения ребенка с предметами начинает подчиняться функциональному назначению данных предметов в жизни культурного человека. Полуторагодовалый – двухлетний малыш с ложкой, мячом, книгой, стульчиком действует совершенно иначе, чем шести-восьми месячный ребенок, т.е. активность ребенка более старшего возраста с этими предметами носит более осмысленный характер, соответствующий их общекультурному назначению.</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ставление о большинстве предметов домашнего обихода, способах их использования дети осваивают на втором году жизни. Возникающая на этой основе предметная деятельность постепенно заменяет собой естественные, природой и устройством организма обусловленные движения ребенка.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отличие от младенца - ребенка раннего возраста начинают гораздо больше интересовать новые вещи. Если младенец, получив их в руки, начинает просто манипулировать ими, то ребенок двух-трех лет прежде всего приступает к детальному изучению, и только после этого обращается к использованию предмета в своей практической деятельности. Ребенок раннего возраста сначала должен выяснить функциональное назначение вещи, прежде чем употреблять ее, поэтому он часто задает окружающим вопрос "что это?", рассчитывая в ответ получить как раз такую информацию.</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 первого полугодия второго года жизни дети начинают выполнять с игрушками действия, которые они наблюдают у взрослых: куклу малыши укладывают спать, кормят ее, водят на прогулку, везет машинку, коляску, моет, чистит предметы домашнего обихода, готовит пищу, стирает и т.д.</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возрасте около трех лет многие дети от полного выполнения действия начинают переходить к его символическому изображению.</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лагодаря совершенствованию символической функции, дети не только используют в игре предметы по их прямому назначению, но и подчиняют функциональное употреблению предмета своим идеям и замыслу игры. Однако в этом возрасте функциональное назначение предмета устанавливается еще с ориентации на его физические качества и свойства.</w:t>
      </w:r>
    </w:p>
    <w:p>
      <w:pPr>
        <w:pStyle w:val="Normal"/>
        <w:shd w:fill="FFFFFF" w:val="clear"/>
        <w:spacing w:lineRule="auto" w:line="240" w:before="168" w:after="0"/>
        <w:rPr/>
      </w:pPr>
      <w:r>
        <w:rPr>
          <w:rFonts w:eastAsia="Times New Roman" w:cs="Georgia" w:ascii="Georgia" w:hAnsi="Georgia"/>
          <w:color w:val="000000"/>
          <w:sz w:val="24"/>
          <w:szCs w:val="24"/>
          <w:lang w:eastAsia="ru-RU"/>
        </w:rPr>
        <w:t>В раннем возрасте возникает и получает развитие индивидуальная предметная, в том числе символическая игра. К концу этого периода времени дети много играют с различными предметами, прежде всего игрушками, причем не просто манипулируют ими, но и конструируют, строят из них что-либо новое. Появляются первые попытки обращения изобразительной деятельности, в форме рисования на бумаг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 втором и третьем годах жизни развитие символического действия проявляется в том, что рисунки детей становятся более сложными. Сначала дети изображают каракули, которые могут представлять собой все, что угодно: кошку, собаку или человека, любой другой знакомый ребенку объект. На третьем году жизни рисунки детей обнаруживают уже большее сходство с изображаемым объект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 втором году жизни ребенок воспроизводит действия взрослых с предметами, у него появляются предметные игры – подражания. Они представляют собой первые шаги к символизации, связанной с усвоением норм и форм поведения взрослых, а далее – с формированием у ребенка определенных личностных качест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ские игры предметного плана могут быть трех типов: игра – исследование, игра – конструирование и ролевая игра. Все виды игр имеют существенное значение для развития ребенка определяя его продвижение в когнитивном, личностном и социальном развити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Непосредственное взаимодействие между детьми на первом году жизни практически не наблюдается. Десятимесячные младенцы относятся друг к другу как к живым игрушкам: что-то лепечут, проявляя живой интерес, дергают за волосы, трогают пальцами глаза и тому подобное. В возрасте около восемнадцати – двадцати месяцев у детей возникают первые непосредственные взаимодействия с партнерами по игре. Начиная с этого возраста, дети стремятся больше играть друг с другом. Однако двухлетние дети еще не в состоянии играть вместе в игры с правилами.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днее появляется сюжетно – ролевая игра. Ее возникновение в жизнедеятельности детей связано с рядом обстоятельст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первых, у ребенка к этому времени должна достичь высокого развития символическая функция, он должен научиться пользоваться предметами не только по их прямому назначению, но и в соответствии с замыслом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вторых, у ребенка должна возникнуть потребность копировать действия взрослы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третьих, он должен научиться взаимодействовать с другими людьми – детьми и взрослыми - в игр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южетно-ролевой игре ребенок копирует способы обращения людей с предметами и способы обращения друг с другом в различных социальных ситуациях. Тем самым ребенок лучше усваивает предметные действия, формы и нормы общения, а так же ролевое поведение. 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аннем возрасте у ребенка начинают складываться сознательно контролируемые произвольные действия. Они проявляются в рисовании, конструировании, в других видах творческой деятельности. Связанные с этим действия мы называем произвольными по той причине, что они возникают не под воздействием каких-либо внешних стимулов в форме реакции на них, а в следствие некоторого внутреннего замысла, который руководит действиями и движениями ребенка в независимости от внешних обстоятельств, в которых они разворачиваю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извольные действия – это целенаправленные действия, так как они регулируются определенной целью. В начале целенаправленные действия детей раннего возраста бывают неустойчивыми. Начав их выполнять с определенной целью, ребенок довольно скоро теряет ее из поля зрения, отвлекается, забывает о ней под влиянием случайных внешних обстоятельст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ность к подражанию лежит в основе двигательного и интеллектуального развития ребенка. Когда он умело и забавно подражает кому – либо взрослые обычно улыбаются и тем само эмоционально подкрепляют действия ребенка, хвалят его. Это развивает у ребенка склонность к усвоению нового через подражание, влияет на выбор им форм подражательного повед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 третьем году жизни наблюдаются первые признаки формирования у детей поло-ролевого поведения через подражание. Ребенок начинает больше подражать взрослому одного с ним пола, причем своим родителям дети подражают чаще, чем другим взрослы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трехлетнем возрасте подражание другим уже мотивировано, оно управляется определенной целью, которую ребенок ставит перед соб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ражание зависит от степени уверенности ребенка в том, справляется ли он с соответствующей задачей. Дети обычно не имитируют легко или трудно воспроизводимые действия и сильно огорчаются, если подражание не удае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основной вид деятельности дошкольника. Большую часть своего времени дети этого возраста проводят в играх, причем за годы дошкольного детства, от трех до шести – семи лет, детские игры проходят довольно значительный путь развития: От предметно – манипулятивных и символических до сюжетно – 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 этим же возрастом связано начало двух других важных для развития видов деятельности: труда и учения. Определенные этапы последовательного совершенствования игр, труда и учения. Определенные этапы последовательного совершенствования игр, труда и учения детей в этом возрасте можно проследить, условно разделив в аналитических целях дошкольное детство на три периода: младший дошкольный возраст (3-4 года), средний дошкольный возраст (4-5 лет) и старший дошкольный возраст (5-6 лет). Такое деление иногда проводится в возрастной психологии для того, чтобы подчеркнуть те быстрые, качественные изменения психологии и поведения детей, которые в дошкольном детстве происходят каждые один-два год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ладшие дошкольники играют еще, как правило, в одиночку. В своих предметных и конструкторских играх они совершенствуют восприятие, память, воображение, мышление и двигательные способности. Сюжетно – ролевые игры детей этого возраста обычно воспроизводят действия тех взрослых, за которыми они наблюдают в повседневной жизн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епенно к среднему периоду дошкольного детства игры становятся совместными, и в них включается все больше детей. Главное в этих играх не воспроизводство поведения взрослых в отношении предметного мира, а имитация определенных отношений между людьми, в частности  - ролевых. Дети выделяют роли и правила, на которых строятся эти взаимоотношения, строго следят за их соблюдением в игре и сами стараются им следова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ские сюжетно – ролевые игры имеют различные темы, с которыми ребенок достаточно хорошо знаком по собственному жизненному опыту. Роли, которые воспроизводятся детьми в игре – это, как правило, или семейные роли (мама, папа, бабушка, дедушка, сын, дочь и т.п.), или воспитательные (няня, воспитательница в детском саду) или профессиональные (врач, командир, пилот), или сказочные (козлик, волк, заяц, змей). Исполнителями ролей в игре могут быть люди, взрослые или дети, заменяющие их игрушки, например кукл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реднем и старшем дошкольном возрасте сюжетно – ролевые игры развиваются, однако в это время они отличаются уже гораздо большим разнообразием тематики, ролей, игровых действий, вводимых или реализуемых в игре правил, чем в младшем дошкольном возрасте. Многие предметы натурального характера, используемые в игре младших дошкольников, здесь заменяются условными и возникает т.н. символическая игра. Например, простой кубик в зависимости от игры и отведенной ему роли может символически представлять и различные предметы мебели, и машину, и людей, и животных. Род игровых действий у средних и старших дошкольников только подразумевается и выполняется символически, сокращенно или лишь обозначается слова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обая роль в игре отводится точному соблюдению правил и отношений, например субординационных. Здесь впервые появляется лидерство, у детей начинают развиваться организаторские умения и навык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роме игр, включающих реальные практические действия с воображаемыми предметами и ролями, символической формой игровой индивидуальной деятельности является рисование. В него постепенно все более активно включаются представления и мышление. От изображения того, что он видит, ребенок со временем переходит к рисованию того, что знает, помнит и придумывает са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особый класс выделяются игры – соревнования, в которых наиболее привлекательным моментом для детей становится выигрыш или успех. Предполагается, что именно в таких играх формируется и закрепляется у детей дошкольного возраста мотивация достижения успех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старшем дошкольном возрасте конструкторская игра начинает превращаться в трудовую деятельность, в ходе которой ребенок конструирует, создает, строит что-то полезное, нужное в быту. В таких играх дети усваивают элементарные трудовые умения и навыки, познают физические свойства предметов, у них активно развивается практическое мышление. В игре ребенок учится пользоваться многими инструментами и предметами домашнего обихода. У него появляется и развивается способность планировать свои действия, совершенствуются ручные движения и умственные операции, воображение и представления.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16" w:name="_Ref32466285"/>
      <w:r>
        <w:rPr>
          <w:rFonts w:eastAsia="Times New Roman" w:cs="Arial" w:ascii="Arial" w:hAnsi="Arial"/>
          <w:b/>
          <w:bCs/>
          <w:i/>
          <w:iCs/>
          <w:kern w:val="2"/>
          <w:sz w:val="28"/>
          <w:szCs w:val="28"/>
          <w:u w:val="single"/>
          <w:lang w:eastAsia="ru-RU"/>
        </w:rPr>
        <w:t>2.2   Игра в художественно-творческой деятельности</w:t>
      </w:r>
      <w:bookmarkEnd w:id="16"/>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реди разнообразных видов творческой деятельности, которой любят заниматься дети дошкольного возраста, большое место занимает изобразительное искусство, в частности детское рисование. По характеру того, что и как ребенок изображает, можно судить о его восприятии окружающей действительности, об особенностях памяти, воображения и мышления. В рисунках дети стремятся передавать свои впечатления и знания, получаемые из внешнего мира. Рисунки могут существенно меняться в зависимости от физического или психического состояния ребенка (болезнь, настроение и т.п.). Установлено, что рисунки, выполненные больными детьми, во многом отличаются от рисунков здоровых дет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ши наблюдения за поведением детей на занятиях по изобразительной деятельности показали: весьма часто задачи, которые ставит педагог не отвечают их потребностям и интересам. Предлагая детям, скажем рисовать воздушные шары (II вторая мл. гр.), педагог хочет научить их изображать округлые формы. Но дети, конечно, не понимают значения этой программной задами. Это во - первых. Во- вторых, рисовать просто так многим совсем не интересно. Конечно, воспитатель может просто воспользоваться своим правом взрослого. И, безусловно, младший дошкольник не будет сопротивляться. Он займет свое место за столом и покорно будет выполнять все указания. Однако при этом не проявятся ни интерес, ни стар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жно уяснить одно: малышу, как любому человеку, кажется, что все, что он делает, непосредственно нужно кому-то. Но кому? В каком мире смогут найти свое применение яблоки, нарисованные на бумажных тарелках? Короткие мазки, изображающие траву. К счастью, такой мир существует! Этот удивительный мир кукол, которые ходят друг к другу в гости; там дружат зайцы, медведи и лисы; игрушки посещают парикмахерскую и магазины; обращаются к ребенку за помощью, если болеют. Только в этом прекрасном мире, который называется игрой, ребенок может и должен полноценно жить и учиться. Если мысленно перенестись в мир детской игры, то окажется, что именно эти яблочки и листочки очень нужны. Обитатели игрушечного мира сразу и с пользой для себя употребят все, что нарисовал, слепил или вырезал и наклеил ребенок.</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днако, соединяя мир игры с обучением, педагог осторожно и обязательно соблюдает определенные правил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первых – ребенок должен знать, что результат его труда  необходим какому-нибудь игровому персонажу (игровыми персонажами мы называем игрушки – объемные или плоскостные фигурки животных – домашних и диких, птиц). Следовательно, у детей должно появиться желание помочь одному из обитателей игрового мир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вторых – для того чтобы привлечь внимание детей к нуждам или заботам игрового персонажа, требуются специальные приемы, которые, кстати, очень просты и доступны. В начале следует показать тех персонажей, которые станут героями данного занятия (например, если на занятии дети будут учиться рисовать домик для белочки, то показываются маленькие игрушки или плоскостные фигурки бельчат, вырезанные из бумаги). Затем кратко, но достаточно убедительно педагог рассказывает, скажем, о том, что эти игровые персонажи оказались в опасном или затруднительном положении: наступила зима, а у маленьких бельчат нет домика. Важно, чтобы педагог не только обозначил трудности, но и добился отклика у своих слушателей. По этому он раскрывает всю сложность и опасность; маленькие бельчата могут погибнуть от холода, голода и врагов. Но у этих зверюшек есть защитники, подчеркивает воспитатель, и указывает на ребят. Тем самым он ставит детей в позицию помощников, защитников, что особенно важно для решения воспитательных задач.</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третьих – чтобы дети активно включились в работу, педагог объясняет: для спасения игрового персонажа необходим именно тот предмет, который предстоит нарисовать (слепить, или выполнить способом аппликации). Так, чтобы спасти мышонка, надо углубить ему норку (заштриховать круг, чтобы не просматривался силуэт). Получается: с одной стороны, помогая мышонку, ребенок играет, а с другой – действует не в воображаемом плане, а реально.</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го изобразительная деятельность отличается от игры тем, что он не может ограничиться воображаемыми действиями, а обязательно создает какой-то реальный продукт (рисунок, лепку, аппликацию), т.е. сам ставит задачу, в решении которой заинтересован педагог. Однако в этой ситуации возникает одно "но". Ребенок сам рисовать не умеет, ему необходимо объяснение, показ способов изображения. Именно теперь он заинтересованно и по-деловому (ведь ему предстоит все это делать!) будет слушать объяснения педагога и применять их в своей работ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 четвертых – не следует забывать, что дети решают не учебную, а игровую задачу. Они в мире игры. По этому педагог, если замечает какие-либо недостатки, предлагает – и только в игровой форме: "Наташа, твоей белочке очень хотелось, чтобы ее домик покрывала крыша, которая спасет ее от дождя". Не важно, что за белочку говорит взрослый. Значимо то, что указания воспитателя не разрушают целостности игрового мира. Они тоже в контексте игровой, а не учебной де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о вот занятие закончено, дети пришли к какому-то результату: нарисовали домик, траву, вылепили кормушки или что-то другое. Все это они рисовали на этот раз для коровы, которая с нетерпением ждала окончания работы. Вот и наступило время. Ели дети не проявили инициативы, воспитатель берет в руки макет животного и проходится им по рисункам детей, т.е. корова пощипывает вкусную траву и благодарит детей.</w:t>
      </w:r>
    </w:p>
    <w:p>
      <w:pPr>
        <w:pStyle w:val="Normal"/>
        <w:shd w:fill="FFFFFF" w:val="clear"/>
        <w:spacing w:lineRule="auto" w:line="240" w:before="168" w:after="0"/>
        <w:rPr/>
      </w:pPr>
      <w:r>
        <w:rPr>
          <w:rFonts w:eastAsia="Times New Roman" w:cs="Georgia" w:ascii="Georgia" w:hAnsi="Georgia"/>
          <w:color w:val="000000"/>
          <w:sz w:val="24"/>
          <w:szCs w:val="24"/>
          <w:lang w:eastAsia="ru-RU"/>
        </w:rPr>
        <w:t>Вот это игровое действие весьма важно для процесса обучения. Именно оно рациональное зерно всей предыдущей деятельности, плюс положительный результат. Предложенный педагогический процесс – очень важный психологический процесс, от которого во многом зависит успех последующего обуче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жное место в художественно – творческой деятельности дошкольников занимает музыка. Детям доставляет удовольствие прослушивание музыкальных произведений, повторение музыкальных рядов и звуков на различных инструментах. В этом возрасте впервые зарождается интерес к серьезным занятиям музыкой, который в дельнейшем может перерасти в настоящее увлечение и способствовать развитию музыкального дарования. Дети учатся петь, выполнять разнообразные ритмические движения под музыку, в частности танцевальные. Пение развивает музыкальный слух и вокальные способ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и один из детских возрастов не требует такого разнообразия форм межличностного сотрудничества, как дошкольный, поскольку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 На протяжении дошкольного детства последовательно совершенствуются следующие основные виды деятельности детей: игра – манипулирование с предметами, индивидуальная предметная игра конструктивного типа, коллективная сюжетно – ролевая игра, индивидуальное и групповое творчество, игры – соревнования, игры – общения, домашний труд.</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Примерно за год или два до поступления в школу к названным видам деятельности добавляется еще один – учебная деятельность, и ребенок пяти – шести лет практически оказывается вовлеченным по меньшей мере в семь – восемь различных видов деятельности видов, каждый из которых специфически интеллектуально и морально его развивает.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17" w:name="_Ref32466295"/>
      <w:r>
        <w:rPr>
          <w:rFonts w:eastAsia="Times New Roman" w:cs="Arial" w:ascii="Arial" w:hAnsi="Arial"/>
          <w:b/>
          <w:bCs/>
          <w:i/>
          <w:iCs/>
          <w:kern w:val="2"/>
          <w:sz w:val="28"/>
          <w:szCs w:val="28"/>
          <w:u w:val="single"/>
          <w:lang w:eastAsia="ru-RU"/>
        </w:rPr>
        <w:t>2.3  Роль игры в воспитании положительного отношения к школе</w:t>
      </w:r>
      <w:bookmarkEnd w:id="17"/>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мечено, что главной проблемой в начале обучения дошкольников является их недостаточная мотивационная готовность к обучению, которая, в свою очередь, выражается в отсутствии устойчивого интереса к учению. Если какими-то способами удается обеспечить непосредственный интерес ребенка к обучению, то оно и развитие идут нормально. Преодолеть трудности мотивационного плана можно лишь сделав обучение интересным занятием для ребенка т.е. проводя его в форме специальных учебно – дидактических игр, рассчитанных на увлечения ребенка и на его обучение, путем пробуждения интереса к приобретаемым знаниям, умениям и навыка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вое требование к учебно – дидактическим играм проводимым с детьми дошкольного возраста, состоит в том, чтобы они развивали познавательные интересы. С этой точки зрения наиболее полезны для ребенка игры отвечающие следующим требования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способность пробуждать непосредственный интерес у дет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беспечение детям возможности проявить свои способ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вовлечение ребенка в соревнование с другими людь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предоставление самостоятельности в поиске знаний, в формировании умений и навык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доступность для ребенка в игре источников новых знаний, умений и навык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получение заслуженных поощрений за успехи, причем не столько за сам по себе выигрыш в игре, сколько за демонстрацию в ней новых знаний, умений и навык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меняя обычные, традиционные, соревновательные, учебно – дидактические игры с детьми, важно обращать их внимание на три последние из перечисленных выше пунктов: "4", "5", "6".</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концу дошкольного периода доступными и сравнительно простыми источниками получения новых знаний, умений и навыков для детей должны становиться взрослые люди и книг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маловажную роль в обеспечении интеллектуально – познавательной готовности ребенка к обучению в школе играет характер тех игрушек, с которыми он имеет дело. Необходимо обеспечить дошкольников как можно большим количеством разнообразных игрушек, которыми бы они смогли свободно распоряжаться. Детям важно предоставлять возможность и стимулировать их самостоятельному исследованию окружающих предмет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иболее полезны для ребенка дошкольного возраста такие учебно – дидактические игры и игрушки, которые он может сделать собственными руками, собрать или разобрать.  Нет надобности обременять детей, особенно трех – четырехлетнего возраста, технически сложными и дорогостоящими игрушками. Такие игрушки вызывают у детей обычно лишь временный интерес, и малополезны в их интеллектуальном развитии, связанном с подготовкой к школьному обучению. Более всего детям нужны такие игры, в которых они открывают для себя новые знания, которые помогают развивать воображение, память, мышление и речь ребенка, разнообразные его способности, в том числе конструкторские, музыкальные, математические, лингвистические, организаторские и многие – многие друг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ы, выполняют особую роль в развитии воли детей, причем каждый вид игровой деятельности вносит свой специфический вклад в совершенствование волевого процесса. Конструктивные, предметные игры, проявляющиеся первыми в возрастном развитии ребенка способствуют ускоренному формированию произвольной регуляции действий: сюжетно – 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18" w:name="_Ref32466304"/>
      <w:r>
        <w:rPr>
          <w:rFonts w:eastAsia="Times New Roman" w:cs="Arial" w:ascii="Arial" w:hAnsi="Arial"/>
          <w:b/>
          <w:bCs/>
          <w:i/>
          <w:iCs/>
          <w:kern w:val="2"/>
          <w:sz w:val="28"/>
          <w:szCs w:val="28"/>
          <w:u w:val="single"/>
          <w:lang w:eastAsia="ru-RU"/>
        </w:rPr>
        <w:t>2.4 Научный анализ игровой деятельности</w:t>
      </w:r>
      <w:bookmarkEnd w:id="18"/>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учный анализ игровой деятельности показывает, что игра, есть отражение ребенком мира взрослых, путь познания окружающего мира. Убедительный факт, разбивающий несостоятельность биологизаторской теории игр, приводит К. К. Платонов. Ученым этнографом на одном из островов Тихого океана было обнаружено племя, которое вело изолированный образ жизни. Дети этого племени не знали игры в куклы. Когда ученый познакомил их с этой игрой, то вначале ею заинтересовались и мальчики и девочки. Затем интерес к игре исчез у девочек, а мальчики продолжали придумывать новые игры с кукла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ъяснялось все просто. Женщины этого племени заботились о добывании и приготовлении пищи. Мужчины же заботились о детя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ервых играх ребенка отчетливо выступает руководящая роль взрослых. Взрослые "обыгрывают" игрушку. Подражая им, ребенок начинает играть самостоятельно. Затем инициатива организации игры переходит к ребенку. Но и на этом этапе руководящая роль взрослых остает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 развитием ребенка игра изменяется. В первые два года жизни ребенок овладевает движениями и действиями с окружающими предметами, что приводит к возникновению функциональных игр. В функциональной игре перед ребенком раскрываются неизвестные для него свойства предметов и способы действия с ними. Так, впервые открыв и закрыв дверь ключом, ребенок начинает многократно повторять это действие, пытаясь при всяком удобном случае повернуть ключ. Это реальное действие переносится в игровую ситуацию.</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Играя, дети делают в воздухе движения напоминающие поворот ключа и сопровождают его характерным звуком: "трик-трак"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олее сложными являются конструктивные игры. В них ребенок что-то создает: строит дом, печет пирожки. В конструктивных играх дети осмысливают назначение предметов и их взаимодейств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ункциональные и конструктивные игры относятся к разряду манипулятивных, в них ребенок осваивает окружающий предметный мир, воссоздает его в доступных для него формах. Отношения между людьми осмысливаются в сюжетных игра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бенок играет в " дочки - матери", в "магазин", принимая на себя определенную роль. Сюжетно – ролевые игры возникают в три – четыре года. До этого возраста дети играют рядом, но не вместе. Сюжетно – ролевые игры предполагают коллективные отношения. Конечно, включение ребенка в коллективные игры зависит от условий воспитания. Дети, воспитывающиеся дома включаются в коллективные игры с большим трудом, чем дети, посещающие детский сад. В коллективных сюжетных играх, которые к шести – семи годам становятся более длительными, дети следят за замыслом игры, за поведением товарищей. Сюжетно- ролевые игры учат детей жить в коллективе. Постепенно в игры вводятся правила, накладывающие ограничения на поведение партнер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Коллективная сюжетно – ролевая игра расширяет круг общения ребенка. Он привыкает подчиняться правилам, требованиям, которые к нему предъявляются в игре: он – то капитан космического корабля, то – его пассажир, то – восторженный зритель наблюдающий за полетом. Эти игры воспитываю чувство коллективизма и ответственности, уважение к товарищам по игре, приучают соблюдать правила и вырабатывают умение подчиняться им. Использование подходящей стратегии и тактики в сюжетной игре с детьми того или иного возраста позволит своевременно сформировать у них соответствующие игровые умения, сделает педагога желанным партнером в игре. В этом качестве он сможет влиять на тематику игры, на неблагополучные отношения между детьми, которые с трудом поддаются коррекции при прямом нажиме.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19" w:name="_Ref32466313"/>
      <w:r>
        <w:rPr>
          <w:rFonts w:eastAsia="Times New Roman" w:cs="Arial" w:ascii="Arial" w:hAnsi="Arial"/>
          <w:b/>
          <w:bCs/>
          <w:i/>
          <w:iCs/>
          <w:kern w:val="2"/>
          <w:sz w:val="28"/>
          <w:szCs w:val="28"/>
          <w:u w:val="single"/>
          <w:lang w:eastAsia="ru-RU"/>
        </w:rPr>
        <w:t>2.5      Классификация игр</w:t>
      </w:r>
      <w:bookmarkEnd w:id="19"/>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Сюжетно – ролевые игры дошкольник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южет – действительность, которая отображается в игре в зависимости от сюжета игры подразделяются на следующие тем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труд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бытовы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с общей тематик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ительность сюжетной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в младшем дошкольном возрасте (10-15 мин.);</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в среднем дошкольном возрасте (40-50 мин.);</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в старшем дошкольном возрасте (от нескольких часов до дн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 – то, что отображается ребенком, как характерный момент деятельности и отношениями между взрослы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Содержание игры</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предметная деятельность;  поведение людей;  отношения между людьми        </w:t>
      </w:r>
    </w:p>
    <w:p>
      <w:pPr>
        <w:pStyle w:val="Normal"/>
        <w:shd w:fill="FFFFFF" w:val="clear"/>
        <w:spacing w:lineRule="auto" w:line="240" w:before="0" w:after="0"/>
        <w:rPr>
          <w:rFonts w:ascii="Georgia" w:hAnsi="Georgia" w:eastAsia="Times New Roman" w:cs="Georgia"/>
          <w:color w:val="000000"/>
          <w:sz w:val="24"/>
          <w:szCs w:val="24"/>
          <w:u w:val="single"/>
          <w:lang w:eastAsia="ru-RU"/>
        </w:rPr>
      </w:pPr>
      <w:r>
        <w:rPr>
          <w:rFonts w:eastAsia="Times New Roman" w:cs="Georgia" w:ascii="Georgia" w:hAnsi="Georgia"/>
          <w:color w:val="000000"/>
          <w:sz w:val="24"/>
          <w:szCs w:val="24"/>
          <w:u w:val="single"/>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труктуре ролевой игры выделяют компонент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роли, которые исполняют дети в процессе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игровые действия с помощью которых дети реализуют рол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игровое использование предметов, реальные заменяются игровым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отношения между детьми, выражаются в репликах, замечаниях, регулируется ход игры.</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Театрализованные игры.</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атрализованные игры – разыгрывание в особах определенного литературного произведения и отображение с помощью выразительных способов (интонации, мимики, жестов) конкретных образов.</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атрализованные игры</w:t>
      </w:r>
    </w:p>
    <w:p>
      <w:pPr>
        <w:pStyle w:val="Normal"/>
        <w:shd w:fill="FFFFFF" w:val="clear"/>
        <w:spacing w:lineRule="auto" w:line="240" w:before="168" w:after="0"/>
        <w:rPr/>
      </w:pPr>
      <w:r>
        <w:rPr>
          <w:rFonts w:eastAsia="Times New Roman" w:cs="Georgia" w:ascii="Georgia" w:hAnsi="Georgia"/>
          <w:color w:val="000000"/>
          <w:sz w:val="24"/>
          <w:szCs w:val="24"/>
          <w:lang w:eastAsia="ru-RU"/>
        </w:rPr>
        <w:t>игры – драматизации:   игры на темы литературных произведений</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драматизация – особенный вид деятельности детей дошкольного возраста. Драматизировать – изображать, разыгрывать в особах литературное произведение.   </w:t>
      </w:r>
    </w:p>
    <w:p>
      <w:pPr>
        <w:pStyle w:val="Normal"/>
        <w:shd w:fill="FFFFFF" w:val="clear"/>
        <w:spacing w:lineRule="auto" w:line="240" w:before="168" w:after="0"/>
        <w:rPr/>
      </w:pPr>
      <w:r>
        <w:rPr>
          <w:rFonts w:eastAsia="Times New Roman" w:cs="Georgia" w:ascii="Georgia" w:hAnsi="Georgia"/>
          <w:color w:val="000000"/>
          <w:sz w:val="24"/>
          <w:szCs w:val="24"/>
          <w:lang w:eastAsia="ru-RU"/>
        </w:rPr>
        <w:t>Сюжет игры -   последовательность событий, ролей, поступков героев, их речь определяется текстом литературного произведения.</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Отличие:</w:t>
      </w:r>
      <w:r>
        <w:rPr>
          <w:rFonts w:eastAsia="Times New Roman" w:cs="Georgia" w:ascii="Georgia" w:hAnsi="Georgia"/>
          <w:color w:val="000000"/>
          <w:sz w:val="24"/>
          <w:szCs w:val="24"/>
          <w:lang w:eastAsia="ru-RU"/>
        </w:rPr>
        <w:t>    детям необходимо дословно запомнить текст, осмыслить течение событий, образ героев сказки, или пересказа.</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pPr>
      <w:r>
        <w:rPr>
          <w:rFonts w:eastAsia="Times New Roman" w:cs="Georgia" w:ascii="Georgia" w:hAnsi="Georgia"/>
          <w:color w:val="000000"/>
          <w:sz w:val="24"/>
          <w:szCs w:val="24"/>
          <w:u w:val="single"/>
          <w:lang w:eastAsia="ru-RU"/>
        </w:rPr>
        <w:t>Значение:</w:t>
      </w:r>
      <w:r>
        <w:rPr>
          <w:rFonts w:eastAsia="Times New Roman" w:cs="Georgia" w:ascii="Georgia" w:hAnsi="Georgia"/>
          <w:color w:val="000000"/>
          <w:sz w:val="24"/>
          <w:szCs w:val="24"/>
          <w:lang w:eastAsia="ru-RU"/>
        </w:rPr>
        <w:t xml:space="preserve"> помогает глубже понять идею произведения, ощутить художественную ценность, искренне выразить свои чувства.</w:t>
      </w:r>
    </w:p>
    <w:p>
      <w:pPr>
        <w:pStyle w:val="Normal"/>
        <w:shd w:fill="FFFFFF" w:val="clear"/>
        <w:spacing w:lineRule="auto" w:line="24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Georgia" w:ascii="Georgia" w:hAnsi="Georgia"/>
          <w:color w:val="000000"/>
          <w:sz w:val="24"/>
          <w:szCs w:val="24"/>
          <w:u w:val="single"/>
          <w:lang w:eastAsia="ru-RU"/>
        </w:rPr>
        <w:t>Строительно – конструктивные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оительно – конструктивные игры – разновидность творческих игр, в которых дети отображают окружающий предметный мир, самостоятельно возводят сооружения и оберегают их.</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новидности строительных материалов.</w:t>
      </w:r>
    </w:p>
    <w:p>
      <w:pPr>
        <w:pStyle w:val="Normal"/>
        <w:shd w:fill="FFFFFF" w:val="clear"/>
        <w:spacing w:lineRule="auto" w:line="240" w:before="168" w:after="0"/>
        <w:rPr/>
      </w:pPr>
      <w:r>
        <w:rPr>
          <w:rFonts w:eastAsia="Times New Roman" w:cs="Georgia" w:ascii="Georgia" w:hAnsi="Georgia"/>
          <w:color w:val="000000"/>
          <w:sz w:val="24"/>
          <w:szCs w:val="24"/>
          <w:lang w:eastAsia="ru-RU"/>
        </w:rPr>
        <w:t>1   большой строительный материал, для возведения сооружений на пол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уб, циллиндр, паралеллипипед и другие.</w:t>
      </w:r>
    </w:p>
    <w:p>
      <w:pPr>
        <w:pStyle w:val="Normal"/>
        <w:shd w:fill="FFFFFF" w:val="clear"/>
        <w:spacing w:lineRule="auto" w:line="240" w:before="168" w:after="0"/>
        <w:rPr/>
      </w:pPr>
      <w:r>
        <w:rPr>
          <w:rFonts w:eastAsia="Times New Roman" w:cs="Georgia" w:ascii="Georgia" w:hAnsi="Georgia"/>
          <w:color w:val="000000"/>
          <w:sz w:val="24"/>
          <w:szCs w:val="24"/>
          <w:lang w:eastAsia="ru-RU"/>
        </w:rPr>
        <w:t>2   настольный строительный материал.</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близительно те же формы, но меньшие размером.</w:t>
      </w:r>
    </w:p>
    <w:p>
      <w:pPr>
        <w:pStyle w:val="Normal"/>
        <w:shd w:fill="FFFFFF" w:val="clear"/>
        <w:spacing w:lineRule="auto" w:line="240" w:before="168" w:after="0"/>
        <w:rPr/>
      </w:pPr>
      <w:r>
        <w:rPr>
          <w:rFonts w:eastAsia="Times New Roman" w:cs="Georgia" w:ascii="Georgia" w:hAnsi="Georgia"/>
          <w:color w:val="000000"/>
          <w:sz w:val="24"/>
          <w:szCs w:val="24"/>
          <w:lang w:eastAsia="ru-RU"/>
        </w:rPr>
        <w:t>3   полуфабрикат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боры досточек, арок, фронтонов и другие.</w:t>
      </w:r>
    </w:p>
    <w:p>
      <w:pPr>
        <w:pStyle w:val="Normal"/>
        <w:shd w:fill="FFFFFF" w:val="clear"/>
        <w:spacing w:lineRule="auto" w:line="240" w:before="168" w:after="0"/>
        <w:rPr/>
      </w:pPr>
      <w:r>
        <w:rPr>
          <w:rFonts w:eastAsia="Times New Roman" w:cs="Georgia" w:ascii="Georgia" w:hAnsi="Georgia"/>
          <w:color w:val="000000"/>
          <w:sz w:val="24"/>
          <w:szCs w:val="24"/>
          <w:lang w:eastAsia="ru-RU"/>
        </w:rPr>
        <w:t>4   конструкто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сложненный строительный материал.</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ледовательность усложнения конструирования</w:t>
      </w:r>
    </w:p>
    <w:p>
      <w:pPr>
        <w:pStyle w:val="Normal"/>
        <w:shd w:fill="FFFFFF" w:val="clear"/>
        <w:spacing w:lineRule="auto" w:line="240" w:before="168" w:after="0"/>
        <w:rPr>
          <w:rFonts w:eastAsia="Times New Roman"/>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p>
    <w:p>
      <w:pPr>
        <w:pStyle w:val="Normal"/>
        <w:shd w:fill="FFFFFF" w:val="clear"/>
        <w:spacing w:lineRule="auto" w:line="240" w:before="168" w:after="0"/>
        <w:rPr/>
      </w:pPr>
      <w:r>
        <w:rPr>
          <w:rFonts w:eastAsia="Times New Roman" w:cs="Georgia" w:ascii="Georgia" w:hAnsi="Georgia"/>
          <w:color w:val="000000"/>
          <w:sz w:val="24"/>
          <w:szCs w:val="24"/>
          <w:lang w:eastAsia="ru-RU"/>
        </w:rPr>
        <w:t>1. возведение сооружений воспитателем с показом детям всех приемов конструирования и пояснеия действий.</w:t>
      </w:r>
    </w:p>
    <w:p>
      <w:pPr>
        <w:pStyle w:val="Normal"/>
        <w:shd w:fill="FFFFFF" w:val="clear"/>
        <w:spacing w:lineRule="auto" w:line="240" w:before="168" w:after="0"/>
        <w:rPr/>
      </w:pPr>
      <w:r>
        <w:rPr>
          <w:rFonts w:eastAsia="Times New Roman" w:cs="Georgia" w:ascii="Georgia" w:hAnsi="Georgia"/>
          <w:color w:val="000000"/>
          <w:sz w:val="24"/>
          <w:szCs w:val="24"/>
          <w:lang w:eastAsia="ru-RU"/>
        </w:rPr>
        <w:t>2. показ образца строения выполненного врспитателем, с последующим анализом ее составнях частей.</w:t>
      </w:r>
    </w:p>
    <w:p>
      <w:pPr>
        <w:pStyle w:val="Normal"/>
        <w:shd w:fill="FFFFFF" w:val="clear"/>
        <w:spacing w:lineRule="auto" w:line="240" w:before="168" w:after="0"/>
        <w:rPr/>
      </w:pPr>
      <w:r>
        <w:rPr>
          <w:rFonts w:eastAsia="Times New Roman" w:cs="Georgia" w:ascii="Georgia" w:hAnsi="Georgia"/>
          <w:color w:val="000000"/>
          <w:sz w:val="24"/>
          <w:szCs w:val="24"/>
          <w:lang w:eastAsia="ru-RU"/>
        </w:rPr>
        <w:t>3. показ приемов конструирования которыми дети овладевают для возведения построек.</w:t>
      </w:r>
    </w:p>
    <w:p>
      <w:pPr>
        <w:pStyle w:val="Normal"/>
        <w:shd w:fill="FFFFFF" w:val="clear"/>
        <w:spacing w:lineRule="auto" w:line="240" w:before="168" w:after="0"/>
        <w:rPr/>
      </w:pPr>
      <w:r>
        <w:rPr>
          <w:rFonts w:eastAsia="Times New Roman" w:cs="Georgia" w:ascii="Georgia" w:hAnsi="Georgia"/>
          <w:color w:val="000000"/>
          <w:sz w:val="24"/>
          <w:szCs w:val="24"/>
          <w:lang w:eastAsia="ru-RU"/>
        </w:rPr>
        <w:t>4. предложение образца незаконченного строения, которое дети должны закончить самостоятельно.</w:t>
      </w:r>
    </w:p>
    <w:p>
      <w:pPr>
        <w:pStyle w:val="Normal"/>
        <w:shd w:fill="FFFFFF" w:val="clear"/>
        <w:spacing w:lineRule="auto" w:line="240" w:before="168" w:after="0"/>
        <w:rPr/>
      </w:pPr>
      <w:r>
        <w:rPr>
          <w:rFonts w:eastAsia="Times New Roman" w:cs="Georgia" w:ascii="Georgia" w:hAnsi="Georgia"/>
          <w:color w:val="000000"/>
          <w:sz w:val="24"/>
          <w:szCs w:val="24"/>
          <w:lang w:eastAsia="ru-RU"/>
        </w:rPr>
        <w:t>5. конструирование по теме или заданным условиям.</w:t>
      </w:r>
    </w:p>
    <w:p>
      <w:pPr>
        <w:pStyle w:val="Normal"/>
        <w:shd w:fill="FFFFFF" w:val="clear"/>
        <w:spacing w:lineRule="auto" w:line="240" w:before="168" w:after="0"/>
        <w:rPr/>
      </w:pPr>
      <w:r>
        <w:rPr>
          <w:rFonts w:eastAsia="Times New Roman" w:cs="Georgia" w:ascii="Georgia" w:hAnsi="Georgia"/>
          <w:color w:val="000000"/>
          <w:sz w:val="24"/>
          <w:szCs w:val="24"/>
          <w:lang w:eastAsia="ru-RU"/>
        </w:rPr>
        <w:t>6. возведение детьми сооружений по их собственному усмотрению.</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u w:val="single"/>
          <w:lang w:eastAsia="ru-RU"/>
        </w:rPr>
        <w:t>Творческие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ворческие игры – игры, в которых проявляются образы, которые вмещают в себя условное превращение окружающего.</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арактеристика</w:t>
      </w:r>
    </w:p>
    <w:p>
      <w:pPr>
        <w:pStyle w:val="Normal"/>
        <w:shd w:fill="FFFFFF" w:val="clear"/>
        <w:spacing w:lineRule="auto" w:line="240" w:before="168" w:after="0"/>
        <w:rPr/>
      </w:pPr>
      <w:r>
        <w:rPr>
          <w:rFonts w:eastAsia="Times New Roman" w:cs="Georgia" w:ascii="Georgia" w:hAnsi="Georgia"/>
          <w:color w:val="000000"/>
          <w:sz w:val="24"/>
          <w:szCs w:val="24"/>
          <w:lang w:eastAsia="ru-RU"/>
        </w:rPr>
        <w:t>1.отображают отношения связанные с ролью, с позиции обственного опыта, который может быть негативным, уклоняется от нежелательного действия.</w:t>
      </w:r>
    </w:p>
    <w:p>
      <w:pPr>
        <w:pStyle w:val="Normal"/>
        <w:shd w:fill="FFFFFF" w:val="clear"/>
        <w:spacing w:lineRule="auto" w:line="240" w:before="168" w:after="0"/>
        <w:rPr/>
      </w:pPr>
      <w:r>
        <w:rPr>
          <w:rFonts w:eastAsia="Times New Roman" w:cs="Georgia" w:ascii="Georgia" w:hAnsi="Georgia"/>
          <w:color w:val="000000"/>
          <w:sz w:val="24"/>
          <w:szCs w:val="24"/>
          <w:lang w:eastAsia="ru-RU"/>
        </w:rPr>
        <w:t>2. связанные с детским труд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е объединяется изобразительная, конструктивная и др. виды деятельности, воспитывается интерес к труду, дети принимают в ней активное участие.</w:t>
      </w:r>
    </w:p>
    <w:p>
      <w:pPr>
        <w:pStyle w:val="Normal"/>
        <w:shd w:fill="FFFFFF" w:val="clear"/>
        <w:spacing w:lineRule="auto" w:line="240" w:before="168" w:after="0"/>
        <w:rPr/>
      </w:pPr>
      <w:r>
        <w:rPr>
          <w:rFonts w:eastAsia="Times New Roman" w:cs="Georgia" w:ascii="Georgia" w:hAnsi="Georgia"/>
          <w:color w:val="000000"/>
          <w:sz w:val="24"/>
          <w:szCs w:val="24"/>
          <w:lang w:eastAsia="ru-RU"/>
        </w:rPr>
        <w:t>3. умственное воспита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фундаментальных психических процессов (мышления, восприятия, памяти, воображения, речи).</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pPr>
      <w:r>
        <w:rPr>
          <w:rFonts w:eastAsia="Times New Roman" w:cs="Georgia" w:ascii="Georgia" w:hAnsi="Georgia"/>
          <w:color w:val="000000"/>
          <w:sz w:val="24"/>
          <w:szCs w:val="24"/>
          <w:lang w:eastAsia="ru-RU"/>
        </w:rPr>
        <w:t>4. умственная активнос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вязана с работой воображения, выбрать роль, вообразить, как действует человек, которому подражает, что говорит, как себя ведет. Открывает возможность для перехода мышления на новый уровень.</w:t>
      </w:r>
    </w:p>
    <w:p>
      <w:pPr>
        <w:pStyle w:val="Normal"/>
        <w:shd w:fill="FFFFFF" w:val="clear"/>
        <w:spacing w:lineRule="auto" w:line="240" w:before="168" w:after="0"/>
        <w:rPr/>
      </w:pPr>
      <w:r>
        <w:rPr>
          <w:rFonts w:eastAsia="Times New Roman" w:cs="Georgia" w:ascii="Georgia" w:hAnsi="Georgia"/>
          <w:color w:val="000000"/>
          <w:sz w:val="24"/>
          <w:szCs w:val="24"/>
          <w:lang w:eastAsia="ru-RU"/>
        </w:rPr>
        <w:t>5. систематическое воспита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ует развитию художественных интересов, проявляются и развиваются способности к музыке, танцам.</w:t>
      </w:r>
    </w:p>
    <w:p>
      <w:pPr>
        <w:pStyle w:val="Normal"/>
        <w:shd w:fill="FFFFFF" w:val="clear"/>
        <w:spacing w:lineRule="auto" w:line="240" w:before="168" w:after="0"/>
        <w:rPr/>
      </w:pPr>
      <w:r>
        <w:rPr>
          <w:rFonts w:eastAsia="Times New Roman" w:cs="Georgia" w:ascii="Georgia" w:hAnsi="Georgia"/>
          <w:color w:val="000000"/>
          <w:sz w:val="24"/>
          <w:szCs w:val="24"/>
          <w:lang w:eastAsia="ru-RU"/>
        </w:rPr>
        <w:t>6. двигательная деятельност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ыстрое развитие осуществляемое в паре, является настоящим прологом к сознательным физическим упражнениям школьника.</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живания в игре влияют на ее характер.</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Показатели развитого игрового интерес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Содержан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Длительная заинтересованность ребенка игрой, развитием сюжета и исполнением рол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Желание ребенка принимать на себя определенную рол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аличие любимой рол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желание заканчивать игр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Активное исполнение ребенком всех видов работ (лепки, рисов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Желание делиться со сверстниками и взрослыми своими впечатлениями после окончания игры.</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Умение руководить играми</w:t>
      </w:r>
    </w:p>
    <w:p>
      <w:pPr>
        <w:pStyle w:val="Normal"/>
        <w:shd w:fill="FFFFFF" w:val="clear"/>
        <w:spacing w:lineRule="auto" w:line="240" w:before="168" w:after="0"/>
        <w:rPr/>
      </w:pPr>
      <w:r>
        <w:rPr>
          <w:rFonts w:eastAsia="Times New Roman" w:cs="Georgia" w:ascii="Georgia" w:hAnsi="Georgia"/>
          <w:color w:val="000000"/>
          <w:sz w:val="24"/>
          <w:szCs w:val="24"/>
          <w:lang w:eastAsia="ru-RU"/>
        </w:rPr>
        <w:t>Умение анализировать и диагностировать уровень развития игровой деятельности детей, учитывать группу и каждого ребенка.</w:t>
      </w:r>
    </w:p>
    <w:p>
      <w:pPr>
        <w:pStyle w:val="Normal"/>
        <w:shd w:fill="FFFFFF" w:val="clear"/>
        <w:spacing w:lineRule="auto" w:line="240" w:before="168" w:after="0"/>
        <w:rPr/>
      </w:pPr>
      <w:r>
        <w:rPr>
          <w:rFonts w:eastAsia="Times New Roman" w:cs="Georgia" w:ascii="Georgia" w:hAnsi="Georgia"/>
          <w:color w:val="000000"/>
          <w:sz w:val="24"/>
          <w:szCs w:val="24"/>
          <w:lang w:eastAsia="ru-RU"/>
        </w:rPr>
        <w:t>Умение проэктировать уровень развития игровой деятельности детей, который воспитатель желал бы достигнуть как для группы, так и для каждого в отдельности.</w:t>
      </w:r>
    </w:p>
    <w:p>
      <w:pPr>
        <w:pStyle w:val="Normal"/>
        <w:shd w:fill="FFFFFF" w:val="clear"/>
        <w:spacing w:lineRule="auto" w:line="240" w:before="168" w:after="0"/>
        <w:rPr/>
      </w:pPr>
      <w:r>
        <w:rPr>
          <w:rFonts w:eastAsia="Times New Roman" w:cs="Georgia" w:ascii="Georgia" w:hAnsi="Georgia"/>
          <w:color w:val="000000"/>
          <w:sz w:val="24"/>
          <w:szCs w:val="24"/>
          <w:lang w:eastAsia="ru-RU"/>
        </w:rPr>
        <w:t>Умение организовывать детей, проявлять интерес к детский игр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u w:val="single"/>
          <w:lang w:eastAsia="ru-RU"/>
        </w:rPr>
        <w:t>Вляиние воспитател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w:t>
      </w:r>
    </w:p>
    <w:p>
      <w:pPr>
        <w:pStyle w:val="Normal"/>
        <w:shd w:fill="FFFFFF" w:val="clear"/>
        <w:spacing w:lineRule="auto" w:line="240" w:before="168" w:after="0"/>
        <w:rPr/>
      </w:pPr>
      <w:r>
        <w:rPr>
          <w:rFonts w:eastAsia="Times New Roman" w:cs="Georgia" w:ascii="Georgia" w:hAnsi="Georgia"/>
          <w:color w:val="000000"/>
          <w:sz w:val="24"/>
          <w:szCs w:val="24"/>
          <w:lang w:eastAsia="ru-RU"/>
        </w:rPr>
        <w:t>1. планомерная, педагогически активная организация практического опыта ребенка, на основе жизненных впечатлений он осваивает действия людей, назначения предметов.</w:t>
      </w:r>
    </w:p>
    <w:p>
      <w:pPr>
        <w:pStyle w:val="Normal"/>
        <w:shd w:fill="FFFFFF" w:val="clear"/>
        <w:spacing w:lineRule="auto" w:line="240" w:before="168" w:after="0"/>
        <w:rPr/>
      </w:pPr>
      <w:r>
        <w:rPr>
          <w:rFonts w:eastAsia="Times New Roman" w:cs="Georgia" w:ascii="Georgia" w:hAnsi="Georgia"/>
          <w:color w:val="000000"/>
          <w:sz w:val="24"/>
          <w:szCs w:val="24"/>
          <w:lang w:eastAsia="ru-RU"/>
        </w:rPr>
        <w:t>2. воспитатель организовывет обучающие игры, в процессе которых выделяет для детей главное в событиях в которых берут участие или наблюдают.</w:t>
      </w:r>
    </w:p>
    <w:p>
      <w:pPr>
        <w:pStyle w:val="Normal"/>
        <w:shd w:fill="FFFFFF" w:val="clear"/>
        <w:spacing w:lineRule="auto" w:line="240" w:before="168" w:after="0"/>
        <w:rPr/>
      </w:pPr>
      <w:r>
        <w:rPr>
          <w:rFonts w:eastAsia="Times New Roman" w:cs="Georgia" w:ascii="Georgia" w:hAnsi="Georgia"/>
          <w:color w:val="000000"/>
          <w:sz w:val="24"/>
          <w:szCs w:val="24"/>
          <w:lang w:eastAsia="ru-RU"/>
        </w:rPr>
        <w:t>3. воспитатель меняет своевременно игровую среду, подбор игрушек и игрового материала, направляет на самостоятельное решение игровой задачи.</w:t>
      </w:r>
    </w:p>
    <w:p>
      <w:pPr>
        <w:pStyle w:val="Normal"/>
        <w:shd w:fill="FFFFFF" w:val="clear"/>
        <w:spacing w:lineRule="auto" w:line="240" w:before="168" w:after="0"/>
        <w:rPr/>
      </w:pPr>
      <w:r>
        <w:rPr>
          <w:rFonts w:eastAsia="Times New Roman" w:cs="Georgia" w:ascii="Georgia" w:hAnsi="Georgia"/>
          <w:color w:val="000000"/>
          <w:sz w:val="24"/>
          <w:szCs w:val="24"/>
          <w:lang w:eastAsia="ru-RU"/>
        </w:rPr>
        <w:t>4. в процессе игры воспитатель организовывет общение с детьми, создавая проблемные ситуации, не прямыми приемами влияет на замысел игры, развитие сюжет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20" w:name="_Ref32466326"/>
      <w:r>
        <w:rPr>
          <w:rFonts w:eastAsia="Times New Roman" w:cs="Arial" w:ascii="Arial" w:hAnsi="Arial"/>
          <w:b/>
          <w:bCs/>
          <w:i/>
          <w:iCs/>
          <w:kern w:val="2"/>
          <w:sz w:val="28"/>
          <w:szCs w:val="28"/>
          <w:u w:val="single"/>
          <w:lang w:eastAsia="ru-RU"/>
        </w:rPr>
        <w:t>2.6   Игрушка и ее значение в игровом процессе</w:t>
      </w:r>
      <w:bookmarkEnd w:id="20"/>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pPr>
      <w:r>
        <w:rPr>
          <w:rFonts w:eastAsia="Times New Roman" w:cs="Georgia" w:ascii="Georgia" w:hAnsi="Georgia"/>
          <w:color w:val="000000"/>
          <w:sz w:val="24"/>
          <w:szCs w:val="24"/>
          <w:lang w:eastAsia="ru-RU"/>
        </w:rPr>
        <w:t>В дошкольном возрасте игра – ведущий вид деятельности детей. Ребенок проводит в игре много времени. Она вызывает существенные изменения в его психике. Известнейший в нашей стране педагог А. С. Макаренко так характеризовал роль детских игр :"Игра имеет важное значение в жизни ребенка, имеет то же значение, какое у взрослого имеет деятельность, работа, служба. Каков ребенок игре, таким во многом он будет в работе, когда вырастет. По этому воспитание будущего деятеля происходит прежде всего в игр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очень любят, когда взрослые (родители, родственники) играют вместе с ними. Имеется в виду в первую очередь очень подвижные шумные игры и веселая возня. Раскачивание на согнутых ногах, приподнимание, подкидывание, карабканье на закорки, мнимая борьба на диване (с поддавками) приносят ребенку много радости, веселого возбуждения и физической тренирован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для ребенка – очень серьезное занятие. Взрослые должны видеть в игре малыша элементы подготовки к будущим трудовым процессам и соответственно направлять их, принимая в этом участ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обходимо позаботиться об игрушках, чтобы ребенку можно было организовать игру. Для детей в первую очередь нужны куклы, изображающие взрослых людей разных профессий, или персонажей из известных сказок. Для игры с куклой необходима подходящая по размеру мебель, посуда. Мягкие игрушки, изображающие животных. Машины и разнообразный транспорт. Механические заводные игрушки развивают интерес к техник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чень полезны разнообразные строительные наборы и конструкторы. Они открывают простор для ребячьей фантазии. Для детей старшего дошкольного возраста подходят наборы из большого количества  деталей, которые соединяются между собой различными способами. Пользование таким набором дает ребенку навык завинчивания гаек, действий ключо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амые интересные игрушки у детей – самоделки. Особенно ценны они тогда, когда ребята сами вместе со взрослым, под его командой включаются в процесс изготовления самодельных игрушек. Это развивает их самостоятельность, воспитывает желание трудитьс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детей всех возрастов необходимы игрушки, способствующие развитию движени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ценным игрушкам для детей следует отнести те, которые развивают у них смекалку, изобретательность, ловкость, пробуждают творческие возмож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казывая детям помощь в организации игры нельзя подавлять их инициативу, навязывать свои идеи. Необходимо разумно сочетать контроль с предоставлением свободы и самостоятельност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 прекрасное средство воспит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родная дидактическия игрушка – игрушка, в которой отображена народная мудрость, веселая выдумка, желание порадовать, позабавить детей и вместе с тем чему-то научить. Народные дидактические игрушки, как и все русское народное искусство составляют национальное достояние народа – дар народа малым детям.</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обенно важно то, что в жизненном предметном содержании народной дидактической игрушки ясно и отчетливо выведен познавательный элемент, который вместе с тем забавляет и радует ребенка. Этим игрушка отличается от пособия, в котором познавательное содержание составляет основу и не допускает забавы, игры.</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 С. Макаренко о том, что "игра без усилия, игра без активной деятельности – всегда плохая игр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ах предусмотрена их повторность, обеспечивающая упражнения для закрепления представлений, умений ребенка и отвечающая стремлению ребенка трех – четырех лет к процессуальности, к манипулированию с игрушко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ах использован принцип самоконтрол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неся в группу дидактической игрушки, сделав их доступными для детей, нужно разрешить задачу, поддержать интерес к игрушке и вместе с тем переключить его от импульсивного влечения к захвату игрушки, перевести к игре с нею; детскую активность, как необычайно ценное и значимое качество, подчинить разумной деятельности направленной на выполнение какой-то небольшой, но требующей некоторого усилия и вместе с тем доступной задачи.</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пользуя игру, как средство умственного воспитания, в единстве с ним, воспитатель формирует взаимоотношение детей к игре. Одним из крупнейших отечественных педагогов В. А. Сухомлинский писал: "Духовная жизнь ребенка полноценна лишь тогда, когда он живет в мире игры, сказки, музыки, фантазии, творчества. Без этого он -  засушенный цветок".</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ype="textWrapping" w:clear="all"/>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8"/>
          <w:szCs w:val="28"/>
          <w:lang w:eastAsia="ru-RU"/>
        </w:rPr>
      </w:pPr>
      <w:bookmarkStart w:id="21" w:name="_Ref32466338"/>
      <w:r>
        <w:rPr>
          <w:rFonts w:eastAsia="Times New Roman" w:cs="Arial" w:ascii="Arial" w:hAnsi="Arial"/>
          <w:b/>
          <w:bCs/>
          <w:i/>
          <w:iCs/>
          <w:kern w:val="2"/>
          <w:sz w:val="28"/>
          <w:szCs w:val="28"/>
          <w:u w:val="single"/>
          <w:lang w:eastAsia="ru-RU"/>
        </w:rPr>
        <w:t>2.7  Игровой опыт, как практическое определение уровня воспитанности и личностного развития детей</w:t>
      </w:r>
      <w:bookmarkEnd w:id="21"/>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u w:val="single"/>
          <w:lang w:eastAsia="ru-RU"/>
        </w:rPr>
        <w:t> </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гре, как и в остальных видах деятельности идет такой же процесс воспитания.</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зменение роли игры в дошкольном возрасте по сравнению с ранним детством связано в частности с тем, что в эти годы она начинает служить средством формирования и развития у ребенка многих полезных личностных качеств,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 Игра в этом случае выступает как подготовительный этап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ще одна воспитательная функция игр дошкольников заключается в том, что они служат средством удовлетворения разнообразных потребностей ребенка и развитию его мотивационной сферы. В игре появляются и закрепляются новые интересы, новые мотивы деятельности ребенка.</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ходы между игровой и трудовой деятельностью в дошкольном и младшем школьном возрасте весьма условны, т.к. один вид деятельности у ребенка может незаметно перейти в другой и наоборот. Если воспитатель замечает, что в учении, общении, или труде у ребенка недостает тех или иных качеств личности, то в первую очередь нужно позаботиться об организации таких игр, где соответствующие качества могли бы проявиться и развиться. Если, например, некоторые качества личности ребенок хорошо обнаруживает в учении, общении и труде, то на базе этих качеств можно строить, создавать новые, более сложные игровые ситуации, продвигающие его развитие вперед.</w:t>
      </w:r>
    </w:p>
    <w:p>
      <w:pPr>
        <w:pStyle w:val="Normal"/>
        <w:shd w:fill="FFFFFF" w:val="clear"/>
        <w:spacing w:lineRule="auto" w:line="240" w:before="168" w:after="0"/>
        <w:rPr/>
      </w:pPr>
      <w:r>
        <w:rPr>
          <w:rFonts w:eastAsia="Times New Roman" w:cs="Georgia" w:ascii="Georgia" w:hAnsi="Georgia"/>
          <w:color w:val="000000"/>
          <w:sz w:val="24"/>
          <w:szCs w:val="24"/>
          <w:lang w:eastAsia="ru-RU"/>
        </w:rPr>
        <w:t>Иногда элементы игры полезно вносить в само учение, общение и труд и использовать игру для воспитания, организуя по ее правилам данные виды деятельности. Не случайно педагоги, психологи рекомендуют проводить занятия с детьми 5-6-7 –летнего возраста в старших группах детского сада и в начальных классах школы в полуигровой форме в виде обучающих дидактических игр.</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ы детей дома и в школе можно использовать для практического определения уровня воспитанности или уровня личностного развития, достигнутого ребенком.</w:t>
      </w:r>
    </w:p>
    <w:p>
      <w:pPr>
        <w:pStyle w:val="Normal"/>
        <w:shd w:fill="FFFFFF" w:val="clear"/>
        <w:spacing w:lineRule="auto" w:line="240" w:before="168" w:after="0"/>
        <w:rPr/>
      </w:pPr>
      <w:r>
        <w:rPr>
          <w:rFonts w:eastAsia="Times New Roman" w:cs="Georgia" w:ascii="Georgia" w:hAnsi="Georgia"/>
          <w:color w:val="000000"/>
          <w:sz w:val="24"/>
          <w:szCs w:val="24"/>
          <w:lang w:eastAsia="ru-RU"/>
        </w:rPr>
        <w:t>В качестве примера такого использования игры приведем опыт проведенный       В. И. Аскиным . Используемыми были дети в возрасте от трех до двенадцати лет. Методика исследования состояла в следующем. В центре большого по площади стола на его поверхности лежала конфета или какая-либо другая очень привлекательная вещь.</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тянуться и достать ее рукой, стоя у края стола, было практически невозможно. Ребенку, если бы ему удалось достать конфету или данную вещь, не залезая на стол, разрешалось взять ее себе. Не далеко от положенной на столе вещи находилась палочка, о которой ребенку ничего не говорилось, Т.е. не разрешалось и не запрещалось пользоваться ею во время эксперимента. Проведено было несколько серий опытов с разными испытываемыми и в разных ситуациях.</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Первая серия. </w:t>
      </w:r>
      <w:r>
        <w:rPr>
          <w:rFonts w:eastAsia="Times New Roman" w:cs="Georgia" w:ascii="Georgia" w:hAnsi="Georgia"/>
          <w:color w:val="000000"/>
          <w:sz w:val="24"/>
          <w:szCs w:val="24"/>
          <w:lang w:eastAsia="ru-RU"/>
        </w:rPr>
        <w:t> Испытуемый – ученик четвертого класса. Возраст – десять лет. В течении почти двадцати минут ребенок руками безуспешно пытается достать конфету, но у него ничего не получается. В ходе опыта он случайно задевает лежащую на столе палочку, сдвигает ее, но не воспользовавшись ею, аккуратно кладет на место. На заданный экспериментатором вопрос: "Можно ли достать конфету другим способом, но не руками?" – ребенок смущенно улыбается, но не отвечает. В этой же серии опытов участвует дошкольник, ребенок в возрасте четырех лет.</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н сразу же, не раздумывая,  берет со стола палочку и с ее помощью придвигает к себе конфету на расстояние вытянутой руки. Затем спокойно берет ее не испытывая при этом ни тени смущения. Большинство детей в возрасте от трех до шести лет успешно справляются с заданием первой серии при помощи палочки, в то время, как более старшие дети не пользуются палочкой и задачу не решают.</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Вторая серия.</w:t>
      </w:r>
      <w:r>
        <w:rPr>
          <w:rFonts w:eastAsia="Times New Roman" w:cs="Georgia" w:ascii="Georgia" w:hAnsi="Georgia"/>
          <w:color w:val="000000"/>
          <w:sz w:val="24"/>
          <w:szCs w:val="24"/>
          <w:lang w:eastAsia="ru-RU"/>
        </w:rPr>
        <w:t>  На этот раз экспериментатор выходит из комнаты и оставляет в ней старших детей в присутствии младших с заданием старшим во что бы то ни стало в его отсутствии решить задачу. Теперь долее старшие дети справляются с задачей, как бы с подсказки младших, которые в отсутствии экспериментатора побуждают их воспользоваться палочкой. В первый раз на предложение младшего ребенка взять палочку старший отвечает отказом, заявляя при этом: "Так каждый умеет". Из этого заявления очевидно, что способ доставания предмета с помощью палочки старшему хорошо известен, но он им сознательно не пользуется, т.к. воспринимает данный способ, по видимому, как слишком простой и запрещенный.</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Третья серия.</w:t>
      </w:r>
      <w:r>
        <w:rPr>
          <w:rFonts w:eastAsia="Times New Roman" w:cs="Georgia" w:ascii="Georgia" w:hAnsi="Georgia"/>
          <w:color w:val="000000"/>
          <w:sz w:val="24"/>
          <w:szCs w:val="24"/>
          <w:lang w:eastAsia="ru-RU"/>
        </w:rPr>
        <w:t>  Испытуемого – младшего школьника оставляют одного в комнате, скрыто наблюдая за тем, что он будет делать. Здесь еще более наглядно выступает то, что решение задачи при помощи палочки ребенку хорошо известно. Оказавшись один, он берет палочку, подвигает ею желаемую конфету на несколько сантиметров к себе, затем кладет палочку и снова пытается достать конфету рукой. У него ничего не получается, т.к. конфета еще очень далеко. Ребенок вновь вынужден воспользоваться палочкой, но сделав ею неосторожное движение, он случайно подвигает к себе конфету слишком близко. Тогда он вновь отталкивает конфету к середине стола, но не так далеко, оставляя ее в пределах досягаемости руки. После этого он кладет палочку на место и с трудом, но все же рукой достает конфету. Так полученное решение задачи его, по видимому, морально устраивает, и он не испытывает угрызений совести.</w:t>
      </w:r>
    </w:p>
    <w:p>
      <w:pPr>
        <w:pStyle w:val="Normal"/>
        <w:shd w:fill="FFFFFF" w:val="clear"/>
        <w:spacing w:lineRule="auto" w:line="240" w:before="168" w:after="0"/>
        <w:rPr/>
      </w:pPr>
      <w:r>
        <w:rPr>
          <w:rFonts w:eastAsia="Times New Roman" w:cs="Georgia" w:ascii="Georgia" w:hAnsi="Georgia"/>
          <w:color w:val="000000"/>
          <w:sz w:val="24"/>
          <w:szCs w:val="24"/>
          <w:u w:val="single"/>
          <w:lang w:eastAsia="ru-RU"/>
        </w:rPr>
        <w:t>Описанный эксперимент</w:t>
      </w:r>
      <w:r>
        <w:rPr>
          <w:rFonts w:eastAsia="Times New Roman" w:cs="Georgia" w:ascii="Georgia" w:hAnsi="Georgia"/>
          <w:b/>
          <w:bCs/>
          <w:color w:val="000000"/>
          <w:sz w:val="24"/>
          <w:szCs w:val="24"/>
          <w:u w:val="single"/>
          <w:lang w:eastAsia="ru-RU"/>
        </w:rPr>
        <w:t> </w:t>
      </w:r>
      <w:r>
        <w:rPr>
          <w:rFonts w:eastAsia="Times New Roman" w:cs="Georgia" w:ascii="Georgia" w:hAnsi="Georgia"/>
          <w:color w:val="000000"/>
          <w:sz w:val="24"/>
          <w:szCs w:val="24"/>
          <w:lang w:eastAsia="ru-RU"/>
        </w:rPr>
        <w:t>свидетельствует, что в возрасте соответствующем примерно времени обучения в начальных классах школы младшие школьники опираясь на усвоенные социальные нормы могут произвольно регулировать свое поведение в отсутствии взрослого. Детям дошкольного возраста – это еще недоступно. В. И. Анисин отмечает, что старшие дети, которые приложили усилия для того чтобы достать желаемую конфету руками, потом с радостью принимали ее в подарок от взрослого. Те же из них, кто с точки зрения существующих нравственных норма сделал это незаконно т.е. добыл конфету "запрещенным" способом с помощью палочки, или вообще отказывались от награды или же принимали ее с явным смущением. Это свидетельствует о том, что у детей младшего школьного возраста в достаточной степени развита самооценка и они в состоянии самостоятельно следовать определенным требованиям, оценивая свои поступки как хорошие или плохие, в зависимости от того, соответствуют или не соответствуют они их самооценк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Психодиагностические игры, подобные описанной можно организовывать и проводить в школе, детском саду и дома. Они служат хорошим подспорьем в воспитании детей, т.к. позволяют достаточно точно устанавливать, какие качества личности и в какой степени уже сформированы или не сформированы у ребенка.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Arial" w:hAnsi="Arial" w:eastAsia="Times New Roman" w:cs="Arial"/>
          <w:sz w:val="28"/>
          <w:szCs w:val="28"/>
          <w:lang w:eastAsia="ru-RU"/>
        </w:rPr>
      </w:pPr>
      <w:bookmarkStart w:id="22" w:name="_Ref32466481"/>
      <w:r>
        <w:rPr>
          <w:rFonts w:eastAsia="Times New Roman" w:cs="Arial" w:ascii="Arial" w:hAnsi="Arial"/>
          <w:sz w:val="28"/>
          <w:szCs w:val="28"/>
          <w:lang w:eastAsia="ru-RU"/>
        </w:rPr>
        <w:t>Выводы</w:t>
      </w:r>
      <w:bookmarkEnd w:id="22"/>
    </w:p>
    <w:p>
      <w:pPr>
        <w:pStyle w:val="Normal"/>
        <w:shd w:fill="FFFFFF" w:val="clear"/>
        <w:spacing w:lineRule="auto" w:line="240" w:before="168" w:after="0"/>
        <w:rPr/>
      </w:pPr>
      <w:r>
        <w:rPr>
          <w:rFonts w:eastAsia="Times New Roman" w:cs="Georgia" w:ascii="Georgia" w:hAnsi="Georgia"/>
          <w:color w:val="000000"/>
          <w:sz w:val="24"/>
          <w:szCs w:val="24"/>
          <w:lang w:eastAsia="ru-RU"/>
        </w:rPr>
        <w:t>Все качества, свойства личности формируются в активной деятельности и  тех ее различных видах, которые составляют жизнь личности, ее общественное бытие.</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а, как вид деятельности, направлена на познание ребенком окружающего мира, путем активного соучастия в труде и повседневной жизнедеятельности людей.</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ая деятельность ребенка всегда есть обобщенной, потому что мотивом есть не отражение какого-то конкретного явления, а совершение самого действия, как личного отношения.</w:t>
      </w:r>
    </w:p>
    <w:p>
      <w:pPr>
        <w:pStyle w:val="Normal"/>
        <w:numPr>
          <w:ilvl w:val="0"/>
          <w:numId w:val="0"/>
        </w:numPr>
        <w:shd w:fill="FFFFFF" w:val="clear"/>
        <w:spacing w:lineRule="auto" w:line="240" w:before="0" w:after="0"/>
        <w:jc w:val="center"/>
        <w:outlineLvl w:val="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bookmarkStart w:id="23" w:name="_Ref32466496"/>
      <w:bookmarkStart w:id="24" w:name="_Ref32466496"/>
    </w:p>
    <w:p>
      <w:pPr>
        <w:pStyle w:val="Normal"/>
        <w:numPr>
          <w:ilvl w:val="0"/>
          <w:numId w:val="0"/>
        </w:numPr>
        <w:shd w:fill="FFFFFF" w:val="clear"/>
        <w:spacing w:lineRule="auto" w:line="240" w:before="0" w:after="0"/>
        <w:jc w:val="center"/>
        <w:outlineLvl w:val="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0"/>
        </w:numPr>
        <w:shd w:fill="FFFFFF" w:val="clear"/>
        <w:spacing w:lineRule="auto" w:line="240" w:before="0" w:after="0"/>
        <w:jc w:val="center"/>
        <w:outlineLvl w:val="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0"/>
        </w:numPr>
        <w:shd w:fill="FFFFFF" w:val="clear"/>
        <w:spacing w:lineRule="auto" w:line="240" w:before="0" w:after="0"/>
        <w:jc w:val="center"/>
        <w:outlineLvl w:val="0"/>
        <w:rPr>
          <w:rFonts w:ascii="Arial" w:hAnsi="Arial" w:eastAsia="Times New Roman" w:cs="Arial"/>
          <w:i/>
          <w:i/>
          <w:iCs/>
          <w:kern w:val="2"/>
          <w:sz w:val="24"/>
          <w:szCs w:val="24"/>
          <w:lang w:eastAsia="ru-RU"/>
        </w:rPr>
      </w:pPr>
      <w:bookmarkStart w:id="25" w:name="_Ref32466496"/>
      <w:r>
        <w:rPr>
          <w:rFonts w:eastAsia="Times New Roman" w:cs="Arial" w:ascii="Arial" w:hAnsi="Arial"/>
          <w:b/>
          <w:bCs/>
          <w:i/>
          <w:iCs/>
          <w:kern w:val="2"/>
          <w:sz w:val="24"/>
          <w:szCs w:val="24"/>
          <w:lang w:eastAsia="ru-RU"/>
        </w:rPr>
        <w:t>Список использованной литературы:</w:t>
      </w:r>
      <w:bookmarkEnd w:id="25"/>
    </w:p>
    <w:p>
      <w:pPr>
        <w:pStyle w:val="Normal"/>
        <w:shd w:fill="FFFFFF" w:val="clear"/>
        <w:spacing w:lineRule="auto" w:line="240" w:before="0" w:after="0"/>
        <w:rPr>
          <w:rFonts w:ascii="Georgia" w:hAnsi="Georgia" w:eastAsia="Times New Roman" w:cs="Georgia"/>
          <w:i/>
          <w:i/>
          <w:iCs/>
          <w:color w:val="000000"/>
          <w:kern w:val="2"/>
          <w:sz w:val="24"/>
          <w:szCs w:val="24"/>
          <w:lang w:eastAsia="ru-RU"/>
        </w:rPr>
      </w:pPr>
      <w:r>
        <w:rPr>
          <w:rFonts w:eastAsia="Times New Roman" w:cs="Georgia" w:ascii="Georgia" w:hAnsi="Georgia"/>
          <w:i/>
          <w:iCs/>
          <w:color w:val="000000"/>
          <w:kern w:val="2"/>
          <w:sz w:val="24"/>
          <w:szCs w:val="24"/>
          <w:lang w:eastAsia="ru-RU"/>
        </w:rPr>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Агаева Е. Л. и др. "Чего на свете не бывает?". М.: Просвещение , 199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Амонашвили Ш. А. "В школу с шести лет"- М.: Просвещение, 198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Аникеева Н. П. Воспитание игрой.,Психологическая наука школе. Просведение 1997.</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Асмолов А. Г. Психология личности., Принципы общепсихологического анализа. М. изд-во Моск. ун-та, 1990.</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Богославский В. В. и др. Общая психология. М. Просвещение, 198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Богуславская З. М., Смирнова Е. О. Развивающие игры для детей младшего дошкольного возраста. М. Просвещение 199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Бондаренко А. К., Матусик А. И. Воспитание детей в игре. М. Просвещение, 1983.</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  Венгер Л. А. Воспитание о бучение детей шестого года жизни. М. Просвещение, 1987.</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9.  Волкова Н. П. Педагогика. Киев, издат. центр Академия 200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 оронова В. Я. Творческие игры старших дошкольников. М. Просвещение. 198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1.Гаспарова Е. М. Дошкольное воспитание. 1984</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Зворыгина Е. В. Первые сюжетные игры малышей. М. Просвещение, 1988.</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3.Зик К. Ребенок и его мир. М. Просвещение 1985</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4. Кандибур Г. Р. Развитие интеллектуальных способностей у детей 4-12 лет. Днепропетровск 1997г.</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 Коломанский Я. Л., Панько Е. А. М. Просвещение, 1988</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6. Киричук О. В, Романец В. А. Основы психологии. Киев, Лебедь 1997.</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7. Лешли Д. М. Просвещение, 199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8. Логинова В. И. и др. Дошкольная педагогика. М. Просвещение.1988</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 Максакова А. И., Тумакова Г. А. Учите  играя. М. Просвещение, 1983</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0. Менджрицкая Д. В. Воспитание детей в игре. М. Просвещение, 1982.</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1. Михайленко И., Короткова И. Дошкольное воспитание, 1993</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2. Мойсенюк Г. О. Педагогика. Киев, 200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3. Никитин Б. П. Ступеньки творчества или развивающие игры. М. Просвещение, 1991.</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4. Новоселова С. Л. , Локуциевская Г. Г. Принципы постьроения системы игрушек. Техн. истетика – 1979.</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5. Печора К. Л. и др. Дети раннего возраста в дошкольных учреждения. М. Просвещение 1986.</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6. Проскура Е. Ф. Развитие познавательных способностей дошкольника. Киев 1985.</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7. Уронтаева Г. Дошкольноле воспитание. Дидактическая игра как средство разивития произвольной образной памяти у старших дошкольников. 1992</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8. Эльконин Д. Б. Психологие игры М. Просвещение 1987.</w:t>
      </w:r>
    </w:p>
    <w:p>
      <w:pPr>
        <w:pStyle w:val="Normal"/>
        <w:shd w:fill="FFFFFF" w:val="clear"/>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9. Яковлева Н. Г. Психологическая помощь дошкольнику. Т.Ц. Сфера 2002.</w:t>
      </w:r>
    </w:p>
    <w:p>
      <w:pPr>
        <w:pStyle w:val="Normal"/>
        <w:shd w:fill="FFFFFF" w:val="clear"/>
        <w:spacing w:lineRule="auto" w:line="240" w:before="0" w:after="20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shareformbutton">
    <w:name w:val="b-share-form-button"/>
    <w:basedOn w:val="Style8"/>
    <w:qFormat/>
    <w:rPr/>
  </w:style>
  <w:style w:type="character" w:styleId="StrongEmphasis">
    <w:name w:val="Strong"/>
    <w:basedOn w:val="Style8"/>
    <w:qFormat/>
    <w:rPr>
      <w:b/>
      <w:bCs/>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4:00Z</dcterms:created>
  <dc:creator>Eлена</dc:creator>
  <dc:description/>
  <cp:keywords/>
  <dc:language>en-US</dc:language>
  <cp:lastModifiedBy>Eлена</cp:lastModifiedBy>
  <dcterms:modified xsi:type="dcterms:W3CDTF">2015-06-10T05:23:00Z</dcterms:modified>
  <cp:revision>8</cp:revision>
  <dc:subject/>
  <dc:title/>
</cp:coreProperties>
</file>