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ервой младшей группе.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двигательной активности детей раннего возраста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использованием фольклора»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бразовательная область:</w:t>
      </w:r>
      <w:r>
        <w:rPr>
          <w:rFonts w:eastAsia="Arial Unicode MS"/>
          <w:sz w:val="28"/>
          <w:szCs w:val="28"/>
        </w:rPr>
        <w:t xml:space="preserve"> Физическое развитие</w:t>
      </w:r>
    </w:p>
    <w:p>
      <w:pPr>
        <w:pStyle w:val="Normal"/>
        <w:spacing w:lineRule="auto" w:line="276"/>
        <w:rPr/>
      </w:pPr>
      <w:r>
        <w:rPr>
          <w:rFonts w:eastAsia="Arial Unicode MS"/>
          <w:i/>
          <w:sz w:val="28"/>
          <w:szCs w:val="28"/>
        </w:rPr>
        <w:t>Интеграция образовательных областей</w:t>
      </w:r>
      <w:r>
        <w:rPr>
          <w:rFonts w:eastAsia="Arial Unicode MS"/>
          <w:sz w:val="28"/>
          <w:szCs w:val="28"/>
        </w:rPr>
        <w:t xml:space="preserve">: Двигательная, продуктивная, </w:t>
      </w:r>
      <w:r>
        <w:rPr>
          <w:rFonts w:eastAsia="Arial Unicode MS"/>
          <w:i/>
          <w:sz w:val="28"/>
          <w:szCs w:val="28"/>
        </w:rPr>
        <w:t>коммуникативная, познавательная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ид</w:t>
      </w:r>
      <w:r>
        <w:rPr>
          <w:rFonts w:eastAsia="Arial Unicode MS"/>
          <w:sz w:val="28"/>
          <w:szCs w:val="28"/>
        </w:rPr>
        <w:t>: интегрированное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Тип:</w:t>
      </w:r>
      <w:r>
        <w:rPr>
          <w:rFonts w:eastAsia="Arial Unicode MS"/>
          <w:sz w:val="28"/>
          <w:szCs w:val="28"/>
        </w:rPr>
        <w:t xml:space="preserve">  занятие, закрепление знаний.</w:t>
      </w:r>
    </w:p>
    <w:p>
      <w:pPr>
        <w:pStyle w:val="Normal"/>
        <w:spacing w:lineRule="auto" w:line="276"/>
        <w:rPr/>
      </w:pPr>
      <w:r>
        <w:rPr>
          <w:rFonts w:eastAsia="Arial Unicode MS"/>
          <w:i/>
          <w:sz w:val="28"/>
          <w:szCs w:val="28"/>
        </w:rPr>
        <w:t>Возраст:</w:t>
      </w:r>
      <w:r>
        <w:rPr>
          <w:rFonts w:eastAsia="Arial Unicode MS"/>
          <w:sz w:val="28"/>
          <w:szCs w:val="28"/>
        </w:rPr>
        <w:t xml:space="preserve"> 2-3 год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Цель: </w:t>
      </w:r>
      <w:r>
        <w:rPr>
          <w:rFonts w:eastAsia="Arial Unicode MS"/>
          <w:sz w:val="28"/>
          <w:szCs w:val="28"/>
        </w:rPr>
        <w:t>Вызвать у детей эмоциональный отклик и желание участвовать в игровом занятие. Учить выполнять основные виды движения( ползание на четвереньках, ходьба по гимнастической и ребристой досках, подлезать под дуги. Закрепить знания детей по сенсорике (большой, маленький; твёрдый, мягкий; жёлтый, синий). Объяснить детям почему курочку зовут «хохлатка», учить проговаривать новое слово «хохолок».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Предварительная работа: </w:t>
      </w:r>
      <w:r>
        <w:rPr>
          <w:rFonts w:eastAsia="Arial Unicode MS"/>
          <w:sz w:val="28"/>
          <w:szCs w:val="28"/>
        </w:rPr>
        <w:t>Чтение сказки «Курочка Ряба», беседа с детьми по картинкам и сказке, п/и «Курочка-хохлатк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«Курочка» - игровой персонаж, кошка, мячики(разные по размеру и фактуре), ребристая доска, 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ассказала мне баба про курочку Рябу, а я расскажу это ва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Курица – красавица, у меня жила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хи руками в сторону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х, какая умница Курица была: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от туловища в сторону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Шила мне кафтаны, шила сапоги,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туловища вперёд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дкие румяные пекла мне пироги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месте, хлопки в ладоши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огда управиться, сядет у ворот,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е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очку расскажет, песенку споёт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ебята, мы сегодня с вами поедем в гости к Курочке – Рябе, да к деду и баб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ем, едем к бабе с дедом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ружинка» на месте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ошадке в красной шапке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овненькой дорожке на одной ножке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дьба, поочерёдное поднимание ног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прямо и прямо, а потом вдруг… в яму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рыгнули из ямы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ли, потянулись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ки, детки поспешите, ножками потопочит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, топ-топ-топ!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ыстро, быстро топочите и бегите, и беги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дьба переходящая в бег -20-30 сек.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Вот мы и прибежали с вами к Курочке. (Появляется Курочка)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очка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несла я деду с бабой яичко, не простое, а золотое. (Воспитатель ставит Курочку на пол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бил-бил не разбил.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била – била не разбила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 постучать по полу 3-4 раза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шка бежала, бежала, хвостиком махала,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Яичко в норку укатила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на четвереньки, ползание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яичко нам найти надо мостик перейти,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инный, длинный перейти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по ребристой доске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ышке в норку проползти</w:t>
      </w:r>
    </w:p>
    <w:p>
      <w:pPr>
        <w:pStyle w:val="Normal"/>
        <w:ind w:left="-284" w:hanging="0"/>
        <w:jc w:val="center"/>
        <w:rPr/>
      </w:pPr>
      <w:r>
        <w:rPr>
          <w:i/>
          <w:sz w:val="28"/>
          <w:szCs w:val="28"/>
        </w:rPr>
        <w:t>( дети подлезают пол дуги)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Вот мы и заползли в норку к Мышке. Давайте ей скажем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отдай скорей яичко, Мышка серая сестричка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дружно мы играть, яички в норочку бросать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мячи из корзины, отходят от корзины и бросают мячи в корзину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ело нам играть, стали мы скорей скакать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2-х ногах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Мы скакали, мы шумели, и яичко вдруг задели 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ыжки на 2-х ногах с продвижением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вко прыгали, как мышки, хвостиками помахали,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ичко покатилось и разбилось. 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«махали хвостиками»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чет дед, плачет баба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хи руками, ходьба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ебята, давайте с вами пойдём и посмотрим, что есть у Курочке в гнезде, чтобы успокоить деда с ба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«гнезду» и находят яички (мячики) разные по форме и фактуре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берёт мягкий мяч и твёрдый, даёт помять мячики каждому ребёнку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прашивает: какой мячик? почему мягкий? почему твёрдый?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оспитатель раздаёт детям разноцветные резиновые мячики, себе берёт большой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шивает: у меня какой мяч? у деток, какие? какие полосочки нарисованы на мячике?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очка: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Молодцы ребятки, какие умные, всё знают. Давайте поиграем. Я буду Курочка-хохлатка, а вы мои цыпля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Знаете почему Курица –хохлатка. Потому, что у Курочке на головке есть хохолок. Какого цвета хохолок? </w:t>
      </w:r>
      <w:r>
        <w:rPr>
          <w:b/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Что у Курочке на головке? </w:t>
      </w: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рочка-хохлатка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ла курочка-хохлат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ею жёлтые цыплятки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хчет куроч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-ко» - не ходите далеко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ближаясь к кошке)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камейке у дорожк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еглась и дремлет кош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шка глазки открывает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цыпляток догоняет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шка догоняет цыплят)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3  раза повторить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- Мы с яичками играли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собрали целый воз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рузили в паровоз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овозиком пойдём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Яички в группу отвезём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роятся паровозиком за воспитателем и едут в группу).</w:t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0:00Z</dcterms:created>
  <dc:creator>Администратор</dc:creator>
  <dc:description/>
  <cp:keywords/>
  <dc:language>en-US</dc:language>
  <cp:lastModifiedBy>BEST</cp:lastModifiedBy>
  <dcterms:modified xsi:type="dcterms:W3CDTF">2015-02-10T19:13:00Z</dcterms:modified>
  <cp:revision>3</cp:revision>
  <dc:subject/>
  <dc:title/>
</cp:coreProperties>
</file>