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тоговое развлече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 проект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Не обижайте муравья»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закреплять знания детей о жизни насекомых – муравьев, уважать их тру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основы эколог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бережное отношение ко всему жи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равейник, маски муравьев, птички; макет большого жука, гимнастические палки, макеты личинок и куколок, плакаты с надписями, фонограм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мурав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мура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режде чем начать занятие, предложу ва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ый мы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порится,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ик - дом свой – строим дружно.</w:t>
      </w:r>
    </w:p>
    <w:p>
      <w:pPr>
        <w:pStyle w:val="Normal"/>
        <w:rPr/>
      </w:pPr>
      <w:r>
        <w:rPr>
          <w:sz w:val="28"/>
          <w:szCs w:val="28"/>
        </w:rPr>
        <w:t>Слаженно работать нужно. (</w:t>
      </w:r>
      <w:r>
        <w:rPr>
          <w:b/>
          <w:sz w:val="28"/>
          <w:szCs w:val="28"/>
        </w:rPr>
        <w:t>Муравь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ольшого п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ета и бегот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аботают букашки</w:t>
      </w:r>
    </w:p>
    <w:p>
      <w:pPr>
        <w:pStyle w:val="Normal"/>
        <w:rPr/>
      </w:pPr>
      <w:r>
        <w:rPr>
          <w:sz w:val="28"/>
          <w:szCs w:val="28"/>
        </w:rPr>
        <w:t>Под названием… (</w:t>
      </w:r>
      <w:r>
        <w:rPr>
          <w:b/>
          <w:sz w:val="28"/>
          <w:szCs w:val="28"/>
        </w:rPr>
        <w:t>мураш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щат в дом свой что попа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ю, сено, все им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делают ходы,</w:t>
      </w:r>
    </w:p>
    <w:p>
      <w:pPr>
        <w:pStyle w:val="Normal"/>
        <w:rPr/>
      </w:pPr>
      <w:r>
        <w:rPr>
          <w:sz w:val="28"/>
          <w:szCs w:val="28"/>
        </w:rPr>
        <w:t>Чтобы не было беды. (</w:t>
      </w:r>
      <w:r>
        <w:rPr>
          <w:b/>
          <w:sz w:val="28"/>
          <w:szCs w:val="28"/>
        </w:rPr>
        <w:t>муравь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сячи рабочих в 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ятся все день за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растет большим бугром,</w:t>
      </w:r>
    </w:p>
    <w:p>
      <w:pPr>
        <w:pStyle w:val="Normal"/>
        <w:rPr/>
      </w:pPr>
      <w:r>
        <w:rPr>
          <w:sz w:val="28"/>
          <w:szCs w:val="28"/>
        </w:rPr>
        <w:t>Всем известен вам, знаком. (</w:t>
      </w:r>
      <w:r>
        <w:rPr>
          <w:b/>
          <w:sz w:val="28"/>
          <w:szCs w:val="28"/>
        </w:rPr>
        <w:t>муравейни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дают отгадки, доказывают их вер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вансцену выходит хозяин муравьин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: В этом доме кипит жизнь, спорится работа. Сотни муравьев копошатся в нем, они куда-то спешат, входят и вы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рабочий муравей</w:t>
      </w:r>
      <w:r>
        <w:rPr>
          <w:sz w:val="28"/>
          <w:szCs w:val="28"/>
        </w:rPr>
        <w:t>: Ох, как же это тяжело (втаскивает хвоинку в муравейник). Эй, вы, там внизу! Лучше помогайте (двое муравьев помогают поднять хвоинку) Поддерживайте, как следу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равьи тащат хвоинку в разные сторо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рабочий муравей (тащит мертвого жука к муравейнику, жук во много раз больше него)</w:t>
      </w:r>
      <w:r>
        <w:rPr>
          <w:sz w:val="28"/>
          <w:szCs w:val="28"/>
        </w:rPr>
        <w:t>: Муравьишки, кто хочет со мной поужинать, помогите втащить эту тушу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: Видите двое мечутся, бегают взад-вперед. Это ведь дорогу потеряли к дому. Ну, ничего, по запаху на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рабочий мураве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водит головой</w:t>
      </w:r>
      <w:r>
        <w:rPr>
          <w:sz w:val="28"/>
          <w:szCs w:val="28"/>
        </w:rPr>
        <w:t>): Мы по запаху отличаем своих от чужих. Если чужой попадет в наш дом, на него все набросятся и растерз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рабочий муравей</w:t>
      </w:r>
      <w:r>
        <w:rPr>
          <w:sz w:val="28"/>
          <w:szCs w:val="28"/>
        </w:rPr>
        <w:t>: Муравьи берегут свои личинки и куколок, похожих на яички, из которых потом вылупятся мурав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ин (читает с широких бумажных лент, их выносят Муравь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оряйте муравей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ьи – полезные жител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ихим фоном звучит русская народная музыка, выбегает птичка, стонет и подпрыгив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тичка</w:t>
      </w:r>
      <w:r>
        <w:rPr>
          <w:sz w:val="28"/>
          <w:szCs w:val="28"/>
        </w:rPr>
        <w:t>: Ох как мне плохо! Сплошной зуд в те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бы подлечиться. Ох-хо-хо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зяин подбегает к птичке, успокаивает его. Выходит хоровод муравьев. Птичка в середине круга. Муравьи ходят по кругу и по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вьи по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плач, не стони, пт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лечим тебя невел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ья нам свои подставля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енько их расправл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овод идет в центр к птичке, взмахивая то одной, то другой рукой, имитируя чистку крыльев птички. Дрозд в это время кружи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тич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пасибо вам муравьишки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змяли, почистили вы крылышки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-то я песни сп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ушедшую хворобу 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хвороб, уходи, у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в перышки не лезь ты в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 я с мурашами дру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есу – лесочку уг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яется танец птички и муравье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останавливается, муравьи выносят плак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чень интересно было. А теперь, ребята, задам вам ряд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муравьиный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 нем проживает жильц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могают друг другу муравьи во время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груз может тащить мурав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уравьи находят дорогу в муравей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зойдет с чужаком, попавшим в муравей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являются новые мурав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чат муравьи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редных насекомых может за лето уничтожить муравей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отвеча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е обижайте муравь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вам, ребята, задание на дом: продолжайте сои наблюдения и составляйте по ним расс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7:00Z</dcterms:created>
  <dc:creator>user</dc:creator>
  <dc:description/>
  <dc:language>en-US</dc:language>
  <cp:lastModifiedBy>user</cp:lastModifiedBy>
  <dcterms:modified xsi:type="dcterms:W3CDTF">2015-05-20T20:02:00Z</dcterms:modified>
  <cp:revision>2</cp:revision>
  <dc:subject/>
  <dc:title/>
</cp:coreProperties>
</file>