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96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1"/>
        <w:widowControl/>
        <w:spacing w:lineRule="auto" w:line="276"/>
        <w:rPr/>
      </w:pPr>
      <w:r>
        <w:rPr>
          <w:rStyle w:val="FontStyle15"/>
          <w:sz w:val="28"/>
          <w:szCs w:val="28"/>
        </w:rPr>
        <w:t>Сценарий образовательной деятельности</w:t>
      </w:r>
    </w:p>
    <w:p>
      <w:pPr>
        <w:pStyle w:val="Style51"/>
        <w:widowControl/>
        <w:spacing w:lineRule="auto" w:line="276" w:before="62" w:after="0"/>
        <w:ind w:left="730" w:hanging="0"/>
        <w:rPr/>
      </w:pPr>
      <w:r>
        <w:rPr>
          <w:rStyle w:val="FontStyle16"/>
          <w:sz w:val="28"/>
          <w:szCs w:val="28"/>
        </w:rPr>
        <w:t>Образовательная область: «Коммуникация»</w:t>
      </w:r>
    </w:p>
    <w:p>
      <w:pPr>
        <w:pStyle w:val="Style61"/>
        <w:widowControl/>
        <w:spacing w:lineRule="auto" w:line="276" w:before="82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подготовительной группе   по теме: «Книга о книге» </w:t>
      </w:r>
    </w:p>
    <w:p>
      <w:pPr>
        <w:pStyle w:val="Normal"/>
        <w:shd w:fill="FFFFFF" w:val="clear"/>
        <w:spacing w:before="182" w:after="0"/>
        <w:ind w:right="96" w:hanging="0"/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Подготовила Костюкова И.И., </w:t>
      </w:r>
    </w:p>
    <w:p>
      <w:pPr>
        <w:pStyle w:val="Normal"/>
        <w:shd w:fill="FFFFFF" w:val="clear"/>
        <w:spacing w:before="182" w:after="0"/>
        <w:ind w:right="96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 МАДОУ №2 «Ромашка»</w:t>
      </w:r>
    </w:p>
    <w:p>
      <w:pPr>
        <w:pStyle w:val="Normal"/>
        <w:shd w:fill="FFFFFF" w:val="clear"/>
        <w:spacing w:before="182" w:after="0"/>
        <w:ind w:right="96" w:hanging="0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/>
          <w:i w:val="false"/>
          <w:sz w:val="28"/>
          <w:szCs w:val="28"/>
        </w:rPr>
        <w:t>Цель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ть эмоционально-комфортное состояние и благоприятные условия для познавательно-речевого развития детей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крепить знание произведений  русского народного фольклор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ь детей выразительному исполнению пословиц, небылиц, шуточных диалогов, стихотворе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чить детей четко, быстро, внятно произносить скороговорк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ктивизировать словарь детей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крепить навык слогового чт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крепить умение звуко - буквенного анализа сло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ть гендерные представления у детей через игровую деятельнос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звивающ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ь связную диалогическую  речь и коммуникативные умения при помощи социо - игровых подходо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интерес к  традициям и обычаям  русского народа,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через устное народное творчеств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вивать интерес к народным играм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творческих способностей детей : певческих навыков, актерского мастерств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эмоциональную отзывчивость к русской народной музык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вивать память, мышление, воображение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Воспитательны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ывать  уважение к народным традициям, обычаям  гостеприимства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ывать доброжелательность, уважение к труду и негативное отношение к таким качествам как лен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ывать любовь к своей Родине, Отечеству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спитывать нравственные качества личности, как гражданственность и патриотизм.</w:t>
      </w:r>
    </w:p>
    <w:sectPr>
      <w:type w:val="nextPage"/>
      <w:pgSz w:w="11906" w:h="16838"/>
      <w:pgMar w:left="1961" w:right="1136" w:gutter="0" w:header="0" w:top="42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88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spacing w:lineRule="exact" w:line="185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3:00Z</dcterms:created>
  <dc:creator>User</dc:creator>
  <dc:description/>
  <cp:keywords/>
  <dc:language>en-US</dc:language>
  <cp:lastModifiedBy>Admin</cp:lastModifiedBy>
  <cp:lastPrinted>2013-02-26T18:35:00Z</cp:lastPrinted>
  <dcterms:modified xsi:type="dcterms:W3CDTF">2015-05-28T14:11:00Z</dcterms:modified>
  <cp:revision>4</cp:revision>
  <dc:subject/>
  <dc:title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125»</dc:title>
</cp:coreProperties>
</file>