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10 комбинированного вида 2 категории                                                  города Алей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ПРОЕКТ ЛЕТНЕЙ ОЗДОРОВИТЕЛЬНОЙ РАБОТЫ С ДЕТЬМ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Лето, лето, поспеши, побыстрее к нам приди!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таршая группа «Б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оспитатели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Тексакалиди Н.В.</w:t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а М.М.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sz w:val="28"/>
          <w:szCs w:val="28"/>
        </w:rPr>
        <w:t>г. Алейс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sz w:val="28"/>
          <w:szCs w:val="28"/>
          <w:u w:val="single"/>
        </w:rPr>
        <w:t>Название проекта</w:t>
      </w:r>
      <w:r>
        <w:rPr>
          <w:sz w:val="28"/>
          <w:szCs w:val="28"/>
        </w:rPr>
        <w:t>: «Лето, лето поспеши, побысрее к нам приди!»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Расширение представлений о летней природе. Воспитывать бережное отношение к природе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sz w:val="28"/>
          <w:szCs w:val="28"/>
          <w:u w:val="single"/>
        </w:rPr>
        <w:t>Задачи проек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устанавливать связи между изменениями в неживой природе и жизнью живых организ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глубить и обобщить представления о лете, его типичных признаках, закрепить представления о жизнедеятельности растений,  животных и птиц в летний период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представление о насекомых: развивать умение сравнивать, выделять общие и отличительные признаки насеком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знакомить с фруктами, ягодами и грибами, с травянистыми и комнатными раст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представления о свойствах песка, глины и камня, понятие о том, что для жизни на земле нужно солн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знакомить безопасного поведения в природе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ктуальность: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научить детей в свободное время заниматься интересной самостоятельной деятельностью, любоваться красотой природных явлений, слушать пение птиц, шум дождя, музыку, мастерить, рисовать, музицировать. Вовлекать в процессе подготовки разных видов развлечений. Осуществлять патриотическое и нравственное воспитание, приобщать к художественной культуре. Развивать умение и желание заниматься интересным творческим делом (рисовать, лепить, конструировать и т.д.) Содействовать развитию индивидуальных творческих наклонностей каждого ребенка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астники проекта</w:t>
      </w:r>
      <w:r>
        <w:rPr>
          <w:color w:val="000000"/>
          <w:sz w:val="28"/>
          <w:szCs w:val="28"/>
        </w:rPr>
        <w:t>: дети, родители, педагогический коллектив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u w:val="single"/>
        </w:rPr>
        <w:t>Срок реализации проекта</w:t>
      </w:r>
      <w:r>
        <w:rPr>
          <w:color w:val="000000"/>
          <w:sz w:val="28"/>
          <w:szCs w:val="28"/>
        </w:rPr>
        <w:t>: с 1 июня по 31 августа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u w:val="single"/>
        </w:rPr>
        <w:t>Тип проекта</w:t>
      </w:r>
      <w:r>
        <w:rPr>
          <w:color w:val="000000"/>
          <w:sz w:val="28"/>
          <w:szCs w:val="28"/>
        </w:rPr>
        <w:t>: информационно-творческий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u w:val="single"/>
        </w:rPr>
        <w:t>Ожидаемые результаты</w:t>
      </w:r>
      <w:r>
        <w:rPr>
          <w:color w:val="000000"/>
          <w:sz w:val="28"/>
          <w:szCs w:val="28"/>
        </w:rPr>
        <w:t>: имеют представления о лете, имеют представления о домашних животных и птицах, знакомы с поведением некоторых диких животных летом, знакомы с правилами безопасного поведения на природе, укрепление здоровья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u w:val="single"/>
        </w:rPr>
        <w:t>Родители</w:t>
      </w:r>
      <w:r>
        <w:rPr>
          <w:color w:val="000000"/>
          <w:sz w:val="28"/>
          <w:szCs w:val="28"/>
        </w:rPr>
        <w:t>: активные и заинтересованные участники проекта, ориентированы на развитие у ребенка потребностей к познанию, общению со взрослыми и сверстниками, через совместную проектную деятельность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u w:val="single"/>
        </w:rPr>
        <w:t>Педагог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т инновационную деятельность;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ают профессиональный уровень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color w:val="000000"/>
          <w:sz w:val="28"/>
          <w:szCs w:val="28"/>
          <w:u w:val="single"/>
        </w:rPr>
        <w:t>Разработчики проекта</w:t>
      </w:r>
      <w:r>
        <w:rPr>
          <w:color w:val="000000"/>
          <w:sz w:val="28"/>
          <w:szCs w:val="28"/>
        </w:rPr>
        <w:t>: Тексакалиди Надежда Владимировна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а Марина Михайловна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бласть: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циально-коммуникативное развитие»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знавательное развитие»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чевое развитие»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удожественно-эстетическое развитие»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изическое развитие»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ЮН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Тема</w:t>
            </w:r>
            <w:r>
              <w:rPr>
                <w:color w:val="000000"/>
                <w:sz w:val="28"/>
                <w:szCs w:val="28"/>
              </w:rPr>
              <w:t>: «Какие краски лета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яя гимнастика: «Веселая физкультура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ка после сна: «Я на солнышке лежу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чиковая гимнастика: «Дружная семейка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: «Нарисуй картинку про лето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ая игра: «Птицы, звери, рыбы», «Что сажают в огороде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: «Кто где живет», «Птички и кошка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жетно-ролевые игры: «Мы идем в кафе», «Айболит», «Строители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сказки М. Пляцковского «Сказка о перевернутой черепахе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: «Краски лета». Рассматривание картинок о лете. Составление пазлов о лет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ушанье музыкальной композиции «Летом» (муз. С.Майкапара) муз. композиция «Заинька» (муз. А. Лядова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за погодными явлениями, обсу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родителей к оформлению творческой выставки на тему: «Лето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родителей к совместным индивидуальным репетициям концер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Тема</w:t>
            </w:r>
            <w:r>
              <w:rPr>
                <w:sz w:val="28"/>
                <w:szCs w:val="28"/>
              </w:rPr>
              <w:t>: Животные и птицы л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ренняя гимнастика: «Веселая физкультур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: «Я на солнышке лежу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: «Дружная семейк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их птиц и животных ты видел по дороге в детский са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Домашние и дикие животные» классификация. «Что за птиц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– рассказ Л.Н. Толстого «Хотела галка пить..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Расцвели красивые цветы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песка  и природных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украинской сказки «Коза - дерез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ые игры: «Мы идём в лес», «Мы идём в зоопарк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: «Бездомный заяц», «Дети и вол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изготовлению атрибутов для игровых занятий, пополнение предметно-развивающей ср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изготовлению атрибутов для сюжетно-ролевых и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Тема: </w:t>
            </w:r>
            <w:r>
              <w:rPr>
                <w:sz w:val="28"/>
                <w:szCs w:val="28"/>
              </w:rPr>
              <w:t>Неделя сказ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: «Вот какие мы большие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: «Прогулка в лес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: «Повстречались», «Божья коровка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усско-народной сказки «Кот, петух и лиса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 «По желанию детей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Откуда берутся сказки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 «по желанию детей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я по сказке К.И. Чуковского «Муха-цокотуха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сказки просматривание мультфильмов по произведениям К.И. Чуковск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Тема: </w:t>
            </w:r>
            <w:r>
              <w:rPr>
                <w:sz w:val="28"/>
                <w:szCs w:val="28"/>
              </w:rPr>
              <w:t>«Чудеса, фокусы, эксперимен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ренняя гимнастика: «Вот какие мы большие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: «Прогулка в лес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: «Повстречались», «Божья коровка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Чудеса природы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литературный рассказ А. Гайдара «Поход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экологической тропе детского сада: «Учимся радоваться природе и солнышку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«Неживая природа. Воздух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своими руками: «Посадим огород, чтобы были витамины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Беседа о культурно-гигиенических навыках «Мытье рук». Исследование «Как мы можем сделать из </w:t>
            </w:r>
            <w:r>
              <w:rPr>
                <w:color w:val="000000"/>
                <w:sz w:val="28"/>
                <w:szCs w:val="28"/>
              </w:rPr>
              <w:t>мыла воздушную пену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до – песок, игра зоопарк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вижные игры «Прятки», «Бегите ко мне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ая игра: «Ассоциации», «Красивые чашки для волшебницы вод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папок передвижек с рекомендациями гигиенического воспитания и обсуждения родителям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в организации домашнего зоопар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ма: «</w:t>
            </w:r>
            <w:r>
              <w:rPr>
                <w:sz w:val="28"/>
                <w:szCs w:val="28"/>
              </w:rPr>
              <w:t>В гости все мы к вам лети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: «Разноцветная поляна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: «Жук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: «Здравствуй солнце золотое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 лесной поляне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Насекомое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Бабочки и цветы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Кто больше назовет насекомых», дидактическая игра «С разными картинками и пазлами» (сложи пчелу, жука), «Выложи картинку», «Мир насекомых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«Божья коровка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муравьях – тружениках, которых все уважают и никто не обижает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. «Поможем муравьишкам убрать участок». Покажем паучку «Что такое хорошо, что такое плохо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замыслу «Дорисуй свое любимое животное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 «Лунт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Тема: </w:t>
            </w:r>
            <w:r>
              <w:rPr>
                <w:sz w:val="28"/>
                <w:szCs w:val="28"/>
              </w:rPr>
              <w:t>«Мой город, моя страна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: «Разноцветная поляна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: «Жук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: «Здравствуй солнце золотое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Дидактическая игра «Кто, где живет» составление альбома </w:t>
            </w:r>
            <w:r>
              <w:rPr>
                <w:color w:val="000000"/>
                <w:sz w:val="28"/>
                <w:szCs w:val="28"/>
              </w:rPr>
              <w:t>или коллажа «Мой город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макета «Дорога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ые упражнения «Разложи бантики по образцу, найди пару, скажи наоборот». Рассматривание иллюстраций и фотографий на тему «Улицы города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стихотворения С. Маршака «Наша улица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, рисование, аппликация по замыслу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: «Какой транспорт мы знаем». «Правила поведения по дороге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а: «Научи нас светофор», конструирование (груз. автомобиль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редметно-развивающей среды физкультурного уголка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изготовлению мак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Тема: </w:t>
            </w:r>
            <w:r>
              <w:rPr>
                <w:sz w:val="28"/>
                <w:szCs w:val="28"/>
              </w:rPr>
              <w:t>«Я в мире - челове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«Заводные игрушки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 «Шалтай -Болтай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: «Замок», «Солнышко - солнышко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мы знаем о своем здоровье?» Рассматривание сюжетных картино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Кот и мыши», «Найди себе пару», «Третий лишний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Украшение платочка» и декоративное рисование  «Украшение фартук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А.Барто «Две сестры глядят на братца» рассказывание сказки «Аленушка  и братец Иванушк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                          «У дедушке День рождения», «Автобус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ситуация: «Что полезно для здоровья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жем бабушке смотать клубочки (мелкая мотори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в помощи предметно – развивающей ср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ок передвижек с рекомендац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изготовлению атрибут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Тема: </w:t>
            </w:r>
            <w:r>
              <w:rPr>
                <w:sz w:val="28"/>
                <w:szCs w:val="28"/>
              </w:rPr>
              <w:t>«Уголок прир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«Заводные игрушки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 «Шалтай - Болтай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Замок», «Солнышко - солнышко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Этюд» - цветок расте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Цветочный горшочек», рисование «Моё любимое растение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в уголке природ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Из чего состоит комнатное растение» (сравнение комнатных растений по внешнему виду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Польза комнатных растений, рассматривание картинок с изображением разных комнатных растений»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сравнение аквариумных рыбок по внешнему вид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: «Разные рыбки», рисование «Рыбки плавают в аквариуме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. литературы «Рыбки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уда плывут рыбки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в организации домашнего террариум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редметно-развивающей сре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спользованная литература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ектный метод в деятельности дошкольного учреждения: Пособие для руководителей и практических работников в ДОУ (Авт. – сост. Л.С. Киселева, Т.А. Данилина, Т.С. Лагода, М.Б. Зуйкова, 3- е изд. М. АРКТИ, 2005- 96с.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От рождения до школы» под редакцией М.А. Васильевой, Л.В. Куцаковой, Т.В. Никитиной, О.Н. Смоляковой, В.Н. Мезенцевой, Н.Н. Гладышевой, С.И. Новокузнецовой. Изд. Учитель – 2012г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2 младшая, средняя группы М.А. Васильевой, С.Н. Гербовой, Т.С. Комаровой, Изд. Учитель – 2009г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кружающий мир М.П. Костюченко изд. – Учитель – 2012г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гры и игровые упражнения М.М. Борисова, изд. – Москва -2012г.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111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03:00Z</dcterms:created>
  <dc:creator>Admin</dc:creator>
  <dc:description/>
  <cp:keywords/>
  <dc:language>en-US</dc:language>
  <cp:lastModifiedBy>ДС № 10</cp:lastModifiedBy>
  <cp:lastPrinted>2015-06-09T09:08:00Z</cp:lastPrinted>
  <dcterms:modified xsi:type="dcterms:W3CDTF">2015-06-09T05:08:00Z</dcterms:modified>
  <cp:revision>5</cp:revision>
  <dc:subject/>
  <dc:title>муниципальное бюджетное дошкольное образовательное учреждение детский сад №10 комбинированного вида 2 категории                                                  города Алейска Алтайского края</dc:title>
</cp:coreProperties>
</file>