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ворец творчества детей и молодежи  им. Добробабиной А.П.    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а  Бел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Методическая  разработка занятия с использованием  современных технолог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Упражнения для игры квартами  на примере гитарных     партий рок- группы «Deep Purple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: педагог д/о Мочалов Г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. Белово 2015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обосновани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 в практическом применении учащимися понятия  игра квартами  и создать условия для закрепления материала на доступных примерах известных  песен рок-групп «</w:t>
      </w:r>
      <w:r>
        <w:rPr>
          <w:rFonts w:cs="Times New Roman" w:ascii="Times New Roman" w:hAnsi="Times New Roman"/>
          <w:sz w:val="28"/>
          <w:szCs w:val="28"/>
          <w:lang w:val="en-US"/>
        </w:rPr>
        <w:t>De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pl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 xml:space="preserve">-  Познакомить  учащихся с музыкальной группой, играющей квартами     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иле «хард-рок» «Deep Purple» 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 xml:space="preserve">- Рассмотреть сущность и способы  игры квартами в рок –музыке  на </w:t>
      </w:r>
    </w:p>
    <w:p>
      <w:pPr>
        <w:pStyle w:val="Style1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ической гитаре.</w:t>
      </w:r>
    </w:p>
    <w:p>
      <w:pPr>
        <w:pStyle w:val="Style16"/>
        <w:ind w:left="340" w:right="141" w:hanging="0"/>
        <w:jc w:val="both"/>
        <w:rPr/>
      </w:pPr>
      <w:r>
        <w:rPr>
          <w:sz w:val="28"/>
          <w:szCs w:val="28"/>
        </w:rPr>
        <w:t xml:space="preserve">- Дать понятие «исполнительно-техническое мастерство» при игре     </w:t>
      </w:r>
    </w:p>
    <w:p>
      <w:pPr>
        <w:pStyle w:val="Style16"/>
        <w:ind w:left="3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ртам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 xml:space="preserve">- Развивать умения и навыки в разрешении проблемно-поисковых задач в       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ой деятельности.</w:t>
      </w:r>
    </w:p>
    <w:p>
      <w:pPr>
        <w:pStyle w:val="Style1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построения интервалов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 xml:space="preserve">- Развивать слух, чувства гармонии, ритма , музыкальную память и  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тическое мышление,.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>- Совершенствовать приемы игры квартами на классической гитаре.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учащихся внимание, образное восприятие музыки, 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тельность.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>- Воспитывать стремление к раскрытию творческого потенциал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компетенции в ходе занятия: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>- учебно-познавательные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>- коммуникативные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>- информационные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УД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в ходе занятия:</w:t>
      </w:r>
    </w:p>
    <w:p>
      <w:pPr>
        <w:pStyle w:val="Normal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>-  целеполагание,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>-  планирование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>-  контроль и оценка учащимися своих действий.</w:t>
      </w:r>
    </w:p>
    <w:p>
      <w:pPr>
        <w:pStyle w:val="Normal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 xml:space="preserve">- уметь слушать и анализировать музыкальные произведения в стиле рок,   </w:t>
      </w:r>
    </w:p>
    <w:p>
      <w:pPr>
        <w:pStyle w:val="Style16"/>
        <w:ind w:left="3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деляя соло гитаристов , играющих квартами.  </w:t>
      </w:r>
    </w:p>
    <w:p>
      <w:pPr>
        <w:pStyle w:val="Normal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уметь позитивно оценивать свои музыкально-творческие возможности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 элементами творчества, наглядны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педагог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отный редактор </w:t>
      </w:r>
      <w:r>
        <w:rPr>
          <w:sz w:val="28"/>
          <w:szCs w:val="28"/>
          <w:lang w:val="en-US"/>
        </w:rPr>
        <w:t>Finale</w:t>
      </w:r>
      <w:r>
        <w:rPr>
          <w:sz w:val="28"/>
          <w:szCs w:val="28"/>
        </w:rPr>
        <w:t xml:space="preserve"> 2013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тар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в интернет 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(гитары) учащихся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ы с упражнениями игры квартами из гитарных партий  рок-группы «Deep Purple»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построения аккордов с интервалами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клипы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120" w:after="24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Style16"/>
        <w:numPr>
          <w:ilvl w:val="0"/>
          <w:numId w:val="2"/>
        </w:numPr>
        <w:spacing w:lineRule="auto" w:line="360" w:before="120" w:after="24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</w:t>
      </w:r>
    </w:p>
    <w:p>
      <w:pPr>
        <w:pStyle w:val="Style16"/>
        <w:numPr>
          <w:ilvl w:val="0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освоения нового учебного материала</w:t>
      </w:r>
    </w:p>
    <w:p>
      <w:pPr>
        <w:pStyle w:val="Style16"/>
        <w:numPr>
          <w:ilvl w:val="1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 «Упражнения для игры квартами  на примере гитарных     партий рок- группы «Deep Purple»  </w:t>
      </w:r>
    </w:p>
    <w:p>
      <w:pPr>
        <w:pStyle w:val="Style16"/>
        <w:numPr>
          <w:ilvl w:val="1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рвала «кварта» , его структура и построение кварт с нотами «до-фа» (первой октавы)  и «ля диез (первой октавы) –ре диез( второй октавы)</w:t>
      </w:r>
    </w:p>
    <w:p>
      <w:pPr>
        <w:pStyle w:val="Style16"/>
        <w:numPr>
          <w:ilvl w:val="1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применения  в рок музыке игры квартами .</w:t>
      </w:r>
    </w:p>
    <w:p>
      <w:pPr>
        <w:pStyle w:val="Style16"/>
        <w:numPr>
          <w:ilvl w:val="1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гитарной партии из песни «Smoke On The Water» в качестве упражнения игры квартами группы  «Deep Purple»</w:t>
      </w:r>
    </w:p>
    <w:p>
      <w:pPr>
        <w:pStyle w:val="Style16"/>
        <w:numPr>
          <w:ilvl w:val="1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гитарной партии из песни «Black night» - «Черная ночь»  в качестве упражнения игры квартами группы  «Deep Purple»</w:t>
      </w:r>
    </w:p>
    <w:p>
      <w:pPr>
        <w:pStyle w:val="Style16"/>
        <w:numPr>
          <w:ilvl w:val="1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итарной партии из песни  Burn»  (Огонь) группы  «Deep Purple» . </w:t>
      </w:r>
    </w:p>
    <w:p>
      <w:pPr>
        <w:pStyle w:val="Style16"/>
        <w:numPr>
          <w:ilvl w:val="1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-технического мастерства гитаристов при игре квартами, как  основной способ улучшения игры на гитаре .</w:t>
      </w:r>
    </w:p>
    <w:p>
      <w:pPr>
        <w:pStyle w:val="Style16"/>
        <w:numPr>
          <w:ilvl w:val="0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закрепления пройденного материала. Построение  на нотном стане кварты вверх :  от ноты «соль -до» ,  «до»( второй октавы) - «фа» (второй октавы ) . Проигрывание и анализ построенных кварт. </w:t>
      </w:r>
    </w:p>
    <w:p>
      <w:pPr>
        <w:pStyle w:val="Style16"/>
        <w:numPr>
          <w:ilvl w:val="0"/>
          <w:numId w:val="2"/>
        </w:numPr>
        <w:spacing w:lineRule="auto" w:line="360" w:before="12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. Обобщение - игра квартами упражнений  на примере гитарных     партий  рок группы «Deep Purple –первый шаг на пути к повышению исполнительско-технического мастерства</w:t>
      </w:r>
    </w:p>
    <w:p>
      <w:pPr>
        <w:pStyle w:val="Style16"/>
        <w:spacing w:lineRule="auto" w:line="360" w:before="12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12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 w:before="12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Ход занятия</w:t>
      </w:r>
    </w:p>
    <w:tbl>
      <w:tblPr>
        <w:tblW w:w="95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7"/>
        <w:gridCol w:w="3771"/>
        <w:gridCol w:w="2693"/>
        <w:gridCol w:w="2693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е средства</w:t>
            </w:r>
          </w:p>
        </w:tc>
      </w:tr>
      <w:tr>
        <w:trPr>
          <w:trHeight w:val="92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рганизационный этап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Звучит песня</w:t>
            </w:r>
            <w:r>
              <w:rPr>
                <w:sz w:val="24"/>
                <w:lang w:val="en-US"/>
              </w:rPr>
              <w:t xml:space="preserve"> «Smoke On The Water»  </w:t>
            </w:r>
            <w:r>
              <w:rPr>
                <w:sz w:val="24"/>
              </w:rPr>
              <w:t>группы</w:t>
            </w:r>
            <w:r>
              <w:rPr>
                <w:sz w:val="24"/>
                <w:lang w:val="en-US"/>
              </w:rPr>
              <w:t xml:space="preserve"> «Deep Purple»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z w:val="24"/>
                <w:lang w:val="en-US"/>
              </w:rPr>
              <w:t xml:space="preserve"> «Live in USA» 1973 </w:t>
            </w:r>
            <w:r>
              <w:rPr>
                <w:sz w:val="24"/>
              </w:rPr>
              <w:t>год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дагог приветствует учащихся и создает эмоциональный наст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д музыку учащиеся входят в класс со своими гитарами и занимают места 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Фонограм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z w:val="24"/>
                <w:lang w:val="en-US"/>
              </w:rPr>
              <w:t xml:space="preserve"> «Smoke On The Water»  </w:t>
            </w:r>
            <w:r>
              <w:rPr>
                <w:sz w:val="24"/>
              </w:rPr>
              <w:t>группы</w:t>
            </w:r>
            <w:r>
              <w:rPr>
                <w:sz w:val="24"/>
                <w:lang w:val="en-US"/>
              </w:rPr>
              <w:t xml:space="preserve"> «Deep Purple» 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Этап постановки и цел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Здравствуйте ! Сегодня нам с вами предстоит большая и интересная работа. Мы будем с вами говорить, наверное, о самом важном в рок-музыке – об игре соло-гитаристов КВАРТАМИ. Разберем понятие «Игра квартами» на классической гитаре, и как она связана с исполнением рок гитаристов в музыкальных произведениях. Мы будем изучать понятие «игра квартами», играть упражнения по нотам, но это будут не просто упражнения, а известные мелодии рок-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 xml:space="preserve">».   Будем  смотреть и слушать видеоклипы песен, где соло гитарист  исполняют свои партии игрой квартами. проанализируем их исполнительско-техническое мастерство, а также различные приемы и способы игры квартами на гитаре. Но сначала, я хочу вам напомнить  про интервалы и «Что такое «квар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ют  установку на изучение материала        «Упражнения для игры квартами  на примере гитарных     партий рок- группы «Deep Purple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каждым учащимся на пюпитрах чистый нотный лист и ручка. 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«Упражнения для игры квартами  на примере гитарных     партий рок- группы «Deep Purple»  .</w:t>
            </w:r>
          </w:p>
          <w:p>
            <w:pPr>
              <w:pStyle w:val="TextBodyIndent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Педагог напоминает учащимся что такое кварта , и сколько тонов в этом интервале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Кто мне скажет, по теме, которую мы с вами проходили это «Построение аккордов» , сколько тонов  в кварте. Смотрите на таблицу интервалов,которая на экране перед вами, считайте, вспомнили, что это несложная математика 1+1 и т.д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/>
            </w:pPr>
            <w:r>
              <w:rPr>
                <w:sz w:val="24"/>
              </w:rPr>
              <w:t>- Правильно. Вот  перед вами листочки с нотным станом. Самостоятельно постройте кварту вверх от ноты до-первой октавы. Какая будет следующая нота. ?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Все верно нота «Фа». Кто может объяснить, почему ?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- А теперь постройте интервал в кварту от ноты «ля диез» первой октавы вверх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Итак , какая нота будет вверх в 2.,5 тона , т.е. кварта. Кто мне скажет?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- У всех нота «Ре-диез» 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Далее педагог подходит к каждому учащемуся и проверяет </w:t>
            </w:r>
          </w:p>
          <w:p>
            <w:pPr>
              <w:pStyle w:val="TextBodyIndent"/>
              <w:ind w:left="52" w:hanging="0"/>
              <w:rPr/>
            </w:pPr>
            <w:r>
              <w:rPr>
                <w:sz w:val="24"/>
              </w:rPr>
              <w:t>написанный ими интервал в кварту (2,5 тона ) 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Если вы запутались в диезах, то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надо было просто делать построение от чистой ноты «Ля». Вот как, например Данил. И у него получилось от чистой ноты «Ля» до ноты «Ре» кварта 2,5 тона, а дальше он подставил к ноте «Ля» диез и к ноте  «Ре» диез.    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- И наконец, сделайте еще одно построение от ноты «Ми» первой октавы вверх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Далее педагог проверяет у всех задание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- Молодцы , у всех получилась нота «Ля». А теперь давайте я вам покажу на грифе гитары , как берется интервал в «Кварту» , например, который вы написали первым «До-Фа».  А теперь беру следующую кварту «Ми – Ля» . Кто мне скажет закономерность  в этих  двух позициях на 5 и 4 струнах и 4 и 3-й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Все правильно , а теперь смотрите , вот я беру эти кварты двумя пальцами левой руки третьим и вторым. А вот сейчас беру одним и зажимаю сразу две струны на одном ладу. Почему я так делаю , кто скажет?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Все правильно , именно такая манера, т.е техника исполнения игры квартами почти всегда применяется гитаристами , играющими в стиле рок. Кто скажет для чего играть кварту, когда можно сыграть чистый звук, например До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- Правильно, а еще ? </w:t>
            </w:r>
          </w:p>
          <w:p>
            <w:pPr>
              <w:pStyle w:val="TextBodyIndent"/>
              <w:ind w:left="52" w:hanging="0"/>
              <w:rPr/>
            </w:pPr>
            <w:r>
              <w:rPr>
                <w:sz w:val="24"/>
              </w:rPr>
              <w:t>- Совершенно верно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Немного истории, если в развитии джазовой гитары в 30-40 хгг. основной движущей силой было развитие гармонии и импровизации, то рок гитара развивалась, в основном, по пути поиска новых звуков и технических приёмов игры. Проще сказать, в джазе ценились музыканты, которые более изощренно, разнообразно могут обыгрывать аккорды и гармонические последовательности. Джазовые гитаристы со времен появления первой электрогитары всячески боролись с ламповым искажением, которое давало грязь при игре аккордами. Но в роке эта «грязь» придавала музыке специфический звуковой колорит и заставляла музыкантов переосмысливать технику игры с дисторшном - играть квинтами и квартами, глушить струны и т.д. В роке же ценились гитаристы, способные своей энергией (при помощи гитары) заставить «прыгать» зал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Большинство композиций, вошедших в историю рока, были написаны гитаристами, которые были лидерами в своих ансамблях (Джимми Хендрикс, Ричи Блекмор – Дип Пэрпл, Джон Пейдж –Лэд Зеппелин, Ангус  Янг –Эсидиси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жидаемые ответ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 Два с половиной тон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ащиеся пишут на нотных станах интервал от ноты до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чают 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Нота фа 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Объяснение учащихся :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- Все просто. Интервал от ноты «до» , до ноты «ре» один тон. От ноты «ре» до ноты «ми» еще один тон, и от ноты «ми» до ноты «фа» полтона. А всего 2,5 тона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Дети пишут на нотных станах интервал от ноты «Ля-диез» вверх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жидаемые ответы: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Это будет нота «Ре-диез»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жидаемые ответы: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Дети отвечают, что педагог берет  «кварту» на одном ладу. Сначала на третьем, потом , на втором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Учащиеся говорят, что так можно играть быстрей , зажимая одним пальцем 2 струны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жидаемые ответы:</w:t>
            </w:r>
          </w:p>
          <w:p>
            <w:pPr>
              <w:pStyle w:val="TextBodyIndent"/>
              <w:ind w:left="52" w:hanging="0"/>
              <w:jc w:val="left"/>
              <w:rPr/>
            </w:pPr>
            <w:r>
              <w:rPr>
                <w:sz w:val="24"/>
              </w:rPr>
              <w:t>- Чтобы усилить  звучание.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- Появляется мощ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82" w:firstLine="48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 экране одна из предыдущих тем «Построение аккордов» с интервалами от ноты «ДО», начиная от «Примы» и заканчивается «Октавой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 экране слайд с интервалами нот «до-фа» и «ля диез –ре диез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экране  слайды с джазовыми музыкантами 30-40 гг. Первые электрогитары , ламповые усилители, рок-группы начала 70-х годов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Этап освоения нового учебного материала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А теперь будем с вами разбирать по нотам одно из наших упражнений - композицию 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 xml:space="preserve">» Ричи Блэкмора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Сначала «</w:t>
            </w:r>
            <w:r>
              <w:rPr>
                <w:sz w:val="24"/>
                <w:lang w:val="en-US"/>
              </w:rPr>
              <w:t>Smok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ter</w:t>
            </w:r>
            <w:r>
              <w:rPr>
                <w:sz w:val="24"/>
              </w:rPr>
              <w:t>» - Дым над водой. Посмотрим видеоклип с концерта 1971 года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/>
            </w:pPr>
            <w:r>
              <w:rPr>
                <w:sz w:val="24"/>
              </w:rPr>
              <w:t>После просмотра педагог раздает каждому учащемуся ноты и  спрашивает , какими пальцами левой руки играет Ричи Блэкмор и есть ли здесь игра квартами.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Все правильно , он играет в тональности Соль- минор. У него комбинированная игра в аппликатуре.  А для вас я смодулировал попроще в первую позицию . Перед вами ноты песни игры квартами , которые вы только смотрели и слушали. Давайте разбирать «</w:t>
            </w:r>
            <w:r>
              <w:rPr>
                <w:sz w:val="24"/>
                <w:lang w:val="en-US"/>
              </w:rPr>
              <w:t>Smok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ter</w:t>
            </w:r>
            <w:r>
              <w:rPr>
                <w:sz w:val="24"/>
              </w:rPr>
              <w:t xml:space="preserve">» в тональности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 xml:space="preserve">. Первый темп для заучивания на 75 ударов в минуту, второй на 90 . В этой очень известной мелодии применяется помимо 3 , 2 пальца левой руки , еще и первый с открытой струной.  Таким образом,  сама пальцовка (аппликатура) в этой песне вам уже знакома, т.к. некоторая структура  расположения пальцев применяется в аккордах C, Dm и Am . Правой рукой играем как обычн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.Показываю как это звучит на гитаре. Вы понимаете , что для вас, начинающих гитаристов, эти известные гитарные композиции квартами  будут хорошими упражнениями для игры левой и правой руки. Вы запомнили мелодию, а  теперь все разбираем по нотам в умеренном темпе сыграть на 75 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Педагог для синхронной игры выводит несколько раз данную мелодию через нотный редактор на экран и учащиеся видят зрительно и слышат,  как правильно играется данная мелодия .</w:t>
            </w:r>
          </w:p>
          <w:p>
            <w:pPr>
              <w:pStyle w:val="TextBodyIndent"/>
              <w:ind w:left="5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мотря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видеокл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z w:val="24"/>
                <w:lang w:val="en-US"/>
              </w:rPr>
              <w:t xml:space="preserve"> «Deep Purple»  «Smoke on the water»</w:t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жидаемые ответ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Есть , играет одним пальцем сразу две струны на одном ладу, и двумя пальцами 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мотрят как на экране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грается по нотам данная мелод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ащиеся на своих гитарах играют данную мелодию по нотам , с помощью педаг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На подставках для нот перед учащимися  ноты с гитарными партиями игрой квартами 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Deep Purple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клип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</w:t>
            </w:r>
            <w:r>
              <w:rPr>
                <w:rFonts w:cs="Times New Roman" w:ascii="Times New Roman" w:hAnsi="Times New Roman"/>
                <w:lang w:val="en-US"/>
              </w:rPr>
              <w:t xml:space="preserve"> «Smoke on the water» 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Deep Purple»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нотный редактор учащимся  на большой экран выводится  </w:t>
            </w:r>
            <w:r>
              <w:rPr>
                <w:rFonts w:cs="Times New Roman" w:ascii="Times New Roman" w:hAnsi="Times New Roman"/>
                <w:lang w:val="en-US"/>
              </w:rPr>
              <w:t>Midi</w:t>
            </w:r>
            <w:r>
              <w:rPr>
                <w:rFonts w:cs="Times New Roman" w:ascii="Times New Roman" w:hAnsi="Times New Roman"/>
              </w:rPr>
              <w:t xml:space="preserve"> проигрывание по нотам данной композиции в разных темп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9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Этап первичного закрепления материала. </w:t>
            </w:r>
          </w:p>
          <w:p>
            <w:pPr>
              <w:pStyle w:val="TextBodyIndent"/>
              <w:ind w:firstLine="249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Педагог играет на гитаре вторую композицию 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>»  «</w:t>
            </w:r>
            <w:r>
              <w:rPr>
                <w:sz w:val="24"/>
                <w:lang w:val="en-US"/>
              </w:rPr>
              <w:t>Blac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ight</w:t>
            </w:r>
            <w:r>
              <w:rPr>
                <w:sz w:val="24"/>
              </w:rPr>
              <w:t>» - «Черная ночь» и  просит определить в ней , есть ли игра квартами и каким способом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Для вас сделана удобная пальцовка с открытыми струнами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играется немного  подвижней , чем «Smoke on the Water»  . Первый темп фонограммы на 80 ударов в минуту  , второй на 95. Это произведение играется на втором ладу квартами на трех струнах на  5,4 и  4,3  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Педагог предлагает  посмотреть   в оригинале данную композицию, для того, чтобы закрепить и запомнить  саму мелодию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Далее педагог предлагает каждому учащемуся проиграть в медленном темпе «</w:t>
            </w:r>
            <w:r>
              <w:rPr>
                <w:sz w:val="24"/>
                <w:lang w:val="en-US"/>
              </w:rPr>
              <w:t>Blac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ight</w:t>
            </w:r>
            <w:r>
              <w:rPr>
                <w:sz w:val="24"/>
              </w:rPr>
              <w:t>». Подводит к выводу, что игра данной мелодии в быстром темпе 2-м и 3-м пальцами  левой руки одновременно на 2-х струнах развивает технику ис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жидаемые ответы:</w:t>
            </w:r>
          </w:p>
          <w:p>
            <w:pPr>
              <w:pStyle w:val="TextBodyIndent"/>
              <w:ind w:left="52" w:hanging="0"/>
              <w:rPr/>
            </w:pPr>
            <w:r>
              <w:rPr>
                <w:sz w:val="24"/>
              </w:rPr>
              <w:t>- Игра квартами , вторым и третьим пальцами левой руки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/>
            </w:pPr>
            <w:r>
              <w:rPr>
                <w:sz w:val="24"/>
              </w:rPr>
              <w:t>Смотрят  видеоклип 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>»  песню «</w:t>
            </w:r>
            <w:r>
              <w:rPr>
                <w:sz w:val="24"/>
                <w:lang w:val="en-US"/>
              </w:rPr>
              <w:t>Blac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ight</w:t>
            </w:r>
            <w:r>
              <w:rPr>
                <w:sz w:val="24"/>
              </w:rPr>
              <w:t>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Каждый по очереди проигрывает «</w:t>
            </w:r>
            <w:r>
              <w:rPr>
                <w:sz w:val="24"/>
                <w:lang w:val="en-US"/>
              </w:rPr>
              <w:t>Blac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ight</w:t>
            </w:r>
            <w:r>
              <w:rPr>
                <w:sz w:val="24"/>
              </w:rPr>
              <w:t>» в медленном тем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деоклип 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>»  песня «</w:t>
            </w:r>
            <w:r>
              <w:rPr>
                <w:sz w:val="24"/>
                <w:lang w:val="en-US"/>
              </w:rPr>
              <w:t>Blac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ight</w:t>
            </w:r>
            <w:r>
              <w:rPr>
                <w:sz w:val="24"/>
              </w:rPr>
              <w:t>».</w:t>
            </w:r>
          </w:p>
        </w:tc>
      </w:tr>
      <w:tr>
        <w:trPr>
          <w:trHeight w:val="5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Этап продолжения освоения нового учебного материала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просит посмотреть клип еще одной песни «</w:t>
            </w:r>
            <w:r>
              <w:rPr>
                <w:sz w:val="24"/>
                <w:lang w:val="en-US"/>
              </w:rPr>
              <w:t>Burn</w:t>
            </w:r>
            <w:r>
              <w:rPr>
                <w:sz w:val="24"/>
              </w:rPr>
              <w:t>» - Огонь 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>», и запомнить  мелодию и манеру исполнения . исполнительско-технического мастерства.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предлагает сравнить на нотах , которые  на пюпитрах перед учащимися, два последних произведения и сделать выводы.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: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- Песня «</w:t>
            </w:r>
            <w:r>
              <w:rPr>
                <w:sz w:val="24"/>
                <w:lang w:val="en-US"/>
              </w:rPr>
              <w:t>Burn</w:t>
            </w:r>
            <w:r>
              <w:rPr>
                <w:sz w:val="24"/>
              </w:rPr>
              <w:t>» тоже в 1 позиции , но более сложная по -исполнению, т.к. скольжение с третьего на второй  лады двумя пальцами,  3-м и 2-м левой рукой на 4 и 5 струнах , должно происходить быстро.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 играет данную песню и показывает в медленном темпе всю аппликатуру . </w:t>
            </w:r>
          </w:p>
          <w:p>
            <w:pPr>
              <w:pStyle w:val="TextBodyIndent"/>
              <w:ind w:left="52" w:hanging="0"/>
              <w:jc w:val="left"/>
              <w:rPr/>
            </w:pPr>
            <w:r>
              <w:rPr>
                <w:sz w:val="24"/>
              </w:rPr>
              <w:t>Просит сыграть на гитарах песню «</w:t>
            </w:r>
            <w:r>
              <w:rPr>
                <w:sz w:val="24"/>
                <w:lang w:val="en-US"/>
              </w:rPr>
              <w:t>Burn</w:t>
            </w:r>
            <w:r>
              <w:rPr>
                <w:sz w:val="24"/>
              </w:rPr>
              <w:t>»  по нотам каждого из учащегося. Проанализировать её, выразить свое отношение к мелодии.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одит учащихся к выводу, что повышение исполнительско- технического мастерства при игре квартами играет  главную роль не  только у  рок гитаристов, но и у исполнителей  этого же произведения у классических гитаристов.  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- Например у учащихся. Чтобы все эти произведения , которые мы с вами разобрали,  слушались и звучали правильно, в нужном ритме и темпе,  необходимо много заниматься техникой исполнения  .  Соблюдать написанную аппликатуру правой и левой рук, играть чисто, выдерживая длительность нот. Добиваться  качества звука , а чтобы вы учились играть правильно, всем вам в помощь я сброшу на ваши флэшки эти мелодии из нотного редактора  в разных темпах.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Смотрят клип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Предполагаемые ответы: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Играются 3 и 2 пальцами левой руки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Есть открытые струны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Играются на 3,4.5 струнах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Играются в очень быстром темп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полагаемые ответы:</w:t>
            </w:r>
          </w:p>
          <w:p>
            <w:pPr>
              <w:pStyle w:val="TextBodyIndent"/>
              <w:ind w:left="52" w:hanging="0"/>
              <w:rPr/>
            </w:pPr>
            <w:r>
              <w:rPr>
                <w:sz w:val="24"/>
              </w:rPr>
              <w:t xml:space="preserve">- В медленном темпе эта мелодия не звучит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- По аппликатуре  песня «</w:t>
            </w:r>
            <w:r>
              <w:rPr>
                <w:sz w:val="24"/>
                <w:lang w:val="en-US"/>
              </w:rPr>
              <w:t>Burn</w:t>
            </w:r>
            <w:r>
              <w:rPr>
                <w:sz w:val="24"/>
              </w:rPr>
              <w:t xml:space="preserve">» похожа на предыдущую, только добавляется 3-й лад. 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 xml:space="preserve">- Мелодии немного похожи по манере и технике исполнения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деоклип песни «</w:t>
            </w:r>
            <w:r>
              <w:rPr>
                <w:sz w:val="24"/>
                <w:lang w:val="en-US"/>
              </w:rPr>
              <w:t>Burn</w:t>
            </w:r>
            <w:r>
              <w:rPr>
                <w:sz w:val="24"/>
              </w:rPr>
              <w:t>»  (Огонь) 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>» с Ричи Блэкмор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hanging="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Этап закрепления пройденного материала на занятии</w:t>
            </w:r>
          </w:p>
          <w:p>
            <w:pPr>
              <w:pStyle w:val="TextBodyIndent"/>
              <w:ind w:left="52" w:hanging="0"/>
              <w:jc w:val="left"/>
              <w:rPr/>
            </w:pPr>
            <w:r>
              <w:rPr>
                <w:sz w:val="24"/>
              </w:rPr>
              <w:t>- Для закрепления материала «Упражнения для игры квартами  на примере гитарных     партий  рок 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>»    я предлагаю вам построить кварты на нотном стане от ноты «соль» первой октавы вверх , а следующая кварта – от ноты «до»  второй октавы. А потом мы эти две кварты с вами проиграем.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лее педагог проверяет у каждого правильное построение кварт и предлагает каждому проиграть написанное в  произвольном темпе и ритме. 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- Теперь вы понимаете , что сами написали упражнение , в котором можно сыграть одним первым пальчиком левой руки. Сначала ноты «соль» и «до» -  , открытая третья струна и первый лад вторая струна первым пальчиком, потом ноты «до» и «фа» , обе на первом ладу, первой и второй струны первым пальчиком.</w:t>
            </w:r>
          </w:p>
          <w:p>
            <w:pPr>
              <w:pStyle w:val="TextBodyIndent"/>
              <w:ind w:left="52" w:hanging="0"/>
              <w:jc w:val="left"/>
              <w:rPr/>
            </w:pPr>
            <w:r>
              <w:rPr>
                <w:sz w:val="24"/>
              </w:rPr>
              <w:t>Педагог показывает  игру в разных темпах- в умеренно быстром, быстром и очень быстром, меняя длительность кварт.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то мне скажет, как можно назвать этй быструю игру одним пальчиком. ?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ят на нотном стане кварты ( 2,5 тона ) От ноты «соль» первой октавы вверх – нота «до» второй октавы, а потом от ноты «до» второй октавы вверх нота «фа» второй октавы.</w:t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ответы 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Cs w:val="28"/>
              </w:rPr>
              <w:t>- Исполнительско-техническое мастерство</w:t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На экране интервал в «кварту»  построенный учащимися с правильной пальцовкой (аппликатурой).</w:t>
            </w:r>
          </w:p>
        </w:tc>
      </w:tr>
      <w:tr>
        <w:trPr>
          <w:trHeight w:val="7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ключительная часть.</w:t>
            </w:r>
          </w:p>
          <w:p>
            <w:pPr>
              <w:pStyle w:val="TextBodyIndent"/>
              <w:ind w:first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left="52" w:hanging="0"/>
              <w:jc w:val="left"/>
              <w:rPr/>
            </w:pPr>
            <w:r>
              <w:rPr>
                <w:sz w:val="24"/>
              </w:rPr>
              <w:t xml:space="preserve">Обобщает ответы и игру учащихся и формулирует вывод. </w:t>
            </w:r>
          </w:p>
          <w:p>
            <w:pPr>
              <w:pStyle w:val="TextBodyIndent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- Таким образом , игра квартами упражнений  на примере гитарных     партий  рок группы «</w:t>
            </w:r>
            <w:r>
              <w:rPr>
                <w:sz w:val="24"/>
                <w:lang w:val="en-US"/>
              </w:rPr>
              <w:t>Dee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ple</w:t>
            </w:r>
            <w:r>
              <w:rPr>
                <w:sz w:val="24"/>
              </w:rPr>
              <w:t xml:space="preserve"> – это и есть первый шаг у вас на пути к повышению исполнительско-технического мастерства . Потому что, играя эти упражнения – гитарные партии из песен, вы всегда будете добиваться игры оригинала в быстром темпе.. Только тогда они у вас будут звучать .</w:t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Убирают инструме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На этом наше занятие закончено. До сви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hanging="0"/>
              <w:rPr>
                <w:sz w:val="24"/>
              </w:rPr>
            </w:pPr>
            <w:r>
              <w:rPr>
                <w:sz w:val="24"/>
              </w:rPr>
              <w:t>Прощаются с педагогом, под музыку выходя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Фонограмм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z w:val="24"/>
                <w:lang w:val="en-US"/>
              </w:rPr>
              <w:t xml:space="preserve"> «Smoke On The Water»  </w:t>
            </w:r>
            <w:r>
              <w:rPr>
                <w:sz w:val="24"/>
              </w:rPr>
              <w:t>группы</w:t>
            </w:r>
            <w:r>
              <w:rPr>
                <w:sz w:val="24"/>
                <w:lang w:val="en-US"/>
              </w:rPr>
              <w:t xml:space="preserve"> «Deep Purple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Книга о музыке [Текст] : популярные очерки / сост. Г. Головинский, М. Ройтерштейн. – М. : Сов. композитор, 1988. – 220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ллиер, Дж. Л. Становление джаза [Текст] : популярный исторический очерк / Дж. Л. Коллиер. – М. : Радуга, 1984. – 390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узин, Ю. П. Азбука гитариста [Текст] : пособие для преподавателей ДМШ (с нотным приложением) : в 2-х ч / под ред. В. Ф. Каленова. – Новосибирск, НМК, 1999. – Ч. 1. Доинструментальный период. – 40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узин, Ю. П. Азбука гитариста [Текст] : пособие для преподавателей ДМШ (с нотным приложением) : в 2-х ч / под ред. В. Ф. Каленова. – Новосибирск, НМК, 1999. – Ч. 1. Инструментальный период. – 72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узин, Ю. П. Азбука гитариста [Текст] : пособие для преподавателей ДМШ (с нотным приложением) : в 2-х ч / под ред. В. Ф. Каленова. – Новосибирск, НМК, 1999. – Ч. 2. Инструментальный период. – 56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Манилов, В. А. Техника джазового аккомпанемента на шестиструнной гитаре [Текст] / В. А. Манилов, В. А. Молотков. - Киев : «Музычна Украйина», 1988. – 12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тарные упражнения на игру квартами (гитарные партии из песен групп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e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rple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3:00Z</dcterms:created>
  <dc:creator>нэта</dc:creator>
  <dc:description/>
  <cp:keywords/>
  <dc:language>en-US</dc:language>
  <cp:lastModifiedBy>Admin</cp:lastModifiedBy>
  <dcterms:modified xsi:type="dcterms:W3CDTF">2015-06-09T03:46:00Z</dcterms:modified>
  <cp:revision>5</cp:revision>
  <dc:subject/>
  <dc:title/>
</cp:coreProperties>
</file>