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месяц: сентябрь 3 неделя  по теме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«Неделя здоровья»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Цели: Развитие интереса детей к здоровому образу жизни, формирование установок по сохранению и укреплению здоровья.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юж. р. и. «Овощной магазин» сюжет «Закупаем продукты для витаминного салата»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опасность: правила безопасности при занятии физ. Упражнениями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:наведение порядка в уголке конструирования, уборка и сортировка конструкто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. и. «Полезное, вредное» (тема продукты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атрибутов для сюж. р. и «Овощной магазин» (таблички, ценники, картинк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новых муляжей фруктов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ьба к родителям, продолжить дома разговоры с детьми о здоровье, здоровом образе жиз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и. «Угадай вид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«Где жувут витамин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презентации «Виды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«Для чего мы дышим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: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д/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Кто больше улиц назовё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о теме «Мой родной горо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стольная игра «Виды спорта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и. «Какие привычки полезные, какие вредные?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презентации «Виды спорт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гантелей для физ. уголка (из бутылочек из -под йогурта)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овицы о здоровь ( чтение, обсуждение)Составление рассказов «Спорт и моя семья».Составление правил здорового образа жизни челове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и. « Разбери продукты» (т. полезные продукты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олнение иллюстрациями альбома «Полезные продукты» с описанием их полезных качеств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росить родителей, помочь детям составить рассказ о любимом виде спорта, спортивном тренажер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глашение родителей принять участие  вместе с детьми в спортивном ориентировании на территории д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худ. лит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 мимозу» С.Михалков, «Девочка чумазая» А.Барто, «Мойдодыр» К.Чуковск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обр.  тв. : рисование « Витамины на грядке» коллективная работа (гуашь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ыка: «Марш чемпионов» прослушива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0"/>
                <w:rFonts w:cs="Times New Roman" w:ascii="Times New Roman" w:hAnsi="Times New Roman"/>
                <w:sz w:val="21"/>
                <w:szCs w:val="21"/>
              </w:rPr>
              <w:t>Закрепление умений рисования предметов круглой и продолговатой  формы</w:t>
            </w:r>
          </w:p>
          <w:p>
            <w:pPr>
              <w:pStyle w:val="Normal"/>
              <w:snapToGrid w:val="false"/>
              <w:rPr>
                <w:rStyle w:val="C0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худ.  Лит по теме «Здоровь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иллюстраций с изображением овощей и фруктов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 упр.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 и. « С кочки на кочку», «Кто сделает меньше всего прыж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оровье: беседа « В здоовом теле здоровый ду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 и. «Туалетные принадлежности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упр.  на дыхание для физ. Минуток « сердитый ежик», «Лесоруб»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тоговое мероприятие: Праздник «День здоровья» (спортивное ориентирование на территории д.с., чтение стихов, выставка рисунков)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