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азвернутое комплексно тематическое планирование группы: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Ласточка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месяц: сентябрь  1 неделя по теме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«День знаний»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Цели: Развитие познавательного интереса к школе, к книгам.</w:t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юж.р.и. «Школа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сть: беседа на т. « Правила поведения в детском саду»Труд: упр. «Аккуратный шкафчи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репление навыков аккуратного обращения  со своими вещами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атрибутов для сюж.р.и. «Школ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картотеки дежурств  в уголке природы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ьба принести фотографии с летнего отдыха детей для оформления стенда «Как я провел лето» и фотографии из школьной жизни пап и мам для альбома «Школ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на т. «Кто такой учитель?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то такой ученик?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История профессии уч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атривание иллюстраций с изображением современных школьников, школьников советского времени (детство наших родителей), фотографий гимнази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Игра-путешествие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ород Санкт-Петербу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»</w:t>
              <w:br/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о карте город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.и «Что у первоклассника в портфеле?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оформление мини-музея «Шольных принадлежностей» в группе, подбор иллюстраций и фотографий с изображением школьников разного времени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описательного рассказа по плану по картине «Первоклассники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тихов о школе, пословиц о школе, обсужд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: «Где ты был летом, что больше всего тебе запомнилось?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учивание стихов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иллюстраций, пословиц, стихов, загадок о школ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ьба к родителям, напоминать дома детям о гигиене полости рта, правильном выполнении действий по ухду за полостью рта и десн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лективная работа «День знаний» (рисование, гуашь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0"/>
                <w:rFonts w:cs="Times New Roman" w:ascii="Times New Roman" w:hAnsi="Times New Roman"/>
                <w:sz w:val="21"/>
                <w:szCs w:val="21"/>
              </w:rPr>
              <w:t>Закрепление навыков рисования человеческой фигуры</w:t>
            </w:r>
          </w:p>
          <w:p>
            <w:pPr>
              <w:pStyle w:val="Normal"/>
              <w:snapToGrid w:val="false"/>
              <w:rPr>
                <w:rStyle w:val="C0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новление оформления и оснащения уголка изо. творчеств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 упр.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и. «Кто дальше?» прыжки с места на 2х н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ье: беседа «Белоснежная улыб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доровые зуб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навыков прыжков в длин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материала и иллюстраций к беседам «Белоснежная улыб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доровые зубы»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тоговое мероприятие: досуг с воспитанниками и их родителями по т. «День знаний»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