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е казенное дошкольное образовательное учреждение детский сад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развивающего вида с приоритетным осуществлением художественно-эстетического направления  развития детей №2 «Огонек  г. Ипатово</w:t>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Заведующий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МК  ДОУ д/с № 2 «Огонек»</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г. Ипатово                                                                                                                            _____________А.В. Кучура </w:t>
      </w:r>
    </w:p>
    <w:p>
      <w:pPr>
        <w:pStyle w:val="Normal"/>
        <w:spacing w:before="0" w:after="0"/>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онспект занятия по познавательному развитию в подготовительной группе «Путешествие в лабораторию»</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Подготовила и провела </w:t>
      </w:r>
    </w:p>
    <w:p>
      <w:pPr>
        <w:pStyle w:val="Normal"/>
        <w:jc w:val="right"/>
        <w:rPr/>
      </w:pPr>
      <w:r>
        <w:rPr>
          <w:rFonts w:cs="Times New Roman" w:ascii="Times New Roman" w:hAnsi="Times New Roman"/>
          <w:b/>
          <w:sz w:val="24"/>
          <w:szCs w:val="24"/>
        </w:rPr>
        <w:t>воспитатель:</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Матлахова  Н.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патово, 20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осмысленному восприятию окружающего мира, побуждению фантазии, творчества и интереса, поддержанию положительно-эмоционального настро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вающ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воображение, память, логическое мышление, диалогическую речь, зрительное и слуховое внимание, умение переключаться с одного вида деятельности на друг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спитатель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сотрудничества, взаимопонимания, доброжелательности, самостоятельности, любознательности, сообразительности, усидчивости, аккуратности, умения внимательно слуша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ый задач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познавательную деятельность детей, умение сравнивать, устанавливать связи. Продолжать знакомить детей с Россией, пословицами и поговорками. Развивать воображение и логическое мышлению. Продолжать знакомить детей с солнцем и его дружной космической семьёй (планетами). Воспитывать патриотические чувства, чувство сопричастности к истории своей страны, толерантность, уважение к гербу, флагу своей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ноутбук, проектор, пластиковые стаканчики, ложки, палочки деревянные, пластил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Ребята, сегодня у нас с вами необычное занятие. Наша группа превращается в исследовательский институт, а мы с вами в научных сотрудников. Я (надеваю белый халат, беру чемодан, очки) в старшего научного сотрудника, а вы в младших (у детей  бейджики). У нас сегодня с вами особенная профессия – ученый. А кто такой ученый? Чем он заним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Ученый – это человек, который всю жизнь учится: собирает все знания о том, что происходит вокруг, ищет неизвестное и непонятное. Ученые размышляют над непонятными вещами и узнают их смысл. А затем пишут об этом статьи и книги. Все вместе ученые создают науку. Есть ученые-историки. Они изучают, как жили люди в прош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математики - они изучают числа. Химики изучают законы превращения одних веществ в другие. Ученые  - экологи изучают законы, по которым множеству живых существ удается жить дружно в самых разных местах: в воде, под землей, в пустыне, в городе, а лесу. Искать ответы на загадки природы нелегко, но зато как интересно такую загадку най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Ребята, я приглашаю вас в нашу научно-исследовательскую лабораторию. Как вы думаете, зачем людям нужны лабора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Проводить опыты, ставить различные эксперименты, что-то исследовать, изучать, открывать новое, неизведанное.</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годня мы познакомимся с Солнцем, Солнечной системой и ее жительницей – планетой Землей. </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еперь приступаем к нашей исследовательской работе. </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мотрите на экран. </w:t>
      </w:r>
    </w:p>
    <w:p>
      <w:pPr>
        <w:pStyle w:val="Normal"/>
        <w:tabs>
          <w:tab w:val="clear" w:pos="708"/>
          <w:tab w:val="left" w:pos="3356"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Слайд Солнечной системы).</w:t>
      </w:r>
      <w:r>
        <w:rPr>
          <w:rFonts w:cs="Times New Roman" w:ascii="Times New Roman" w:hAnsi="Times New Roman"/>
          <w:b/>
          <w:sz w:val="24"/>
          <w:szCs w:val="24"/>
        </w:rPr>
        <w:t xml:space="preserve"> </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Как называется эта дружная семейка? </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очему Солнечную систему так называют? </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айд солнце)</w:t>
      </w:r>
    </w:p>
    <w:p>
      <w:pPr>
        <w:pStyle w:val="Style15"/>
        <w:shd w:fill="FFFFFF" w:val="clear"/>
        <w:spacing w:before="0" w:after="0"/>
        <w:jc w:val="both"/>
        <w:rPr>
          <w:color w:val="555555"/>
        </w:rPr>
      </w:pPr>
      <w:r>
        <w:rPr>
          <w:rStyle w:val="StrongEmphasis"/>
          <w:color w:val="555555"/>
        </w:rPr>
        <w:t>Опыт № 1 «Солнечная система»</w:t>
      </w:r>
    </w:p>
    <w:p>
      <w:pPr>
        <w:pStyle w:val="Style15"/>
        <w:shd w:fill="FFFFFF" w:val="clear"/>
        <w:spacing w:before="0" w:after="0"/>
        <w:jc w:val="both"/>
        <w:rPr/>
      </w:pPr>
      <w:r>
        <w:rPr/>
        <w:t>Цель: объяснить детям, почему все планеты вращаются вокруг солнца.</w:t>
      </w:r>
    </w:p>
    <w:p>
      <w:pPr>
        <w:pStyle w:val="Style15"/>
        <w:shd w:fill="FFFFFF" w:val="clear"/>
        <w:spacing w:before="0" w:after="0"/>
        <w:jc w:val="both"/>
        <w:rPr/>
      </w:pPr>
      <w:r>
        <w:rPr/>
        <w:t>Оборудование: палочка с СД на конце, 9 шариков на нитках разной длинны, прикреплённые к диску, иллюстрация строения солнечной системы.</w:t>
      </w:r>
    </w:p>
    <w:p>
      <w:pPr>
        <w:pStyle w:val="Style15"/>
        <w:shd w:fill="FFFFFF" w:val="clear"/>
        <w:spacing w:before="0" w:after="0"/>
        <w:jc w:val="both"/>
        <w:rPr/>
      </w:pPr>
      <w:r>
        <w:rPr/>
        <w:t>Ход: представьте, что палочка с диском – солнце, а шарики – планеты. Вращаем палочку – все планеты летят по кругу, если её вращение остановить до и планеты остановятся. Что же помогает солнцу удерживать всю солнечную систему? (солнцу помогает движение, вращение)</w:t>
      </w:r>
    </w:p>
    <w:p>
      <w:pPr>
        <w:pStyle w:val="Style15"/>
        <w:shd w:fill="FFFFFF" w:val="clear"/>
        <w:spacing w:before="0" w:after="0"/>
        <w:jc w:val="both"/>
        <w:rPr/>
      </w:pPr>
      <w:r>
        <w:rPr/>
        <w:t>Вывод: если Солнце не будет двигаться и вращаться, то планеты не будут к нему притягиваться. Не будет притяжения, которое не позволяет планетам войти со своей орбиты.</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Что такое Солнце? </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Звезда или планета? </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айд Земли) </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Как называется наша планета? </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выглядит наша планета, если смотреть на неё из космического корабля. </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На что она похожа? </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ша планета похоже на шар, который постоянно вращается. Как это происходит, можно представить с помощью опыта. </w:t>
      </w:r>
    </w:p>
    <w:p>
      <w:pPr>
        <w:pStyle w:val="Normal"/>
        <w:tabs>
          <w:tab w:val="clear" w:pos="708"/>
          <w:tab w:val="left" w:pos="3356"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пыт № 2:</w:t>
      </w:r>
      <w:r>
        <w:rPr>
          <w:rFonts w:cs="Times New Roman" w:ascii="Times New Roman" w:hAnsi="Times New Roman"/>
          <w:sz w:val="24"/>
          <w:szCs w:val="24"/>
        </w:rPr>
        <w:t xml:space="preserve"> Это планета Земля. Спицей прокалываем шар по центру – ось Земли. На самом деле ось у Земли невидимая, воображаемая. </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сейчас раскрутим спицу, удерживая ее за концы. Вот так вращается наша планета Земля. Большая и тяжелая Земля делает это медленно, ровно за одни сутки совершает она один оборот. </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нно за это время на смену утру приходит день, вечер, а потом наступает ночь. </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как это происходит я вам покажу. </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пыт №3:</w:t>
      </w:r>
      <w:r>
        <w:rPr>
          <w:rFonts w:cs="Times New Roman" w:ascii="Times New Roman" w:hAnsi="Times New Roman"/>
          <w:sz w:val="24"/>
          <w:szCs w:val="24"/>
        </w:rPr>
        <w:t xml:space="preserve"> Фонариком светим на одну сторону шара, затем поворачиваем шар и светим на другую сторону. </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ой стороне Земли, которая обращена к солнцу – день, а на другой ее стороне – ночь. </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айд «День – ночь») .</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теперь мы поговорим о таком понятии как стороны света. </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Какие стороны света вы знаете? </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Что у вас лежит на столе? </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стилин, палочки) .</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еперь вы слепите шар и проколите сверху вниз палочкой. Покажите верхнюю точку. Это Север. Северный полюс, покажите, где ось выходит из Земли - Это Южный полюс. </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айд «Стороны света») .</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еперь посмотрите на экран. </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айд «Вращение земли вокруг солнца») .</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Что вы видите? </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Что происходит на земле за это время? </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Какие времена года вы знаете? </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Назовите зимние месяца? </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Назовите весенние месяца? </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Назовите летние месяца? </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Назовите осенние месяца? </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 демонстрирует детям схему «Годовое вращение Земли вокруг Солнца».</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айд – схема «Годовое вращение Земли вокруг Солнца».</w:t>
      </w:r>
    </w:p>
    <w:p>
      <w:pPr>
        <w:pStyle w:val="Normal"/>
        <w:tabs>
          <w:tab w:val="clear" w:pos="708"/>
          <w:tab w:val="left" w:pos="33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какое время наша Земля делает оборот вокруг Солнца? </w:t>
      </w:r>
    </w:p>
    <w:p>
      <w:pPr>
        <w:pStyle w:val="Normal"/>
        <w:tabs>
          <w:tab w:val="clear" w:pos="708"/>
          <w:tab w:val="left" w:pos="33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олько в году месяцев? </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лнце дает мало солнечных лучей. Становиться холодно, разгулялся мороз, наступила … зима. </w:t>
      </w:r>
    </w:p>
    <w:p>
      <w:pPr>
        <w:pStyle w:val="Normal"/>
        <w:tabs>
          <w:tab w:val="clear" w:pos="708"/>
          <w:tab w:val="left" w:pos="33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происходит зимой? </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этой картине видно, что лучи стали немного согревать нашу Землю, начал таять снег. </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е время года наступило? </w:t>
      </w:r>
    </w:p>
    <w:p>
      <w:pPr>
        <w:pStyle w:val="Normal"/>
        <w:tabs>
          <w:tab w:val="clear" w:pos="708"/>
          <w:tab w:val="left" w:pos="33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м наступило? </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Земля не стоит на месте она бежит без остановки по орбите, постепенно на смену весне приходит жаркое…. лето. </w:t>
      </w:r>
    </w:p>
    <w:p>
      <w:pPr>
        <w:pStyle w:val="Normal"/>
        <w:tabs>
          <w:tab w:val="clear" w:pos="708"/>
          <w:tab w:val="left" w:pos="33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происходит летом в природе? </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планета продолжает свой путь и на смену лету приходит золотая…. осень. </w:t>
      </w:r>
    </w:p>
    <w:p>
      <w:pPr>
        <w:pStyle w:val="Normal"/>
        <w:tabs>
          <w:tab w:val="clear" w:pos="708"/>
          <w:tab w:val="left" w:pos="33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ая погода бывает осень? </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айд «планеты Земля»)</w:t>
      </w:r>
    </w:p>
    <w:p>
      <w:pPr>
        <w:pStyle w:val="Normal"/>
        <w:tabs>
          <w:tab w:val="clear" w:pos="708"/>
          <w:tab w:val="left" w:pos="33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ята, а вы любите нашу планету? Почему? </w:t>
      </w:r>
    </w:p>
    <w:p>
      <w:pPr>
        <w:pStyle w:val="Normal"/>
        <w:tabs>
          <w:tab w:val="clear" w:pos="708"/>
          <w:tab w:val="left" w:pos="33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какая она? </w:t>
      </w:r>
    </w:p>
    <w:p>
      <w:pPr>
        <w:pStyle w:val="Normal"/>
        <w:tabs>
          <w:tab w:val="clear" w:pos="708"/>
          <w:tab w:val="left" w:pos="33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почему она голубая? </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жно постоянно охранять нашу планету от загряз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ыт №4. «</w:t>
      </w:r>
      <w:r>
        <w:rPr>
          <w:rFonts w:cs="Times New Roman" w:ascii="Times New Roman" w:hAnsi="Times New Roman"/>
          <w:sz w:val="24"/>
          <w:szCs w:val="24"/>
        </w:rPr>
        <w:t>Смешиваются ли жид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бята, налейте в стакан воды, добавьте растительного масла. Что получилось? Вода и масло образовали два отдельных слоя жидкости. А теперь осторожно пипеткой добавьте несколько капель красителя. Капли плавают в масле. Ложкой протолкните краситель сквозь масло. Капли лопаются, как только попадают в воду и начинают смешиваться с ней.</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что еще есть у нас на земле помимо 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же есть на нашей планете? Возду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о больше на Земле, суши или воды? Да, большая часть нашей планеты покрыта водой – это моря и океаны. Может быть кто-то вспомнит и назовет некоторые из них. (Тихий океан, Индийский океан, Черное море, Азовское м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вот еще есть огромный океан. Он без берегов и воды, по нему проплывает серебристые рыбы, а это самолеты. Догада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 это воздушный океан. Мы каждый день, минуту, час, секунду купаемся в нем. И если бы не было этого воздушного океана, то не было бы и жизни на земле.</w:t>
      </w:r>
    </w:p>
    <w:p>
      <w:pPr>
        <w:pStyle w:val="Normal"/>
        <w:spacing w:lineRule="auto" w:line="240" w:before="0" w:after="0"/>
        <w:jc w:val="both"/>
        <w:rPr/>
      </w:pPr>
      <w:r>
        <w:rPr>
          <w:rFonts w:cs="Times New Roman" w:ascii="Times New Roman" w:hAnsi="Times New Roman"/>
          <w:sz w:val="24"/>
          <w:szCs w:val="24"/>
        </w:rPr>
        <w:t xml:space="preserve">- Где еще есть воздух, почему мы ничего не видим, какие свойства у возду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и перечисляют свойства воздуха: бесцветный , без запах, без вк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т мы и поговорим сейчас о воздух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жно ли без воздуха чувствовать себя хорошо? Давайте проверим. Зажмите нос и рот. (Мы себя чувствуем плохо) Значит, для чего нужен воздух? (чтобы дышать) Он невидимка, волшебник. Почему мы называем его невидимкой? (Потому что он прозрачный и через него все видно) А что еще прозрачное есть в нашей комнате. (стек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что еще прозрачным может быть? (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как мы узнаем, есть ли воздух вокруг нас? (мы должны его почувствовать) Подуем на ладошку, что мы чувствуем? (холод) Помашите листочком бумаги на себя? Что мы сейчас почувствовали? (ветер) Значит, чтобы почувствовать воздух, надо привести его в движение. Так что же происходит тогда в природе, когда движется воздух? (ве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ыт с воздухом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уем в вертушку, вначале тихо. Что мы увидели? (вертушка пришла в дви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 где еще можно увидеть воздух? (Воздух есть везд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ы у нас внимательные? Давайте </w:t>
      </w:r>
      <w:r>
        <w:rPr>
          <w:rFonts w:cs="Times New Roman" w:ascii="Times New Roman" w:hAnsi="Times New Roman"/>
          <w:b/>
          <w:sz w:val="24"/>
          <w:szCs w:val="24"/>
        </w:rPr>
        <w:t>поиграем в игру «Земля! Огонь! Воздух! Вода! »</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Земля! », «Огонь! », «Воздух! ». «Вода! ».</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команде «Земля» - нужно присесть. </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команде «Воздух» - сильно подуть. </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команде «Вода» - делать движение руками. </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команде «Огонь» - поднимаем руки и кружимся вокруг своей оси. Дети, я буду вас путать, называть одно, а показывать другое! Вы должны делать то, что я назову, а не покажу. Будьте внимательными. </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 «Объемная земля, на которой видны, горы, леса и равнины»)</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а планета Земля живая и добрая. На ней живут  животные, люди. У  каждого человека  есть страна, в которой он жи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бята, а как называется наша Родина? Ро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Четвертый лиш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ята, у нас есть малая родин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лая родина это то место,  где мы с вами живё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наш горо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как называется наша малая Родин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ы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бята, а вы знаете пословицы и погово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ая: я предлагаю вам вспомнить пословицы о Родине (это домашне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ребенок: Родина - мать, умей за неё посто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ребенок. На чужой сторонушке рад своей воронуш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й ребенок. Нет земли краше, чем Родина на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й ребенок. Народы нашей страны дружбой силь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й ребенок. Родина поучает. Родина выру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й ребенок. Жить - Родине служ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й ребенок. Одна у человека мать, одна и Род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й ребёнок. Для Родины своей ни сил, ни жизни не жалей.</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 должны охранять и любить нашу планету, как любим свою маму. Потому что больше в космосе нет такой живой и красивой планеты как наша Земля. </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вместе с детьми читает стихотворение:</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те будем любить планету</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угой такой ведь на свете нету. </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еем над нею и тучи и дым. </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иду ее никому не дадим. </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 спрашивает детей об их впечатлениях.</w:t>
      </w:r>
    </w:p>
    <w:p>
      <w:pPr>
        <w:pStyle w:val="Normal"/>
        <w:tabs>
          <w:tab w:val="clear" w:pos="708"/>
          <w:tab w:val="left" w:pos="3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8:10:00Z</dcterms:created>
  <dc:creator>Наташа</dc:creator>
  <dc:description/>
  <cp:keywords/>
  <dc:language>en-US</dc:language>
  <cp:lastModifiedBy>Наташа</cp:lastModifiedBy>
  <cp:lastPrinted>2015-04-17T07:02:00Z</cp:lastPrinted>
  <dcterms:modified xsi:type="dcterms:W3CDTF">2015-04-26T15:17:00Z</dcterms:modified>
  <cp:revision>16</cp:revision>
  <dc:subject/>
  <dc:title/>
</cp:coreProperties>
</file>