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 для воспитанников ДО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Сценарий летнего спортивного праздника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 xml:space="preserve">(на воздухе)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«Солнышко лучистое!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ля детей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АДОУ «ЦРР - детский сад№13» г. САРАТО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934075" cy="433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 и провела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Булае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звание праздника: «Солнышко лучистое!»</w:t>
      </w:r>
    </w:p>
    <w:p>
      <w:pPr>
        <w:pStyle w:val="Style16"/>
        <w:spacing w:before="0" w:after="28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лощадка.</w:t>
      </w:r>
    </w:p>
    <w:p>
      <w:pPr>
        <w:pStyle w:val="Style16"/>
        <w:spacing w:before="0" w:after="28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июнь, 25; 1 -  половина дня.</w:t>
      </w:r>
    </w:p>
    <w:p>
      <w:pPr>
        <w:pStyle w:val="Style16"/>
        <w:spacing w:before="0" w:after="280"/>
        <w:rPr/>
      </w:pPr>
      <w:r>
        <w:rPr>
          <w:b/>
          <w:sz w:val="28"/>
          <w:szCs w:val="28"/>
        </w:rPr>
        <w:t>Продолжительность праздника</w:t>
      </w:r>
      <w:r>
        <w:rPr>
          <w:sz w:val="28"/>
          <w:szCs w:val="28"/>
        </w:rPr>
        <w:t>: 50 минут.</w:t>
      </w:r>
    </w:p>
    <w:p>
      <w:pPr>
        <w:pStyle w:val="Style16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праздника: 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Организация активного отдыха детей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Приобщение к здоровому образу жизни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Укрепление здоровья детей.</w:t>
      </w:r>
    </w:p>
    <w:p>
      <w:pPr>
        <w:pStyle w:val="Style16"/>
        <w:spacing w:before="0" w:after="280"/>
        <w:rPr/>
      </w:pPr>
      <w:r>
        <w:rPr>
          <w:sz w:val="28"/>
          <w:szCs w:val="28"/>
        </w:rPr>
        <w:t>Закрепить двигательные знания, умения и навыки, полученные ранее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овать совершенствованию основных двигательных навыков (бега, прыжков, ползания и т.д.) в подвижных играх и эстафетах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двигательную активность детей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условия для физической разряд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любовь и интерес к здоровью,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добрые и дружеские взаимоотношени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й метод проведения праздника: игровой.</w:t>
      </w:r>
    </w:p>
    <w:p>
      <w:pPr>
        <w:pStyle w:val="Normal"/>
        <w:spacing w:before="0" w:after="280"/>
        <w:rPr/>
      </w:pPr>
      <w:r>
        <w:rPr>
          <w:rStyle w:val="StrongEmphasis"/>
          <w:sz w:val="28"/>
          <w:szCs w:val="28"/>
        </w:rPr>
        <w:t>Подготовка к празднику:</w:t>
      </w:r>
    </w:p>
    <w:p>
      <w:pPr>
        <w:pStyle w:val="Normal"/>
        <w:spacing w:before="0" w:after="28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Р</w:t>
      </w:r>
      <w:r>
        <w:rPr>
          <w:b/>
          <w:sz w:val="28"/>
          <w:szCs w:val="28"/>
        </w:rPr>
        <w:t>абота с воспитателями и детьми</w:t>
      </w:r>
      <w:r>
        <w:rPr>
          <w:sz w:val="28"/>
          <w:szCs w:val="28"/>
        </w:rPr>
        <w:t>: разучивание стихов, закличек, украшение площадки.</w:t>
      </w:r>
    </w:p>
    <w:p>
      <w:pPr>
        <w:pStyle w:val="Style16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Работа с родителями и детьми</w:t>
      </w:r>
      <w:r>
        <w:rPr>
          <w:sz w:val="28"/>
          <w:szCs w:val="28"/>
        </w:rPr>
        <w:t xml:space="preserve">: изготовление эмблем, рисование портрета Солнца, разучивание стихов, девиза, изготовление атрибутов для украшения площадки. </w:t>
      </w:r>
    </w:p>
    <w:p>
      <w:pPr>
        <w:pStyle w:val="Style16"/>
        <w:jc w:val="both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дбор музыкального сопровождения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 разучивание песен и танце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рудование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  корзины, конусы, 2 набора цветов, грибы, ш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детского сада празднично украшена рисунками детей и ша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–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–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ля вас весел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си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лов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троит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 всех детей…зарядка!/хор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у нас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ети выполняют комплексы утренней гимнастик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, ср. №6 «Топ, т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, подг. №7 «Эй, лежеб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-ка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летние загадк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ы весь мир обогреваешь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усталости не знаешь!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Улыбаешься в оконце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зовут тебя все – (солнц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до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5 с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д музыку входит солнце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лнц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олнышко из зн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тепло с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еки согрев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пайтесь!» - пригла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Небо-небо-небо высо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 xml:space="preserve">Каждый день я смотр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ваши игры, на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радуетесь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очень радо встреч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и, и снова я у вас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це:</w:t>
      </w:r>
      <w:r>
        <w:rPr>
          <w:sz w:val="28"/>
          <w:szCs w:val="28"/>
        </w:rPr>
        <w:t xml:space="preserve"> Я хочу пригласить вас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зеленом лугу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кажите мне нынч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с цветами можно игр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«Собери цв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 xml:space="preserve">Выглянуло солн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тит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ходите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гуля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(мл. группа): «Солнышко и дож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после дождя, сколько грибов вырос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Малыши корзинки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грибами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если домой мал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рибочки и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могу никак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то поможет разоб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стафета</w:t>
      </w:r>
      <w:r>
        <w:rPr>
          <w:sz w:val="28"/>
          <w:szCs w:val="28"/>
        </w:rPr>
        <w:t>: « Собери грибы и ш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це:</w:t>
      </w:r>
      <w:r>
        <w:rPr>
          <w:sz w:val="28"/>
          <w:szCs w:val="28"/>
        </w:rPr>
        <w:t xml:space="preserve"> Кто, какое время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е любит у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другого нет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чше всех, конечно,…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но плавать, заго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венка цветов п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ес по ягоды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ыбку в речке пол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солнышко яркое на гру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в круг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плети ве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красива и щедра природа!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Сколько трав, деревьев и цветов!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Сколько окружает нас народа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Мошек, бабочек, жуков и муравь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разведя рукой травинк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Под листочком дремлет светлячок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А вот здесь кузнечик чешет лапкой спинку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Паутинку тянет крошка паучок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как называют одним словом бабочек, жуков, пауков и кузне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их насекомых вы еще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про какого насекомого вы знаете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Сороконож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 xml:space="preserve">Ребята, а у меня для вас сюр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рю вам маленько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Солнечный 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Наш праздник завер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мы грустить н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усть все мечты исполн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адость добр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всем, кто принял участие в сегодняшнем празднике Солнца. Желаю всем быть здоровыми, красивыми, счастл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елки возьмите. И на асфальте нарисуйте портреты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а, здоровья и мира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звание праздника: «Солнышко лучистое!»</w:t>
      </w:r>
    </w:p>
    <w:p>
      <w:pPr>
        <w:pStyle w:val="Style16"/>
        <w:spacing w:before="0" w:after="28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лощадка.</w:t>
      </w:r>
    </w:p>
    <w:p>
      <w:pPr>
        <w:pStyle w:val="Style16"/>
        <w:spacing w:before="0" w:after="28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июнь, 25; 1 -  половина дня.</w:t>
      </w:r>
    </w:p>
    <w:p>
      <w:pPr>
        <w:pStyle w:val="Style16"/>
        <w:spacing w:before="0" w:after="280"/>
        <w:rPr/>
      </w:pPr>
      <w:r>
        <w:rPr>
          <w:b/>
          <w:sz w:val="28"/>
          <w:szCs w:val="28"/>
        </w:rPr>
        <w:t>Продолжительность праздника</w:t>
      </w:r>
      <w:r>
        <w:rPr>
          <w:sz w:val="28"/>
          <w:szCs w:val="28"/>
        </w:rPr>
        <w:t>: 50 минут.</w:t>
      </w:r>
    </w:p>
    <w:p>
      <w:pPr>
        <w:pStyle w:val="Style16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праздника: 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Организация активного отдыха детей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Приобщение к здоровому образу жизни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крепление здоровья детей.</w:t>
      </w:r>
    </w:p>
    <w:p>
      <w:pPr>
        <w:pStyle w:val="Style16"/>
        <w:spacing w:before="0" w:after="280"/>
        <w:rPr/>
      </w:pPr>
      <w:r>
        <w:rPr>
          <w:sz w:val="28"/>
          <w:szCs w:val="28"/>
        </w:rPr>
        <w:t>Закрепить двигательные знания, умения и навыки, полученные ранее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овать совершенствованию основных двигательных навыков (бега, прыжков, ползания и т.д.) в подвижных играх и эстафетах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двигательную активность детей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условия для физической разряд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любовь и интерес к здоровью,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добрые и дружеские взаимоотношени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й метод проведения праздника: игровой.</w:t>
      </w:r>
    </w:p>
    <w:p>
      <w:pPr>
        <w:pStyle w:val="Normal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готовка к празднику:</w:t>
      </w:r>
    </w:p>
    <w:p>
      <w:pPr>
        <w:pStyle w:val="Normal"/>
        <w:spacing w:before="0" w:after="28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Р</w:t>
      </w:r>
      <w:r>
        <w:rPr>
          <w:b/>
          <w:sz w:val="28"/>
          <w:szCs w:val="28"/>
        </w:rPr>
        <w:t>абота с воспитателями и детьми</w:t>
      </w:r>
      <w:r>
        <w:rPr>
          <w:sz w:val="28"/>
          <w:szCs w:val="28"/>
        </w:rPr>
        <w:t>: разучивание стихов, закличек, украшение площадки.</w:t>
      </w:r>
    </w:p>
    <w:p>
      <w:pPr>
        <w:pStyle w:val="Style16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Работа с родителями и детьми</w:t>
      </w:r>
      <w:r>
        <w:rPr>
          <w:sz w:val="28"/>
          <w:szCs w:val="28"/>
        </w:rPr>
        <w:t xml:space="preserve">: изготовление эмблем, рисование портрета Солнца, разучивание стихов, девиза, изготовление атрибутов для украшения площадки. </w:t>
      </w:r>
    </w:p>
    <w:p>
      <w:pPr>
        <w:pStyle w:val="Style16"/>
        <w:jc w:val="both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дбор музыкального сопровождения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 разучивание песен и танцев.</w:t>
      </w:r>
    </w:p>
    <w:p>
      <w:pPr>
        <w:pStyle w:val="Style16"/>
        <w:jc w:val="both"/>
        <w:rPr/>
      </w:pPr>
      <w:r>
        <w:rPr>
          <w:rStyle w:val="Emphasis"/>
          <w:b/>
          <w:i w:val="false"/>
          <w:sz w:val="28"/>
          <w:szCs w:val="28"/>
        </w:rPr>
        <w:t>Оборудование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  корзины, конусы, 2 набора цветов, грибы, шишки.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48"/>
      <w:szCs w:val="4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8:00Z</dcterms:created>
  <dc:creator>Пётр</dc:creator>
  <dc:description/>
  <cp:keywords/>
  <dc:language>en-US</dc:language>
  <cp:lastModifiedBy>user</cp:lastModifiedBy>
  <cp:lastPrinted>2015-06-30T09:36:00Z</cp:lastPrinted>
  <dcterms:modified xsi:type="dcterms:W3CDTF">2015-06-30T07:28:00Z</dcterms:modified>
  <cp:revision>4</cp:revision>
  <dc:subject/>
  <dc:title>ВЕДУЩИЙ</dc:title>
</cp:coreProperties>
</file>