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БДОУ «д/с №3 «Ивушка»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56"/>
          <w:lang w:eastAsia="ru-RU"/>
        </w:rPr>
        <w:t>Коллективный педагогический проект: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>«Кормушка для птиц»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Лопанка МБДОУ «д/с №3 «Ивушка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месяца (март – ма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2 младшей группы, средней группы, старшей группы, воспитатели групп,  родител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вседневной жизни и различных видах деятельности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15" w:before="225" w:after="2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проекта:</w:t>
      </w:r>
    </w:p>
    <w:p>
      <w:pPr>
        <w:pStyle w:val="Normal"/>
        <w:spacing w:lineRule="atLeast" w:line="315" w:before="225" w:after="2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иенко Е.А.</w:t>
      </w:r>
    </w:p>
    <w:p>
      <w:pPr>
        <w:pStyle w:val="Normal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Е.В.</w:t>
      </w:r>
    </w:p>
    <w:p>
      <w:pPr>
        <w:pStyle w:val="Normal"/>
        <w:spacing w:lineRule="atLeast" w:line="315" w:before="225" w:after="22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уева Э.И.</w:t>
      </w:r>
    </w:p>
    <w:p>
      <w:pPr>
        <w:pStyle w:val="Normal"/>
        <w:spacing w:lineRule="atLeast" w:line="315" w:before="225" w:after="22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коева М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5 год.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Экологический проект «Птицы – наши соседи на земле»</w:t>
      </w:r>
    </w:p>
    <w:p>
      <w:pPr>
        <w:pStyle w:val="Normal"/>
        <w:spacing w:lineRule="atLeast" w:line="315" w:before="225" w:after="2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звание прое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Кормушка для птиц»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ы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иенко Е.А, Назарова Е.В, Нажуева Э.И, Полонкоева М.Ю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ссовый, информационно – практико – ореентированны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экологический, коллективно – педагогический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представления дошкольников о птицах, их образе жизни, о связи с окружающей средой, роли человека в жизни птиц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заботливое отношение к птицам, желание помогать в трудных условиях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бщить знания детей, полученные при наблюдении за повадками птиц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звать желание помочь нашим крылатым друзьям в находке еды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чить детей правильно их подкармливать.</w:t>
      </w:r>
    </w:p>
    <w:p>
      <w:pPr>
        <w:pStyle w:val="Normal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содержание проекта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Лопанка МБДОУ д/с №3 «Ивушка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месяца (март – май)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2 младшей, средней и старшей группы, воспитатели групп,  родители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вседневной жизни и различных видах деятельности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в ДОУ по формированию у дошкольников целостного представления о жизни птиц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80 % детей совместно с родителями в заботе о птицах, желание помогать им (изготовление кормушек, подкормка птиц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родителей в реализации проекта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  - воспитывать интерес у детей к нашим соседям по планете- птицам, желание узнавать новые факты их жизни, заботиться о них, радоваться от сознания того, что делясь крохами, можно птиц  от голода. Дать детям элементарные знания о том, чем кормить птиц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й работе с родителями мы должны создать условия для общения ребенка с миром природы и для посильной помощи нашим пернатым друзьям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детьми: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икл наблюдений :«Птицы у кормушки», «Столовая для птиц»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седа с детьми во второй младшей группе на тему: «Птицы, прилетающие весной», «Ласточка – наш друг»(Воспитатель: Матиенко Е.А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в средней группе на тему: «Птицы весной» «Скворец»(Воспитатель: Нажуева Э.И)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в старшей группе на тему: «Грач, что мы о нем знаем?»,  «Грачи прилетели» (Воспитатель: Назарова Е.В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 второй младшей группы: «Кукушка» (Воспитатель: Полонкоева М.Ю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ы: «У кормушки» (все воспитатели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тение художественной литературы: Цикл рассказов о птицах 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 И Чарушин «Про больших и маленьких»,(Полонкоева М.Ю)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Юрахно «Веселые загадки о птицах (все воспитатели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ел Барто «О чем поют птицы»(Матиенко Е.А)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Яшин «Покормите птиц» (Нажуева Э.И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. Скребецкий «Здравствуй, Весна» (Назарова Е.В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удожественно деятельность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работа «Скворечники» (аппликация) (Вторая младшая группа) Матиенко Е.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Снегирь» (Старшая группа) Назарова Е.В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«Птичка невеличка» (Средняя группа) Нажуева Э.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«Зернышки для синички».(Вторая младшая группа) Полонкоева М.Ю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курс детских  рисунков о птицах (Воспитатели групп: Матиенко Е.А, Назарова Е.В, Нажуева Э.И, Полонкоева М.Ю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этап – подготовительный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ция: «Покормите птиц!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вляется изготовление кормушек детьми совместно с родителями, их размещение на территории детского сада, организация дежурств в «птичьей столовой». </w:t>
        <w:br/>
        <w:t>Родители и дети ответственно относятся к серьезному и нужному делу – изготовлению кормушек. Они их изготавливают из бросового и природного материала 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  этап – основной (практический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воспитательно- образовательный процесс эффективных методов и приемов по расширению знаний дошкольников о птицах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: «С каждого по зернышку»</w:t>
      </w:r>
    </w:p>
    <w:p>
      <w:pPr>
        <w:pStyle w:val="Normal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 корма для птиц, систематическое пополнение кормушек собранным в ходе акции кормом.</w:t>
        <w:br/>
        <w:t>Дети и их родители приносят разнообразный корм для птиц: пшено, гречку, семена подсолнечника, семена тыквы, печенье, сухари, и др.).</w:t>
        <w:br/>
        <w:t>Дети не просто участвовали в развешивании кормушек на деревьях. Время, проведенное на природе, стало для них маленьким праздником: ребята кормили пернатых, приготовленным заранее угощением, рассказывали стихи и разгадывали загадки о птица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ормка и наблюдение за птицам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абот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ыставки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этап-заключительный</w:t>
      </w:r>
    </w:p>
    <w:p>
      <w:pPr>
        <w:pStyle w:val="Normal"/>
        <w:numPr>
          <w:ilvl w:val="0"/>
          <w:numId w:val="2"/>
        </w:numPr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семьей: Конкурс «Лучшая кормушка» 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работы нашего проекта, мы с помощью родителей, повесили наши кормушки и скворечники на деревья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грамотности и культуры. Длительное время в группах уделяется большое значение экологическому воспитанию детей. Мы считаем, что необходимо воспитывать у детей с первых лет жизни гуманность, творческие способности, понимание и любовь к окружающему миру и природе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школьного возраста очень развит познавательный интерес, в частности, к природе. Только заботясь о братьях наших меньших, оказывая им посильную помощь, ребенок сможет почувствовать себя частью природы. В нашем детском саду уже стало хорошей традицией с наступлением весны проявлять заботу о птицах. С детьми мы  решили открыть птичьи столовые, подкармливать и заботиться о них. С 12по 22 апреля в нашем детском саду прошёл конкурс среди родителей по изготовлению кормушек. Первыми вестниками этого конкурса были дети. Именно они обратились с просьбой к своим родителям сделать для птиц кормушки. И те родители, которые не безразличны к тому, каких мы воспитываем детей, с удовольствием откликнулись на просьбу своих детей. Дети каждый день рассказывали в группах, как они мастерят с мамой и папой кормушку. А с какой гордостью вносили кормушки в группы воспитанники! Вместе с кормушками дети принесли и корм для птиц. Кормушки получились у всех разные, и все они добротные и красивые, прослужат немало лет. Развесили мы птичьи столовые по веткам деревьев на территории детского сада, и за пределами детского сада. И теперь каждый день угощаем своих маленьких друзей разными птичьими яствами: семенами, зёрнышками, хлебными крошками. Теперь будет о ком ежедневно заботиться детям. Мы уверены, что наши дети вырастут настоящими защитниками природы!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ботливо относятся к птицам и ежедневно дежурят в «Птичьей столовой», чистят и подправляют кормушки, пополняют их собранным кормом. А птицы и рады, со всех сторон слетаются, им такой прием очень нравится. </w:t>
        <w:br/>
        <w:t>Наблюдая за птицами, дети заметили, что, пополняя кормушки в одном и том же месте и в одно,  и тоже время, птицы привыкают к постоянным местам кормежки и посещают их с точностью часов.</w:t>
        <w:br/>
        <w:t>Каждый день мы добавляли в кормушки разный корм. Первыми заметили кормушки воробьи. Сначала они с опаской подлетали к кормушкам, долго оглядывались, но постепенно освоились и перестали бояться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прилетают сороки и вороны,  но самыми частыми гостями являются голуби.</w:t>
        <w:br/>
        <w:t>Воробьи и голуби прилетают стайками , сороки и вороны поодиночке.</w:t>
        <w:br/>
        <w:t>В ветреные дни птицы не прилетают. </w:t>
        <w:br/>
        <w:t>Кормушки за время наблюдений посетили 4 вида птиц. Это воробьи, кукушки,  вороны и сороки.</w:t>
        <w:br/>
        <w:t>Результатом хорошей подкормки является то, что стайки птиц в ожидании корма держатся на участке детского сада, ждут его. А для того, чтобы дети знали, как называется тот или иной посетитель кормушки, чем он любит полакомиться, мы изучали книги с изображением птиц и советами, проводились познавательные занятия, беседы. </w:t>
        <w:br/>
        <w:t>Ежедневная подкормка птиц на участке создает хорошие условия для систематических наблюдений за ними. Цикл наблюдений может складываться по-разному в зависимости от поведения конкретных птиц (одни кормятся, другие только наблюдают за остальными)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ходе проведения акций дети поняли, что они делают хорошее дело – помогают выжить птица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4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работы проекта в нашем детском саду был проведен «Всероссийский конкурс: День Древонасаждения»</w:t>
      </w:r>
    </w:p>
    <w:p>
      <w:pPr>
        <w:pStyle w:val="Normal"/>
        <w:spacing w:lineRule="atLeast" w:line="34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апреля 2015 г. в МБДОУ № 3 «Ивушка» проведено мероприятие Дня древонасаждения.</w:t>
      </w:r>
    </w:p>
    <w:p>
      <w:pPr>
        <w:pStyle w:val="Style14"/>
        <w:spacing w:lineRule="atLeast" w:line="270"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этого праздника</w:t>
      </w:r>
      <w:r>
        <w:rPr>
          <w:sz w:val="28"/>
          <w:szCs w:val="28"/>
        </w:rPr>
        <w:t xml:space="preserve"> – объединить разные поколения  общим устремлением уважения к природе, сохранения и преумножения зеленого богатства города своим личным участием. Чем больше будет посажено деревьев, тем краше станет родной город и чище воздух, которым мы дышим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и дети готовились к этому дню. Было очень приятно и радостно, что 18 апреля родители вместе с детьми пришли и принесли деревца, кустарники и семена цветов. Воспитатели  загадали загадки о деревьях. Родители вместе с детьми отгадывали и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углое румяное, с дерева достану я (Яблоня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ветвях висят шары, посинели от жары (Слива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ыла зеленой маленькой, потом я стала аленькой,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лнце почернела я, и вот теперь поспела я (Вишня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альчик крошка, костяная ножка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теной костяной сидит житель лесной (Орех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белом сарафане, встала на поляне (Береза)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адке деревьев принимали участие все сотрудники детского сада. Во время посадки все были дружные, веселые. Ребята показали себя трудолюбивыми, копали, сажали деревца, поливали их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завершение праздника воспитанники вместе с родителями и педагогами высадили на территории детского сада саженцы, кустарники и на клумбах посадили семена  цветов.</w:t>
      </w:r>
    </w:p>
    <w:p>
      <w:pPr>
        <w:pStyle w:val="Normal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ечно же, в преддверии Великой Победы на клумбе детского сада высажена «Сирень Победы»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3:00Z</dcterms:created>
  <dc:creator>Admin</dc:creator>
  <dc:description/>
  <cp:keywords/>
  <dc:language>en-US</dc:language>
  <cp:lastModifiedBy>Admin</cp:lastModifiedBy>
  <cp:lastPrinted>2015-05-18T17:39:00Z</cp:lastPrinted>
  <dcterms:modified xsi:type="dcterms:W3CDTF">2015-05-18T13:44:00Z</dcterms:modified>
  <cp:revision>17</cp:revision>
  <dc:subject/>
  <dc:title/>
</cp:coreProperties>
</file>