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звитие мелкой моторики рук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развития речи у детей находится в прямой зависимости от степени развития тонких движений пальцев рук. Если развитие движений пальцев соответствует возрасту (норме), то и развитие речи тоже в пределах нормы, если же развитие пальцев отстаёт – отстаёт и развитие речи. Не услышав от ребёнка ни одного слова, можно определить, как у него развита речь. Исследователи установили, что около трети всей площади двигательной зоны мозга занимает проекция кисти руки, расположенная очень близко от речевой моторной зоны мозга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Это навело на мысль о том, что тренировка тонких движений пальцев рук окажет большое влияние на развитие активной речи ребёнка,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исследований говорят о том, что речевые области формируются под влиянием импульсов, поступающих от пальцев рук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кисть руки можно отнести к речевому аппарату, а двигательную проекционную часть руки считать ещё одной речевой областью мозга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чно развитая мелкая моторика препятствует успешному обучению ребёнка в школе. Изучение уровня развития тонких движений пальцев и кистей рук детей, поступающих в первый класс, обычно приводит педагогов к неутешительному выводу: у преобладающего большинства детей движения недостаточно целенаправленны и точны, плохо подчиняются задачам деятельности, мелкая моторика пальцев рук, характеризуется двигательной неловкостью, малым объёмом движений, недостаточным темпом и переключаемостью.. Особенно это относится к использованию ручки и карандаша в качестве графических инструментов, которые требуют специальных, сложных скоординированных движений ведущей руки. Важным условием полноценного овладения ребёнком навыками письма является готовность руки как непосредственного орудия графической деятельности к выполнению точных и сложных движений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детских учреждениях при подготовке детей к школе уделяется большое внимание проблеме подготовки руки к письму. Это связано с тем, что обычными стали ситуации, когда ребёнок уже учится в первом классе, а рука его не подготовлена или слабо подготовлена к тому, чтобы в течение учебного дня успешно справляться с объёмом письменных заданий учителя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писание даже одной буквы требует частой переключаемости от одного стереотипа к другому, что обусловлено своевременной сменой процессов возбуждения и торможения в коре головного мозга. Если торможение возникает преждевременно, то элемент буквы при её написании окажется укороченным (недописанным), а если торможение «запоздает», то элемент буквы будет длиннее, чем это нужно. Так как мышцы пальцев рук являются исполнителями сигналов мозга, то упражнять в переключаемости следует именно мышцы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чинами некачественного написания элементов букв (плохого почерка) являются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 сформированная переключаемость движений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эластичность мышц (ограничивается объём движений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сила мышц (снижается выносливость при нагрузке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 сформированный навык непрестанного сосредоточения мысли при выполнении движений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значение при обучении письму имеет такой фактор, как ведущая рука. Акцент в работе делается с учётом ведущей руки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ужно иметь в виду, что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Леворукость не является патологией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енное владение рукой зависит не от желания ребёнка, а от особой организации деятельности мозга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токами леворукости могут быть наследственные факторы, процессы, происходившие в период развития плода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еучивать ребёнка не следует, так как это влияет на его психическое состояние, эмоциональное благополучие и здоровье в целом (невротические реакции и т.д.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азвития смена доминирующего полушария у ребёнка иногда происходит самостоятельно, после чего у праворукого ребёнка может развиться скрытое левшество (критический период 11-12 лет)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При овладении навыком письма очень важную роль играет организация деятельности детей в дошкольном возрасте (игры, рисования, лепки, предметно практической и бытовой), прямо или опосредованно влияющей на развитие функций рук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 пальчиковым играм не стоит относиться, как к коррекционной деятельности. Это интересное и весёлое занятие, способное подарить ребёнку радость маленьких побед. Играйте вместе с ребёнком и радуйтесь всем его успехам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занятий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ледите за тем, чтобы руки ребёнка не были сильно напряжены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Если ребёнок не может выполнить задание самостоятельно, взрослый берёт его руку и действует вместе с ним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рекомендуется выполнять сначала ведущей рукой, затем другой, после чего двумя руками одновременно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Начать можно с самомассажа. </w:t>
      </w:r>
      <w:r>
        <w:rPr>
          <w:b/>
          <w:i/>
          <w:sz w:val="28"/>
          <w:szCs w:val="28"/>
        </w:rPr>
        <w:t>Самомассаж</w:t>
      </w:r>
      <w:r>
        <w:rPr>
          <w:sz w:val="28"/>
          <w:szCs w:val="28"/>
        </w:rPr>
        <w:t xml:space="preserve"> – один из видов пассивной гимнастики, его необходимо проводить ежедневно, желательно 2-3 раза в день. Он оказывает тонизирующее действие на ЦНС, улучшает функции рецепторов. Самомассаж начинается с растирания подушечек пальцев в направлении к ладони одной руки, затем другой. Далее проводится растирание ладони одной руки от середины к краям большим пальцем другой руки. После чего проводится комплекс упражнений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i/>
          <w:sz w:val="28"/>
          <w:szCs w:val="28"/>
        </w:rPr>
        <w:t>1. «ПУНКТИРЫ».</w:t>
      </w:r>
      <w:r>
        <w:rPr>
          <w:sz w:val="28"/>
          <w:szCs w:val="28"/>
        </w:rPr>
        <w:t xml:space="preserve"> Подушечки четырёх пальцев правой руки установлены у оснований пальцев левой руки с тыльной стороны ладоней. Движениями назад-вперёд пунктирами смещаем кожу, постепенно продвигаясь к лучезапястному суставу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i/>
          <w:sz w:val="28"/>
          <w:szCs w:val="28"/>
        </w:rPr>
        <w:t>2. «ПИЛА»</w:t>
      </w:r>
      <w:r>
        <w:rPr>
          <w:sz w:val="28"/>
          <w:szCs w:val="28"/>
        </w:rPr>
        <w:t>. Левая рука (кисть и предплечье) лежит на столе ладонью вверх. Ребром правой ладони имитируем движение пилы по всей поверхности левой ладони в направлении вверх-вниз. То же для другой рук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i/>
          <w:sz w:val="28"/>
          <w:szCs w:val="28"/>
        </w:rPr>
        <w:t>3. «УТЮЖОК».</w:t>
      </w:r>
      <w:r>
        <w:rPr>
          <w:sz w:val="28"/>
          <w:szCs w:val="28"/>
        </w:rPr>
        <w:t xml:space="preserve"> Исходное положение (и.п.) то же. Правой рукой поглаживаем, растираем, разминаем левую. То же для другой рук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i/>
          <w:sz w:val="28"/>
          <w:szCs w:val="28"/>
        </w:rPr>
        <w:t>4. «КАТОК».</w:t>
      </w:r>
      <w:r>
        <w:rPr>
          <w:sz w:val="28"/>
          <w:szCs w:val="28"/>
        </w:rPr>
        <w:t xml:space="preserve"> И.п. то же. костяшками сжатых в кулак пальцев правой руки двигаем вверх-вниз по левой ладони, разминая её. То же для другой рук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i/>
          <w:sz w:val="28"/>
          <w:szCs w:val="28"/>
        </w:rPr>
        <w:t>5. «БУРАВЧИК».</w:t>
      </w:r>
      <w:r>
        <w:rPr>
          <w:sz w:val="28"/>
          <w:szCs w:val="28"/>
        </w:rPr>
        <w:t xml:space="preserve"> И.п. то же. Фалангами сжатых в кулак пальцев правой руки производим движения по типу буравчика на левой ладони. То же для другой рук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i/>
          <w:sz w:val="28"/>
          <w:szCs w:val="28"/>
        </w:rPr>
        <w:t>6. «КРАБ».</w:t>
      </w:r>
      <w:r>
        <w:rPr>
          <w:sz w:val="28"/>
          <w:szCs w:val="28"/>
        </w:rPr>
        <w:t xml:space="preserve"> И.п. то же. Пальцы расставлены. Сгибаем указательный и средний пальцы правой руки и фалангами пощипываем пальцы левой. То же для другой рук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i/>
          <w:sz w:val="28"/>
          <w:szCs w:val="28"/>
        </w:rPr>
        <w:t>7. «СОГРЕЕМ ЛАДОШКИ».</w:t>
      </w:r>
      <w:r>
        <w:rPr>
          <w:sz w:val="28"/>
          <w:szCs w:val="28"/>
        </w:rPr>
        <w:t xml:space="preserve"> Сильно потираем рук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i/>
          <w:sz w:val="28"/>
          <w:szCs w:val="28"/>
        </w:rPr>
        <w:t>8. «СПИРАЛЬКИ».</w:t>
      </w:r>
      <w:r>
        <w:rPr>
          <w:sz w:val="28"/>
          <w:szCs w:val="28"/>
        </w:rPr>
        <w:t xml:space="preserve"> Каждый палец левой руки поочерёдно, начиная с мизинца, кладётся на четыре пальца правой руки. Большим пальцем правой руки делаем спиралевидные движения по пальцу левой снизу вверх от основания к подушечке. То же для другой руки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боты по совершенствованию мелкой моторики с детьми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атать по очереди каждым пальцем камешки, мелкие бусинки, шарики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пускать пальцами мелкие «волчки»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минать пальцами пластилин и глину, лепить различные поделки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жимать и разжимать кулачки («бутончик проснулся и открылся, а вечером заснул и закрылся»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елать кулачки мягкими и твёрдыми (напрягать и расслаблять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арабанить всеми пальцами обеих рук по столу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ахать в воздухе одними пальцами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бирать все пальцы в щепотку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низывать крупные пуговицы, шарики, бусинки на нитку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вязывать узелки на шнурке, на верёвке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стёгивать (расстёгивать) пуговицы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грать с конструктором, мозаикой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кладывать матрёшек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исовать в воздухе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ять руками поролоновые шарики, губки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жимать наполненные водой резиновые игрушки, спринцовки (с заданным направлением водной струи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исование, раскрашивание, штриховка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летение, шитье, вышивание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пликации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льчиковая гимнастика (театр на руке, теневой театр, игры с пальцами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азличных приспособлений (массажные мячики, валики, “ёжики”, “скалочки”, семена)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стёгивание пуговиц, замков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гры с нитками (наматывание клубков, выкладывание узоров, вышивание, плетение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бумагой (складывание, обрывание, вырезание, выкладывание узоров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карандашом (обводка, штриховка, раскрашивание, выполнение графических заданий, графический диктант)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ы в “сухом бассейне”, наполненном мячиками разной величины или цветными крышками: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ждение заданных предметов,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адывание предмета с закрытыми глазами на ощупь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я с пальцами рук описаны во многих литературных источниках и могут быть использованы для самостоятельных занятий родителями с детьми. Главным достоинством таких упражнений является из простота и универсальность, отсутствие каких либо специальных атрибутов для проведения и безопасность. Обычно все они несложны по технике, но вместе с тем при регулярном использовании обеспечивают хорошую тренировку пальцев и подготовку мышц руки к письму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мелкой и крупной моторики рекомендуется выполнение упражнений из практической жизни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еливание воды из стакана в стакан, из заварного чайника в чашку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о же самое, но на одном стакане сделать метку, до какого уровня можно наливать воду, а в другой стакан налить заведомо больше воды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есыпание крупы из одной ёмкости в другую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истка зеркал, обуви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ход за растениями в помещении и на улице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дметание пола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деление сыпучих веществ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кладывание салфеток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истка овощей и фруктов с использованием овощечистки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ытье посуды под присмотром взрослого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УПРАЖНЕНИЯ ДЛЯ РАЗВИТИЯ МЕЛКОЙ МОТОРИКИ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</w:rPr>
        <w:t xml:space="preserve">«Пальчики здороваются». </w:t>
      </w:r>
      <w:r>
        <w:rPr>
          <w:sz w:val="28"/>
          <w:szCs w:val="28"/>
        </w:rPr>
        <w:t>Кончик большого пальца правой руки поочередно касается кончиков указательного, среднего, безымянного пальцев и мизинц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Это же упражнение выполнять пальцами левой рук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е же движения производить одновременно пальцами правой и левой рук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альцы правой руки дотрагиваются до пальцев левой руки, по очереди «здороваются» сначала большой палец с большим, затем указательный с указательным и т.д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</w:rPr>
        <w:t>«Осы».</w:t>
      </w:r>
      <w:r>
        <w:rPr>
          <w:sz w:val="28"/>
          <w:szCs w:val="28"/>
        </w:rPr>
        <w:t xml:space="preserve"> Выпрямить указательный палец правой руки и вращать им, затем указательным пальцем левой рук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е же движения производить одновременно указательными пальцами обеих рук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</w:rPr>
        <w:t>«Человечек».</w:t>
      </w:r>
      <w:r>
        <w:rPr>
          <w:sz w:val="28"/>
          <w:szCs w:val="28"/>
        </w:rPr>
        <w:t xml:space="preserve"> Указательный и средний пальцы правой руки «бегают» по столу. Те же движения – пальцами левой, затем обеих рук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</w:rPr>
        <w:t>«Коза».</w:t>
      </w:r>
      <w:r>
        <w:rPr>
          <w:sz w:val="28"/>
          <w:szCs w:val="28"/>
        </w:rPr>
        <w:t xml:space="preserve"> Вытянуть указательный и средний пальцы правой руки, затем обеих рук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</w:rPr>
        <w:t>«Корова».</w:t>
      </w:r>
      <w:r>
        <w:rPr>
          <w:sz w:val="28"/>
          <w:szCs w:val="28"/>
        </w:rPr>
        <w:t xml:space="preserve"> Вытянуть указательный палец и мизинец правой руки, затем обеих рук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</w:rPr>
        <w:t>«Корова – коза».</w:t>
      </w:r>
      <w:r>
        <w:rPr>
          <w:sz w:val="28"/>
          <w:szCs w:val="28"/>
        </w:rPr>
        <w:t xml:space="preserve"> Поочередно выполнять соответствующие движения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Поочередно сгибать пальцы правой (затем левой) руки, начиная с большого пальца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о же упражнение, только сгибать пальцы, начиная с мизинц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о же упражнение, только выпрямлять пальцы, начиная с мизинца.</w:t>
      </w:r>
    </w:p>
    <w:sectPr>
      <w:footerReference w:type="default" r:id="rId2"/>
      <w:type w:val="nextPage"/>
      <w:pgSz w:w="11906" w:h="16838"/>
      <w:pgMar w:left="1260" w:right="38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5:01:00Z</dcterms:created>
  <dc:creator>Валя</dc:creator>
  <dc:description/>
  <cp:keywords/>
  <dc:language>en-US</dc:language>
  <cp:lastModifiedBy>Swagen</cp:lastModifiedBy>
  <cp:lastPrinted>2009-12-22T18:05:00Z</cp:lastPrinted>
  <dcterms:modified xsi:type="dcterms:W3CDTF">2015-06-14T17:41:00Z</dcterms:modified>
  <cp:revision>4</cp:revision>
  <dc:subject/>
  <dc:title>КОНСУЛЬТАЦИЯ ПЕДАГОГА-ПСИХОЛОГА БОРОДИНОЙ Т</dc:title>
</cp:coreProperties>
</file>