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uted"/>
        <w:shd w:fill="FFFFFF" w:val="clear"/>
        <w:spacing w:lineRule="atLeast" w:line="343" w:before="0" w:after="165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автор</w:t>
      </w:r>
      <w:r>
        <w:rPr>
          <w:rStyle w:val="Appleconvertedspace"/>
          <w:rFonts w:cs="Helvetica" w:ascii="Helvetica" w:hAnsi="Helvetica"/>
          <w:color w:val="777777"/>
        </w:rPr>
        <w:t> </w:t>
      </w:r>
      <w:hyperlink r:id="rId2">
        <w:r>
          <w:rPr>
            <w:rStyle w:val="InternetLink"/>
            <w:rFonts w:cs="Helvetica" w:ascii="Helvetica" w:hAnsi="Helvetica"/>
            <w:color w:val="5287B4"/>
            <w:u w:val="none"/>
          </w:rPr>
          <w:t>Комаровский Е.О.</w:t>
        </w:r>
      </w:hyperlink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Все начинается с режима. Государство. Система наказаний. Лечение. Режим заведомо воспринимается как нечто не очень хорошее, как некая система запретов и ограничений. Антинародный режим. Строгий режим. Постельный режим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лово «режим» обязательно присутствует в стандартном бланке листа назначений любого стационара. Именно постельный режим — это очень распространенная врачебная рекомендация, некий обязательный атрибут лечения. Дескать, ежели ты больной, так нечего прыгать и скакать, а надобно, как говаривал классик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</w:rPr>
        <w:t>: а) лежать и б) тихо…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Здесь есть и еще один чисто психологический нюанс. Поскольку общепринято, что нарушения режима порождают проблемы, всегда удобно режим придумать, дабы потом увязать возникшие неприятности с фактом нарушения режима. Не совсем понятно, о чем речь? Объясняю.</w:t>
      </w:r>
    </w:p>
    <w:p>
      <w:pPr>
        <w:pStyle w:val="Normal"/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Доктор назначил Пете постельный режим. Возникло осложнение ОРВИ под названием воспаление легких. Вечно-традиционный вопрос: кто виноват? Виноват Петя, потому что нарушал режим.</w:t>
      </w:r>
    </w:p>
    <w:p>
      <w:pPr>
        <w:pStyle w:val="Normal"/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Доктор сказал, что постельный режим не обязательно. Возникло воспаление легких. Кто виноват? Виноват доктор, потому что не приписал постельный режим и бедный Петя, по словам бабушки, «допрыгался до пневмонии»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Описанная ситуация замечательно иллюстрирует тот факт, что при любых болезнях врачи предпочитают не выяснять отношения с бабушками и не мудрствуя лукаво назначать постельный режим. Доходит до того, что рекомендации о постельном режиме сплошь и рядом обнаруживаются в листах назначений трехмесячных детей…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Теперь вопрос по существу: как соотносятся между собой понятия «ОРЗ» и «режим»?</w:t>
      </w:r>
    </w:p>
    <w:p>
      <w:pPr>
        <w:pStyle w:val="Normal"/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режде всего, следует заметить, что режимные запреты могут быть обусловлены как индивидуальными показаниями, так и коллективными. В первом случае речь идет о состоянии здоровья конкретного пациента, во втором — о том, что данный пациент представляет собой эпидемиологическую опасность (проще говоря, является заразным)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рименительно к состоянию здоровья следует заметить, что при некоторых очень редких болезнях постельный режим действительно необходим. Типичный пример такой болезни — дифтерия. Именно при дифтерии двигательная активность, в частности резкое изменение положения тела, провоцирует нарушения со стороны сердца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Тем не менее, дифтерия — исключение, подтверждающее правило: среди болезней, объединенных термином ОРЗ, нет состояний в обязательном порядке требующих постельного режима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Запреты вполне могут быть обусловлены тем фактом, что передвижение по квартире многократно увеличивает шансы заразить младшую сестру, но в этом случае речь идет не о постельном режиме, а об изоляции в пределах определенной комнаты. Главное в другом — механизм развития ОРЗ не связан тесным образом с двигательной активностью, решающее значение имеет не столько вариант ОРЗ, сколько тяжесть состояния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Основным критерием целесообразности постельного режима являются желания конкретного ребенка. Действительно больной ребенок постельный режим выберет себе сам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Желание полежать в неурочное время, отсутствие стремления выбраться из кровати — реальные критерии тяжести состояния. И напротив, активное бодрствование — признак нетяжелого течения болезни, признак выздоровления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Зачем же тогда вообще нужен разговор о режиме? Вывод ведь напрашивается вполне конкретный — не надо никаких ограничений: плохо дитю — залезет в кровать, хорошо — вылезет… С точки зрения здравого смысла все это действительно так, но что уж тут поделаешь — традиции, страхи, недооценка того факта, что речь идет именно о детях!! Не о дедушке с больным сердцем, не о бабушке с высоким давлением, о ребенке!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Основной и опять-таки традиционный аргумент сторонников постельного режима состоит в том, что для скорейшего выздоровления необходимо беречь силы: организм должен тратить энергию не на беганье-прыгание, а на борьбу с болезнью. При этом не учитывается тот факт, что на горькие рыдания, крики-вопли и попытки из постели выбраться тратится энергии не меньше, чем на беганье по квартире…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итуация на самом деле парадоксальна, ибо с физиологической точки зрения в постельном режиме есть совершенно конкретные минусы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Во-первых, здесь речь идет о детях постарше, способных анализировать свое состояние — так вот, для таких детей пребывание в постели — психологический комплекс, порождающий мысли «я больной, я несчастный, мне плохо». А пессимизм и плохое настроение вовсе не способствуют выздоровлению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Во-вторых, имеются и чисто физиологические минусы. Длительное пребывание в горизонтальном положении приводит к уменьшению активности циркуляции крови в легких, к увеличению риска скопления мокроты — соответственно, и риск осложнений в этом случае возрастает. Кроме того, откашливание и высмаркивание в вертикальном положении намного продуктивнее. Описанное обуславливает вполне конкретные рекомендации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Если ребенку плохо и он предпочитает постельный режим, следу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риподнимать головной конец кровати во время сна</w:t>
      </w:r>
      <w:r>
        <w:rPr>
          <w:rFonts w:cs="Arial" w:ascii="Arial" w:hAnsi="Arial"/>
          <w:color w:val="333333"/>
          <w:sz w:val="15"/>
          <w:szCs w:val="15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ледить за тем, чтоб не лежал долго в одной позе или на одном бок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стремиться, чтобы во время бодрствования ребенок принимал сидячее или полусидячее положение.</w:t>
      </w:r>
    </w:p>
    <w:p>
      <w:pPr>
        <w:pStyle w:val="Normal"/>
        <w:shd w:fill="FFFFFF" w:val="clear"/>
        <w:spacing w:lineRule="atLeast" w:line="343"/>
        <w:ind w:firstLine="708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Отказ от обязательного постельного режима — не повод перегибать палку. Если уж мы пришли к выводу, что насильственное засовывания дитя в постель — это неправильно, то не надо совершать противоположные действия — устраивать оргии с криками, прыганьями и беганьями. Здесь речь идет не столько об энергозатратах, которые, конечно же, не очень желательны, сколько о том, что физические нагрузки провоцируют потливость. Следствие потливости — пересыхание слизистых оболочек, сгущение крови, соответственно, сгущение мокроты, ну а это дополнительный риск осложнений. Физические нагрузки сопровождаются избыточной теплопродукцией, и неудивительно, что чрезмерная активность может приводить к повышению температуры тела.</w:t>
      </w:r>
    </w:p>
    <w:p>
      <w:pPr>
        <w:pStyle w:val="Normal"/>
        <w:shd w:fill="FFFFFF" w:val="clear"/>
        <w:spacing w:lineRule="atLeast" w:line="343"/>
        <w:rPr>
          <w:rFonts w:ascii="Helvetica" w:hAnsi="Helvetica" w:cs="Helvetica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Поэтому, коль скоро мы отказались от постельного режима, давайте так оптимизируем наше с ребенком больное существование, чтоб дитя и в кровати не лежало, но и не скакало при этом по квартире. Чтобы игры были умеренно спокойные, настольные, чтобы можно было и почитать, и порисовать, и телевизор посмотреть. Чтобы не возникало комплекса «я несчастный», но и желание бегать-прыгать родителями ненавязчиво пресекалось — оптимально не криком «нельзя!», а созданием разумной альтернативы. Сам факт болезни вполне можно рассматривать как повод для покупки новой книжки, диска с мультиками, набора для лепки, конструктора и т. п. А мячик, ролики или бадминтон пообещать купить после выздоровления. Это, кстати, еще один психологический момент лечения — после выздоровления будет нечто хорошее, а не только «все, здоров, иди в школу», из-за чего даже выздоравливать порой неохота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">
    <w:name w:val="text-mut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bkom.net/users/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6:00Z</dcterms:created>
  <dc:creator>user</dc:creator>
  <dc:description/>
  <cp:keywords/>
  <dc:language>en-US</dc:language>
  <cp:lastModifiedBy>user</cp:lastModifiedBy>
  <dcterms:modified xsi:type="dcterms:W3CDTF">2015-06-25T09:36:00Z</dcterms:modified>
  <cp:revision>2</cp:revision>
  <dc:subject/>
  <dc:title/>
</cp:coreProperties>
</file>