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познавательно –экспериментального занятия по во 2 младшей группе  «Помощь золотой рыб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й активности детей в процессе эксперимен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свойствах предметов: камень- твёрдый, тяжёл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цвета (жёлтый, синий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словарь детей - твёрдый, тяжёлый, плавает, тонет, прозрачная вода, разноцветная в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тской деятельности: </w:t>
      </w:r>
      <w:r>
        <w:rPr>
          <w:rFonts w:cs="Times New Roman" w:ascii="Times New Roman" w:hAnsi="Times New Roman"/>
          <w:sz w:val="24"/>
          <w:szCs w:val="24"/>
        </w:rPr>
        <w:t>игровая, коммуникативная, познавательно – исследователь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Познание (формирование целостной картины мира), Коммуникация,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тазик с водой, камешки, орешки, 2 ведерка, игрушка рыбки, краски синего цвета на каждого ребенка, баночки с выдои и кисточки на каждого ребенка , посы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с детьми входит в группу. Ребята, к нам пришли гости, давайте с ними поздороваем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 сегодня к нам в гости приплыла рыбка да не одна а с посылкой. Давайте посмотрим что в ней? Здесь письм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ю письмо «Ребята, здравствуйте. Помогите мне, пожалуйста, разобраться. Камни и орешки. Они каки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можем рыбке? (ответ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что там рыбка прислала? (ведр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ю ведро из посыл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что в нём? (камушки). Сколько их там? (м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возьмём камушки в руки, скажем, какие они (твёрдые, большие, маленькие, холодны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Положите камушки на пол и попробуйте топнуть по камушкам ножкой. Наши камушки разбились? (нет; Почему? они твёрды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ки, а рыбка нам ещё одно ведёрко прислала. Что в ведёрке лежит? (орешки). Сколько их? (мало). Возьмите их в ручки, сожмите в кулачке. Орешки сломались? (нет; Почему? они твёрдые). А что легче - орешки или камушки? (ответы детей). Давайте с вами проверим что легчи орешки или камушки, опустим камушки в воду. Что с ними случилось? (они утонули; Почему? что тяжёлые). Теперь опустим орешки в воду. Они утонули? (нет, они плавают; Почему? потому что лёгк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ки, а камушки хотят поиграть с нами в прятки. А поможет нам водичка. Закройте глазки ладошками. Я спрятала камушки, найдите их. Где они? (камушки я положила в баночки, наполненные водой). Почему камушки видно? (Потому что вода прозрачная. А теперь вы спрячьте свой камушки давайте покрасим воду (добавим в прозрачную воду краску, размешаем кисточкой). Вы его видите (нет). Почему? (Потому что вода в банке стала тёмной.) Какого цвета? (сине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етки, мы с вами заигрались и забыли про рыбку, а она сидит и груст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с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солнышком н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ло живется. (использую разминку Железной Е. и Железной С. «Музыка с ма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чок ходил по в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ходили д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с неба вдруг пол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чков на землю смы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тало пригре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чок ползет оп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ползут все д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гулять на ве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авайте мы рыбки сделаем подарок. Из камушков сделаем лучики для солнышка. Какого цвета солнышко? (жёлтого). А лучики будут необыкновенные (дети выкладывают лучики из камушков по контуру).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мы и справились с заданием рыбки. Рыбка теперь всё знает про камушки и</w:t>
      </w:r>
    </w:p>
    <w:p>
      <w:pPr>
        <w:pStyle w:val="Normal"/>
        <w:spacing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шки. А от вашего  яркого солнышка с удивительно красивыми лучиками она никогда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удет грустить. Мы молодцы. 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29:00Z</dcterms:created>
  <dc:creator>Пользователь Windows</dc:creator>
  <dc:description/>
  <dc:language>en-US</dc:language>
  <cp:lastModifiedBy>dns</cp:lastModifiedBy>
  <dcterms:modified xsi:type="dcterms:W3CDTF">2015-05-31T13:29:00Z</dcterms:modified>
  <cp:revision>2</cp:revision>
  <dc:subject/>
  <dc:title/>
</cp:coreProperties>
</file>