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психолого-педагог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имерной общеобразовательной программой дошкольного образования «От рождения до школы» под ред. Н.Е.Вераксы и др. (соответствует 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55"/>
        <w:gridCol w:w="476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сихолого-педагоги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 задачи</w:t>
            </w:r>
          </w:p>
        </w:tc>
      </w:tr>
      <w:tr>
        <w:trPr>
          <w:trHeight w:val="31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Социализац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развитие общ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о правилах поведении в среде сверстников из серии «Что такое хорошо, что такое плох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навыков культурного и вежливого  общения со сверстниками, взрослыми. </w:t>
            </w:r>
          </w:p>
        </w:tc>
      </w:tr>
      <w:tr>
        <w:trPr>
          <w:trHeight w:val="16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Нравственное воспит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таких качеств как сочувствие, отзывчивость, справедливость, скромность, доброт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ание любви уважения  к родителям и близким, уважительное отношение к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ание дружественных отношений между сверстниками, заботливое отношение к малыш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учать к вежливым словам, вежливому обра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ширять представления о правилах поведения в общественны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ширять  представления об обязанностях детей в связи с подготовкой к школе.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Ребенок в семье и сообществ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гендерные представления (мальчик – дево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глублять представления о семье, ее членах, родственниках, семейных традициях, обязанно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лять знание домашнего адреса, телефона, имен и отчеств родителей, бабушек, дедушек, их профессии.</w:t>
            </w:r>
          </w:p>
        </w:tc>
      </w:tr>
      <w:tr>
        <w:trPr>
          <w:trHeight w:val="31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Патриотическое воспит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интерес к ближайшей окружающей среде: дому, детскому саду, участку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ять представления о родном городе, крае, родной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представления о Родине – России, как о многонациональной стране, воспитывать уважение к людям разных национальностей  и их обыча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ширить представление о столице России –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ить знания о флаге, гимне и гербе нашей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ширить знания о государственных праз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сказать о героях космоса: Ю.Гагарине и друг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глублять знания о Российской Армии, воспитывать уважение к Защитникам Отечества, героям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 Самообслуживание, самостоятель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ывать у детей культурно-гигиенические навыки, привычку умываться, мыть руки перед едой и по мере загрязнения, правильно пользоваться туалетом, пользоваться расческой, носовым пл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навыки культурного и аккуратного приема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ть умение самостоятельно раздеваться и одеваться, быть аккуратным и опрятным, следить за своей одеждой.</w:t>
            </w:r>
          </w:p>
        </w:tc>
      </w:tr>
      <w:tr>
        <w:trPr>
          <w:trHeight w:val="37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 Трудовое воспит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бщественно-полезный тр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питывать положительное отношение к труду, желание выполнять посильные трудовые поручения, формировать трудовые навыки и у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поддерживать порядок в группе и на участке детского сада, самостоятельно убирать игрушки на место посл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ремонтировать  вместе с воспитателем игрушки,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учать добросовестно выполнять обязанности дежурных по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ивать интерес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уд в природ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креплять умение самостоятельно выполнять работу в уголке природы и на участке детского сада: сажать семена растений, ухаживать за растениями, пересаживать цве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важение к труду взросл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ять представления о труде взрослых, о значении их труда для общества, воспитывать уважение к людям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сширять интерес  к различным профессиям, к профессиям родителей</w:t>
            </w:r>
          </w:p>
        </w:tc>
      </w:tr>
      <w:tr>
        <w:trPr>
          <w:trHeight w:val="19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 Основы безопас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опасность в приро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ормировать основы экологической культуры и безопасного пове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накомить с явлениями неживой природы (гром, молния. гроза, ураган) и правилами поведения человека в эти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ить с Красной книгой, с отдельными представителями животного и растительного ми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езопасность на дорогах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истематизировать  знания об устройстве улицы, о дорожном движении, дорожных зна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ывать культуру поведения на улице и в общественном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комить с названиями ближайших улиц и улиц. где живут де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опасность собственной жизне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представления о том, что полезные и необходимые  бытовые предметы при неумелом обращении могут причинить вред и стать причиной беды (электроприборы, газовая плита, инстру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ять правила поведения  во время игр в разное время года ( катание на велосипедах, санках, купание в водоем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навыки поведения в ситуациях «Один дома», «Потерялся», «Заблудил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ширить знания о работках МЧ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репить знание неотложных телефонов – </w:t>
            </w:r>
            <w:r>
              <w:rPr>
                <w:b/>
                <w:sz w:val="22"/>
                <w:szCs w:val="22"/>
              </w:rPr>
              <w:t>01, 02,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ить называть свое имя, фамилию, возраст, домашний адрес, телефон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Развитие познавательно-исследовательской деятель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вичные представления об объектах окружающего ми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ширять представления детей о предметном мире (посуда, мебель, одежда, игрушки) и простейших связях между предметами ближайшего ок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выделять характерные признаки предметов: цвет, форма, величина, в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ить представления о материалах, из которых изготовлены предметы: стекло, ткань, металл, пластмасса, рези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ить классификации и сравнению предметов (по назначению, по форме, по цвету, по материал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сорное разви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восприятие и умение выделять свойства предметов – цвет, форма, величина, вк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запоминать все цвета и оттенки спек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комить с различными геометрическими фигурами, плоскостными и объемными эталон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сширять представления о фактуре предметов (гладкий, пушистый, твердый, скользкий и т.д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проектную деятельность исследовательского и творческ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е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грать в различные дидактические игры, развивать умение организовывать игры, быть ведущи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Приобщение к социокультурным ценностя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ить детей с предметами ближайшего окружения, их назна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ить представления об окружающем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ять знания о транспорте и правилах дорожного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сширять представления о мире предметов, облегчающих труд человека (стиральная машина, миксер. пылесос, компьютер и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асширять представления о профессия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накомить с культурными явлениями (цирк, театр, библиотека, музей), правилами поведения в общественных мес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накомить с понятиями «Земля – наш общий дом», «страны и народы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Формирование элементарных математических представле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личество и сч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вершенствовать навыки счета в пределах 10, знать прямой и обратный счет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с числами второго дес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составлять и раскладывать  число из двух меньших (7 – это 5 и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составлять и решать простейшие арифметические задачи на 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накомить с монетами достоинством  1,5, 10 коп. и 1, 2, 5, 1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лич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устанавливать размерные отношения между 5-10 предметами разной длины, высоты, ши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сравнивать 2 предмета по велич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ь делить круг, квадрат, прямоугольник на 2-4 ч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ить знание всех основных фигур (круг, квадрат, прямоугольник, треугольник, ов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ть представления о многоуголь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моделировать геометрические фигуры  из нескольких других (из маленьких треугольников – большой многоугольник, из маленьких квадратов – большой прямоугольник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иентирование в пространств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ить ориентироваться на листе бумаги (справа, внизу, в левом углу, отсчитав 5 клеток справа и т. 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ориентироваться в пространстве            (направо. налево, прямо, назад, вверху, внизу, перед, з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иентирование в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детям элементарные представления о времени (утро, день, ночь, су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запоминать дни недели, месяцы, времена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определять время с точностью до 1 часа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Ознакомление с миром природ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ять  и уточнять представления о мире природы, деревьях, кустарниках, цветах, грибах, яг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с комнатными раст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ить и систематизировать  представления о домашних и диких животных, животных жарких и холодных стран, пресмыкающихся, насекомых,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ировать представления о чередовании времен года, частей су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казать, как человек в своей жизни использует воду, песок, глину, кам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овать представления о том, что человек – часть природы и что он должен беречь и охранять ее; знать правила поведения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ить наблюдать за сезонными изменениями в природе (зима, весна, лето, ос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Знакомить с трудом людей на полях, в садах, огоро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 </w:t>
            </w:r>
            <w:r>
              <w:rPr>
                <w:b/>
                <w:i/>
                <w:u w:val="single"/>
              </w:rPr>
              <w:t>Развитие реч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Развивающая рече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речь – как средство общения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ать с детьми информацию о предметах. явлениях природы, событиях страны, телевизионных передачах, выходящую за пределы ближайшего окружения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агать для рассматривания и обсуждения мини-коллекции (открытки, марки, монеты, значки, народные игрушки), иллюстрированные книги, фотографии с достопримечательностями родного города, края,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должать осваивать формы речевого этикета (пожалуйста, спасибо, будьте добры, извините и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учать детей к самостоятельности суждений</w:t>
            </w:r>
          </w:p>
        </w:tc>
      </w:tr>
      <w:tr>
        <w:trPr>
          <w:trHeight w:val="19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Формирование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работу по обогащению бытового, природоведческого, обществоведческого словар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снять детям смысл непонятных и незнакомых для ни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гащать речь детей существительными, прилагательными, наречиями, используя их в повседневной речи.</w:t>
            </w:r>
          </w:p>
        </w:tc>
      </w:tr>
      <w:tr>
        <w:trPr>
          <w:trHeight w:val="207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Звуковая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ть умение различать на слух и в произношении все звуки родного языка, отрабатывать дикцию, отчетливое произношение звуков, интонацию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фонематический слух детей: учить называть слова с определенным звуком, находить слова с этим звуком в предложении, находить место звука в слове.</w:t>
            </w:r>
          </w:p>
        </w:tc>
      </w:tr>
      <w:tr>
        <w:trPr>
          <w:trHeight w:val="25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Грамматический стр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ять детей в согласовании слов в предложении (в роде, числе, паде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умение образовывать слова по образцу (сахар – сахарница, медведь – медвежий, учит – уч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могать правильно строить сложноподчиненные предложения (потому что, чтобы, если бы, когда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ть умение пользоваться прямой и косвенной речью.</w:t>
            </w:r>
          </w:p>
        </w:tc>
      </w:tr>
      <w:tr>
        <w:trPr>
          <w:trHeight w:val="25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умение поддерживать бес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диалогическую и монологическую форму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пересказывать литературные тексты, сказки, драматиз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составлять рассказ о предметах, о содержании картины, по набору картинок с последовательным сюж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вать умение составлять рассказы из лич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вать умение сочинять короткие сказки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обучению грамоте (подготовительная к школе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представление о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составлении предложений, членении простых предложений на слова с указанием их последова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ь делить двусложные и трехсложные слова с открытым слогом на части (Ма-ша, ма-ли-на, бе-ре-з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ить устно составлять слова из слогов (</w:t>
            </w:r>
            <w:r>
              <w:rPr>
                <w:b/>
                <w:sz w:val="22"/>
                <w:szCs w:val="22"/>
              </w:rPr>
              <w:t>па</w:t>
            </w:r>
            <w:r>
              <w:rPr>
                <w:sz w:val="22"/>
                <w:szCs w:val="22"/>
              </w:rPr>
              <w:t xml:space="preserve"> – парад, палка, </w:t>
            </w:r>
            <w:r>
              <w:rPr>
                <w:b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– кошка, ко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. Учить выделять последовательность звуков в простых словах.</w:t>
            </w:r>
          </w:p>
        </w:tc>
      </w:tr>
      <w:tr>
        <w:trPr>
          <w:trHeight w:val="31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Приобщение к художественной литератур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ть детям каждый день художественные произведения, предусмотренные программой для каждой возрастной группы, прививать любовь и интерес к книг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ывать умение слушать новые сказки, рассказы, стихи, следить за развитием действия, сопереживать героям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выразительно читать стихи, участвовать в чтении текста по ролям, в инсцениро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комить детей с иллюстрациями известных художников.</w:t>
            </w:r>
          </w:p>
        </w:tc>
      </w:tr>
      <w:tr>
        <w:trPr>
          <w:trHeight w:val="390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Приобщение к искусству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интерес к живописи, музыке, литературе, народному искусст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знакомить с жанрами живописи (пейзаж. натюрморт, портрет) и наиболее яркими художниками-представителями этих жанров (И.Шишкин, И.Левитан, В.Сер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комить с творчеством художников-иллюстраторов книг (Васнецов, Рачев, Чаруш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комить детей с архитектурой, показать различные по назначению здания: жилые дома, магазины, театры, кинотеатры, музе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накомить с историей народного искусства и народных художественных промыслов (Хохлома, Гжель, Городец,  Дымка, Жост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Изобразительная деятельность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мет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ть умение передавать в рисунке образы предметов, объектов, персонажей сказок, передавая правильные пропорции и положение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рабатывать навыки рисования контура предмета простым карандаш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рисовать гуашью и акварелью в соответствии со спецификой кра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рисовать цветными карандашами, правильно закрашивать рисунок, подбирая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ить смешивать краски, добиваясь нужного цвета и оттенка на палит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чить рисовать кистью разными способами (плашмя, примакиванием, концом ки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южет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создавать сюжетные композиции на темы окружающей жизни и на темы литератур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размещать изображение в соответствии с их реальным расположением (ближе – дальше, на переднем плане или вд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ь, что такое линия горизонта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чить передавать движение людей и животных, растений, склоняющихся от вет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оративное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вивать декоративное творчество детей, умение создавать узоры по мотивам народных росписей (городецкая, хохломская, гжельская, дымковска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ять умение создавать декоративную компози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метная и сюжетная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творчество детей, знакомя их с особенностями лепки из глины и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умение лепить с натуры и по представлению знакомые предметы (посуду, фрукты, грибы, игрушки), объединять несколько предметов в композицию («Два жадных медвежонка», «Неваляшки водят хоровод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передавать в лепке выразительность образа, лепить фигуры человека и животного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ь лепить мелкие детали, пользуясь стекой (шерсть животного, чешуя у рыбы, складки на одеж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ить навык тщательно мыть руки после окончания леп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оративная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 детей с особенностями декоративной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 лепить птиц, животных и людей по типу народных игрушек ( дымковской, филимоновской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умение украшать узорами предметы декоративного искусства, расписывать изделия гуашью, украшать их налеп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создавать предметные и сюжетные изображения с натуры и по представлению, развивать чувство композиции (красиво располагать предметы на листе бум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умение составлять узоры и декоративные композиции из геометрических фигур и растительного орнамента на листах бумаги разной формы ( круг, узкая полоса, квадрат, треугольн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лять приемы вырезывания ножницами, аккуратное и безопасное их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лять приемы вырезывания симметричных предметов из бумаги, сложенной вдвое, гармош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ить аккуратно наклеивать детали картинки, используя клей, кисточку и салф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вать чувство цвета, проявление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в старшей и подготовительной к школе группа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бумагой и карт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ть умение работать с бумагой, сгибать лист вчетверо в разных направлениях, надрезать по сгиб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создавать игрушки-забавы из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умение создавать предметы из полосок цветной бумаги (коврик, заклад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ть умение создавать игрушки в технике ори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тка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умение вдевать нитку в иголку, завязывать узелок, пришивать пуговицу, вешал, шить простейшие изделия (мешочек для семя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ять умение делать простейшие аппликации из ткани разных факту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ять умение создавать фигуры людей, животных ,птиц из желудей, шишек, каштанов, косточек, ореховых скорлупок, веточек и др.природ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создавать композиции («Лесная полянка»), развивая фантазию и вообра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Конструктивно-модельная деятель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оцессе игры знакомить детей с деталями напольного и настольного конструктора (кубик, кирпичик, цилиндр, пласт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умение самостоятельно  возводить постройки различного назначения: дома, мосты, театр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ить с разнообразными пластмассовыми  конструкторами. Учить создавать различные модели (самолеты, машины, з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лять навыки коллективной работы, работать в соответствии с общим замыслом, не мешая друг другу.</w:t>
            </w:r>
          </w:p>
        </w:tc>
      </w:tr>
      <w:tr>
        <w:trPr>
          <w:trHeight w:val="4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 Музыкальная деятель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уш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спитывать интерес к музыке, желание слушать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чить различать жанры музыкальных произведений (марш, танец, пес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ть музыкальную память через узнаваний мелодий по отдельным фрагме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знакомить детей с элементарными музыкальными понятиями (ритм, темп), жанрами (опера, концерт, симфонический оркест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знакомить детей с мелодией Государственного гимна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ние и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ять певческие навыки в пределах одной октавы.( от ДО первой до РЕ втор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ять умение петь самостоятельно и в коллективе, с музыкальным сопровождением и без него, используя в качестве образца русские народные песн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ствовать развитию навыков танцевальных движений, умения выразительно и ритмично двигаться в соответствии с характером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ить с национальными плясками, хороводами ( русские. украинские. белорусски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льно-игровое и танцеваль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импровизировать под музыку соответствующего характера (сердитый козлик, лукавый котик, наезд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придумывать движения, отражающие содержание песн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гра на детских музыкальных и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ить с музыкальными  произведениями в исполнении различ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играть на металлофоне, свирели. ударных, электронных, русских народных инструментах (трещотка, бубен. треугольник, ложки), исполнять музыкальные произведения в оркестре и в ансамбле.</w:t>
            </w:r>
          </w:p>
        </w:tc>
      </w:tr>
      <w:tr>
        <w:trPr>
          <w:trHeight w:val="455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Формирование начальных представлений о здоровом образе жизн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ить детей с частями тела и органами чувств человека, формировать представление о значении частей тела и органов чувств для жизни и здоровья человека ( ноги помогают двигаться; руки делают много полезных дел; рот говорит, ест; зубы жуют; уши слышат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ть представление о необходимых человеку веществах и витаминах, о потребности в соблюдении режима питания, употребления в пищу овощей и фруктов, других полез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представление о здоровом образе жизни, о значении физических упражнений для организм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ширить представление о правилах и видах закаливания, о пользе солнечного света, воды,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Физическая культу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у детей разнообразные виды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ть у детей </w:t>
            </w:r>
            <w:r>
              <w:rPr>
                <w:b/>
                <w:sz w:val="22"/>
                <w:szCs w:val="22"/>
              </w:rPr>
              <w:t>правильную ос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ить детей </w:t>
            </w:r>
            <w:r>
              <w:rPr>
                <w:b/>
                <w:sz w:val="22"/>
                <w:szCs w:val="22"/>
              </w:rPr>
              <w:t>ползать, ходить, бегать, прыгать, метать, лазать, перелезать через предме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чить </w:t>
            </w:r>
            <w:r>
              <w:rPr>
                <w:b/>
                <w:sz w:val="22"/>
                <w:szCs w:val="22"/>
              </w:rPr>
              <w:t>строевым упражнениям, построению и перестро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Учить </w:t>
            </w:r>
            <w:r>
              <w:rPr>
                <w:b/>
                <w:sz w:val="22"/>
                <w:szCs w:val="22"/>
              </w:rPr>
              <w:t>элементам спортивных игр</w:t>
            </w:r>
            <w:r>
              <w:rPr>
                <w:sz w:val="22"/>
                <w:szCs w:val="22"/>
              </w:rPr>
              <w:t xml:space="preserve"> (футбол. городки, хоккей, бадминтон, баскетбол, настольный теннис), спортивных эстаф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Учить </w:t>
            </w:r>
            <w:r>
              <w:rPr>
                <w:b/>
                <w:sz w:val="22"/>
                <w:szCs w:val="22"/>
              </w:rPr>
              <w:t>кататься на велосипеде, ходить на лыжах, прыгать через скакалку, подбрасывать, ловить и прокатывать мя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Учить самостоятельно  организовывать знакомые </w:t>
            </w:r>
            <w:r>
              <w:rPr>
                <w:b/>
                <w:sz w:val="22"/>
                <w:szCs w:val="22"/>
              </w:rPr>
              <w:t>подвижные игры,</w:t>
            </w:r>
            <w:r>
              <w:rPr>
                <w:sz w:val="22"/>
                <w:szCs w:val="22"/>
              </w:rPr>
              <w:t xml:space="preserve"> соблюдая правила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Развивать </w:t>
            </w:r>
            <w:r>
              <w:rPr>
                <w:b/>
                <w:sz w:val="22"/>
                <w:szCs w:val="22"/>
              </w:rPr>
              <w:t>силу, ловкость,  быстроту, равновесие, гибкость, ориентирование в пространств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ДОУ д/с-к/в № 7 г.Кропотк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1:00Z</dcterms:created>
  <dc:creator>Пользователь</dc:creator>
  <dc:description/>
  <cp:keywords/>
  <dc:language>en-US</dc:language>
  <cp:lastModifiedBy>ВЛАДЕЛЕЦ</cp:lastModifiedBy>
  <dcterms:modified xsi:type="dcterms:W3CDTF">2015-06-09T08:41:00Z</dcterms:modified>
  <cp:revision>15</cp:revision>
  <dc:subject/>
  <dc:title>Базовые области </dc:title>
</cp:coreProperties>
</file>