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дактических игр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то где растет, кто,  где живет?»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знания о месте обитания различных животных и растений. Формировать интерес к живой природе. Развивать мышление  и наблюдательность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 xml:space="preserve">: Предложить детям расположить изображения птиц, животных и растений на модели лесной полянки. Обосновать свой выбор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ы, птицы, звери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мение детей классифицировать и называть животных, птиц, рыб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Дети становятся в круг.  Водящий бросает мяч и говорит: «Это  - птица. Что за птица?» Тот, кто поймал мяч, должен дать ответ (название любой птицы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спрятался?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внимание, наблюдательность. Познакомить  с особенностями защитного приспособления животных и насекомых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Детям предлагают карточки с изображением насекомых, птиц, рыб и т.д. Атак же карточки с изображением этих же объектов               в природе. Фон приближен к расцветке живого объекта. Необходимо «найти» спрятавшегося и подумать, почему ему так хорошо удалось спрятаться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у кормушки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точнить знания детей о зимующих и перелетных птицах. Закрепить названия зимующих птиц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На модель кормушки выложить из  предложенных изображений птиц тех, которых можно назвать зимующими. Перечислить названия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ебя вести в лесу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бережное отношение к природе. Формировать у детей нравственную позицию – «Человек – друг природы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Из предложенных картинок выбрать те, на которых отображены положительные поступки детей в природе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гадай, что за растение?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ить представление детей о растениях, учить узнавать их по описанию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Детям описывают внешний вид растения или загадывают про него загадку. При правильном ответе показывают рисунок этого растения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ремена года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ять знания о смене времен года и их характерных особенностях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Из предложенных карточек с рисунками нужно выбрать те, которые соответствуют заданному времени года. Обосновать выбор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где живет?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знания детей о месте проживания живых организмов.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Детям предлагают модели различных климатических зон. Необходимо выбрать соответствующие им картинки с изображением животны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 кого какая мама?»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ять названия зверей и их детенышей. Развивать мышление, память. Воспитывать интерес к живой природе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Детям предлагают карточки с изображением животных и их детенышей. Необходимо разложить их попарно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ери шишки в корзину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ять названия плодов растений. Развивать память, внимание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На полу рассыпают шишки, желуди, орехи и т.д.     По сигналу взрослого дети собирают в корзину шишки. Можно усложнить задание. Например, собрать только еловые шишк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сначала, что потом?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детям представление о смене жизненных циклов. Учить устанавливать последовательность событий. Развивать мышление, любознательность. Воспитывать интерес к природе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 Детям предлагают разложить рисунки   в определенном порядке (яйцо – птенец – птица) Предложить подумать, как еще можно разложить рисунки (птица – яйцо – птенец)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динаковые камушки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чить сравнивать объекты по внешнему виду, выделяя их отличия. Развивать внимание, наблюдательность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Детям дается задание  - выбрать из кучки камней те, которые больше всего похожи друг на друга. Побеждает тот ребенок, который выбрал большее количество камне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тер»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детей с ветром, как природным явлением. Формировать представление о силе ветра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вые правила</w:t>
      </w:r>
      <w:r>
        <w:rPr>
          <w:sz w:val="28"/>
          <w:szCs w:val="28"/>
        </w:rPr>
        <w:t>: Для игры можно использовать бумажные султанчики или вертушки. По команде «Ветерок» - дети слегка дуют на султанчики. Постепенно изменяя силу воздушной струи, дети отмечают изменение положения полосок бумаги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0:00Z</dcterms:created>
  <dc:creator>Дмитрий Каленюк</dc:creator>
  <dc:description/>
  <cp:keywords/>
  <dc:language>en-US</dc:language>
  <cp:lastModifiedBy>Дмитрий Каленюк</cp:lastModifiedBy>
  <dcterms:modified xsi:type="dcterms:W3CDTF">2015-05-29T09:30:00Z</dcterms:modified>
  <cp:revision>1</cp:revision>
  <dc:subject/>
  <dc:title>Описание дидактических игр</dc:title>
</cp:coreProperties>
</file>