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1"/>
        <w:gridCol w:w="801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кет "Бабушкино подворье", дидактическая игра "Кто что ест", разрезные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тинки "Домашние животные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сширить представления детей о домашних животных</w:t>
            </w:r>
          </w:p>
        </w:tc>
      </w:tr>
      <w:tr>
        <w:trPr>
          <w:trHeight w:val="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Беседа с детьми на тему  </w:t>
            </w:r>
            <w:r>
              <w:rPr/>
              <w:t xml:space="preserve"> "Я хочу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развивать способность оценивать свои желания, способствовать -</w:t>
            </w:r>
          </w:p>
        </w:tc>
      </w:tr>
      <w:tr>
        <w:trPr>
          <w:trHeight w:val="2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ю волевых качеств личности </w:t>
            </w:r>
          </w:p>
        </w:tc>
      </w:tr>
      <w:tr>
        <w:trPr>
          <w:trHeight w:val="2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по развитию речи "Интересные загадки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учить детей составлять описательный рассказ по картине</w:t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льчиковая гимнастика «Ёжик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е рук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ыучить слова </w:t>
            </w:r>
          </w:p>
        </w:tc>
      </w:tr>
      <w:tr>
        <w:trPr>
          <w:trHeight w:val="2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ив цветов в экологическом уголке</w:t>
            </w:r>
          </w:p>
        </w:tc>
      </w:tr>
      <w:tr>
        <w:trPr>
          <w:trHeight w:val="4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оспитывать желание работать сообща, доставлять радость себе и други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 "Узнай и запомни"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 xml:space="preserve">учить детей запоминать  воспринятое, </w:t>
            </w:r>
          </w:p>
        </w:tc>
      </w:tr>
      <w:tr>
        <w:trPr>
          <w:trHeight w:val="18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существлять выбор по представлению</w:t>
            </w:r>
          </w:p>
        </w:tc>
      </w:tr>
      <w:tr>
        <w:trPr>
          <w:trHeight w:val="18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нятие  №1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Тем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нятие № 2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блюдения  за автобус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 учить различать транспорт по внешнему виду; </w:t>
            </w:r>
          </w:p>
        </w:tc>
      </w:tr>
      <w:tr>
        <w:trPr>
          <w:trHeight w:val="1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азывать основные части автомобиля </w:t>
            </w:r>
          </w:p>
        </w:tc>
      </w:tr>
      <w:tr>
        <w:trPr>
          <w:trHeight w:val="1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точки, султанчики, мячи, кегли, куби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амостоятельно, выбирать атрибуты для игр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 играть дружно, договариваться между собой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"Магазин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учить детей использовать в игре игрушки заместител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 "Составь предмет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333333"/>
              </w:rPr>
              <w:t xml:space="preserve">упражнять в составлении силуэта предмета из отдельных частей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(геометрических фигур)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>"С кочки на кочку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прыгать на двух ногах с продвижением вперед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>"Слушай сигнал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формировать умение действовать по сигнал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 с Алёно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 ходьбе по прямой линии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ликультурное воспитание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фотографий города Краснодар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 </w:t>
            </w:r>
            <w:r>
              <w:rPr/>
              <w:t>расширить представление о родном городе, как культурном центр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и, вызывать гордость за свой город, вспомнить правила поведения в общественных местах</w:t>
            </w:r>
          </w:p>
        </w:tc>
      </w:tr>
      <w:tr>
        <w:trPr>
          <w:trHeight w:val="1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 « Наш день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>
                <w:color w:val="333333"/>
              </w:rPr>
              <w:t>закрепить представление о частях суток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 с музыкальными инструментам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музыкальный слух и внимание</w:t>
            </w:r>
          </w:p>
        </w:tc>
      </w:tr>
      <w:tr>
        <w:trPr>
          <w:trHeight w:val="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Чтение </w:t>
            </w:r>
            <w:r>
              <w:rPr/>
              <w:t>потешки "Кот на печку пошел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следить за внятным произношением, воспитывать интонационную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Выразительность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к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"Улица нашего города" коллективная работа</w:t>
            </w:r>
          </w:p>
        </w:tc>
      </w:tr>
      <w:tr>
        <w:trPr>
          <w:trHeight w:val="1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"Строители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детей пользоваться предметами заместителям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«Лужок с цветами»</w:t>
            </w:r>
          </w:p>
        </w:tc>
      </w:tr>
      <w:tr>
        <w:trPr>
          <w:trHeight w:val="30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Развивать воображение, творчество </w:t>
            </w:r>
          </w:p>
        </w:tc>
      </w:tr>
      <w:tr>
        <w:trPr>
          <w:trHeight w:val="13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пражнение "Орешек" с массажными мячикам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ческая мозаика, блоки Дьенеш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1"/>
        <w:gridCol w:w="801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матривание фотоальбома про осен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е о сезонных изменения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а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еседа с детьми на тему  </w:t>
            </w:r>
            <w:r>
              <w:rPr/>
              <w:t>"Что я видел по дороге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активизировать речь детей, побуждать составлять рассказы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из личного опыта</w:t>
            </w:r>
          </w:p>
        </w:tc>
      </w:tr>
      <w:tr>
        <w:trPr>
          <w:trHeight w:val="2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ая игра   </w:t>
            </w:r>
            <w:r>
              <w:rPr/>
              <w:t xml:space="preserve"> с блоками Дьнеш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учить классифицировать предметы по форм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минутка « Белка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с новой игро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лова</w:t>
            </w:r>
          </w:p>
        </w:tc>
      </w:tr>
      <w:tr>
        <w:trPr>
          <w:trHeight w:val="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с Кириллом, Кос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звивать цветовосприятие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нятие  № 1.  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: 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нятие  № 2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Тем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блюдения 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 нам осень подарила?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закреплять знание детей о растительном мире, где что расте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ра "Подбери контур", "Чего не стало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восприятие, внимание, памят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"Семья 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 учить детей распределять рол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«Кто, что любит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точнить представления детей о том, чем питаются домашние животны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"Слушай сигнал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родолжать формировать умение действовать по сигнал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"Ловкие зайчата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ринимать правильное исходное положение при прыжка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</w:tr>
      <w:tr>
        <w:trPr>
          <w:trHeight w:val="29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окатывание мяча в воротца </w:t>
            </w:r>
            <w:r>
              <w:rPr/>
              <w:t xml:space="preserve"> с Кириллом, Катей, Яромир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по р.р. "Скажи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учить детей подбирать прилагательные к существительны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за пересадкой растений с улицы в группу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самостоятельно выбирать игру, договариваться о роля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сказывание сказки «Три поросенка»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воспроизводить текст сказки  без помощи воспитател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лечение по физической культур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Большие деревья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"Я - шофер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диалогическую речь, памят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по развитию речи "Кто, где живет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ить знание детей о птицах населяющих данный край</w:t>
            </w:r>
          </w:p>
        </w:tc>
      </w:tr>
      <w:tr>
        <w:trPr>
          <w:trHeight w:val="2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пражнение с массажными мячиками </w:t>
            </w:r>
            <w:r>
              <w:rPr/>
              <w:t>"Футбол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развитие мелкой мотори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для рис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1"/>
        <w:gridCol w:w="801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ры на развитие цветовосприятия "Домино", "Спрячь матрешку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Подбери по цвету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закреплять названия основных цветов</w:t>
            </w:r>
          </w:p>
        </w:tc>
      </w:tr>
      <w:tr>
        <w:trPr>
          <w:trHeight w:val="13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еседа с детьми на тему  </w:t>
            </w:r>
            <w:r>
              <w:rPr/>
              <w:t>"Как правильно переходить улицу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вспомнить правила безопасного поведения на дорог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«Когда это бывает?»</w:t>
            </w:r>
          </w:p>
        </w:tc>
      </w:tr>
      <w:tr>
        <w:trPr>
          <w:trHeight w:val="3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 </w:t>
            </w:r>
            <w:r>
              <w:rPr/>
              <w:t>закреплять с  детьми признаки времен года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льчиковая гимнастика «Прогулка» 1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с новой игро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учить слов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ть поливать цветы в групп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оспитывать любовь к растениям, трудовые навы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рисование "Дождик" </w:t>
            </w:r>
            <w:r>
              <w:rPr/>
              <w:t>с Полиной, Ка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мение правильно держать карандаш, наносить штрих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нятие  № 1.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нятие  № 2.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блюдения  за солнце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вырабатывать представление о том, что солнце осенью светит, но не грее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ные виды конструктора, железная дорог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</w:t>
            </w:r>
            <w:r>
              <w:rPr/>
              <w:t>: развивать желание сооружать постройки по собственному замысл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учать после игры убирать детали в коробку</w:t>
            </w:r>
          </w:p>
        </w:tc>
      </w:tr>
      <w:tr>
        <w:trPr>
          <w:trHeight w:val="16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 "Больница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 </w:t>
            </w:r>
            <w:r>
              <w:rPr/>
              <w:t>учить детей доводить игру до логического конц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«Ножками затопали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танцевальные движ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>"Ловкие зайчата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принимать правильное исходное положение при прыжка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"Пузырь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вспомнить слова знакомой игры, формировать умение ходить по круг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в заданном направлении с Тимуром, Мироном</w:t>
            </w:r>
          </w:p>
        </w:tc>
      </w:tr>
      <w:tr>
        <w:trPr>
          <w:trHeight w:val="1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фориентационная  деятельност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из геометрических фигур "Веселый поезд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ить названия частей поезда - вагон, колеса, окош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ктивизировать в речи - круглый, квадратный</w:t>
            </w:r>
          </w:p>
        </w:tc>
      </w:tr>
      <w:tr>
        <w:trPr>
          <w:trHeight w:val="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по развитию речи "Кто, где стоит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 учить детей ориентироваться в пространств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– слушание песен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тимулировать самостоятельное выполнение танцевальных движени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М.Горький «Воробьишко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видеть и понимать действия героев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к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"Улица нашего города" коллективная работа</w:t>
            </w:r>
          </w:p>
        </w:tc>
      </w:tr>
      <w:tr>
        <w:trPr>
          <w:trHeight w:val="1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"Транспорт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ить с детьми название грузового транспорт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«Какие бывают фигуры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6670</wp:posOffset>
                      </wp:positionV>
                      <wp:extent cx="25844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95pt;margin-top:2.1pt;width:20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26670</wp:posOffset>
                      </wp:positionV>
                      <wp:extent cx="18161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8pt;margin-top:2.1pt;width:14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26670</wp:posOffset>
                      </wp:positionV>
                      <wp:extent cx="133985" cy="1511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5pt;margin-top:2.1pt;width:10.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2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Цель: </w:t>
            </w:r>
            <w:r>
              <w:rPr/>
              <w:t>закрепить с детьми</w:t>
            </w:r>
            <w:r>
              <w:rPr>
                <w:b/>
              </w:rPr>
              <w:t xml:space="preserve"> геометрические фигуры –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тюд </w:t>
            </w:r>
            <w:r>
              <w:rPr/>
              <w:t>"Барабанит дождь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нятие эмоционального напряж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ини-музее Матреш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1"/>
        <w:gridCol w:w="801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матривание сюжетных картинок, иллюстрации к знакомым сказкам,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Мама и детеныш"</w:t>
            </w:r>
          </w:p>
        </w:tc>
      </w:tr>
      <w:tr>
        <w:trPr>
          <w:trHeight w:val="6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учить использовать правильно множественное число, обогащать речь детей прилагательными </w:t>
            </w:r>
          </w:p>
        </w:tc>
      </w:tr>
      <w:tr>
        <w:trPr>
          <w:trHeight w:val="1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еседа по картине </w:t>
            </w:r>
            <w:r>
              <w:rPr/>
              <w:t>"Осень в городе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учить рассматривать картину, отвечать на вопросы воспитател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ь признаки осени</w:t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«Вот так пальчики гуляют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развитие мелкой моторик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минутка « Долго, долго..» 2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 познакомить с новой игро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учить слов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рать опавшие листья и вет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трудиться сообща</w:t>
            </w:r>
          </w:p>
        </w:tc>
      </w:tr>
      <w:tr>
        <w:trPr>
          <w:trHeight w:val="2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с Димой, Катей </w:t>
            </w:r>
          </w:p>
        </w:tc>
      </w:tr>
      <w:tr>
        <w:trPr>
          <w:trHeight w:val="37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правильно, держать карандаш при рисовании листьев</w:t>
            </w:r>
          </w:p>
        </w:tc>
      </w:tr>
      <w:tr>
        <w:trPr>
          <w:trHeight w:val="1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нятие  № 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 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нятие  №2.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блюдения  за птицам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ить представление о птицах; формировать знание о том, чт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ам осенью не хватает корма, и они улетают на юг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ломастеры, шаблоны для дорисовок, раскраски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итмичному нанесению линий и штрихов, продолжать учит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ать простые предметы</w:t>
            </w:r>
          </w:p>
        </w:tc>
      </w:tr>
      <w:tr>
        <w:trPr>
          <w:trHeight w:val="1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"У врача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учить детей доводить игру до логического конц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 «Справа как слева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333333"/>
              </w:rPr>
              <w:t>освоение умений ориентироваться на листе бумаги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движная игра </w:t>
            </w:r>
            <w:r>
              <w:rPr/>
              <w:t>"Ловкие зайчата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принимать правильное исходное положение при прыжка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"Пузырь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вспомнить слова знакомой игры, формировать умение ходить по круг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рыгивание из обруча в обруч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матривание картин про Краснодар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дать детям представление о том, как выглядят улицы г. Краснодар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по развитию речи " Кто, что ест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ить знание детей о  диких животных; их повадках осенью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– массажные мяч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родолжать учить использовать по назначению спортивный материа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сказ М. Горького «Воробьишко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ересказывать рассказ без помощи воспитателя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к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ппликация "Улица нашего города" коллективная работ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"Детский сад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у детей способности взять на себя ведущую рол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идактическая игра  </w:t>
            </w:r>
            <w:r>
              <w:rPr>
                <w:sz w:val="24"/>
                <w:szCs w:val="28"/>
              </w:rPr>
              <w:t xml:space="preserve">«Раз, два, три – дерево назови»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>
                <w:szCs w:val="28"/>
              </w:rPr>
              <w:t>закреплять название деревьев растущих на территории детского сад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  <w:r>
              <w:rPr/>
              <w:t>с тактильными дощечкам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блоками Дьенеш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гра "Помоги Машеньке добраться до дом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1"/>
        <w:gridCol w:w="801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Найди матрешке сестричку", "Что спряталось", "Чего не стало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"Парные картинки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внимание, мышление и память</w:t>
            </w:r>
          </w:p>
        </w:tc>
      </w:tr>
      <w:tr>
        <w:trPr>
          <w:trHeight w:val="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еседа с детьми на тему  </w:t>
            </w:r>
            <w:r>
              <w:rPr/>
              <w:t>"Как правильно мыть руки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 вспомнить последовательность мытья рук, учить давать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ернутые ответы на поставленный вопрос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по развитию речи "Назови свою маму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у детей память, мышление и внимание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тикуляционная гимнастика «Варенье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с новой игрой</w:t>
            </w:r>
          </w:p>
        </w:tc>
      </w:tr>
      <w:tr>
        <w:trPr>
          <w:trHeight w:val="2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органов артикуляции 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брать игрушки на свои места после игр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оспитывать трудолюбие и умение работать коллективно</w:t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 "Длинная и короткая" с Миш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умение обследовать предме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нятие  №1.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нятие  №2. 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: 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блюдения  </w:t>
            </w:r>
            <w:r>
              <w:rPr/>
              <w:t>за зданием детского сад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вести понятие двухэтажный, активизировать речь детей</w:t>
            </w:r>
          </w:p>
        </w:tc>
      </w:tr>
      <w:tr>
        <w:trPr>
          <w:trHeight w:val="1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елки, маракасы, музыкальные инструменты для свободных игр, погремушк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: учит ритмично звенеть погремушками, подыгрывать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дарных народных инструмента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 "День рожденье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  <w:r>
              <w:rPr/>
              <w:t>учить детей различать посуду и называть её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«Бывает, не бывает?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закрепить с детьми изменения времен года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"Пузырь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вспомнить слова знакомой игры, формировать умение ходить по круг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"Слушай сигнал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родолжать формировать умение действовать по сигнал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брасывание и ловля мяча  обеими рукам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спериментальная деятельност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"Тонет, не тонет, плавает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знакомить детей со свойствами резины, камней. Резина лёгкая она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лавает в воде. Камень тяжёлый - тонет.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идактическая игра по ИЗО </w:t>
            </w:r>
            <w:r>
              <w:rPr/>
              <w:t>"Цветовое лото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ль:  </w:t>
            </w:r>
            <w:r>
              <w:rPr/>
              <w:t xml:space="preserve"> формировать умение соотносить предметы по цвету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– "Горячий чай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умение правильно дышат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учивание </w:t>
            </w:r>
            <w:r>
              <w:rPr/>
              <w:t>стихотворения «Осень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следить за внятным произношением, воспитывать интонационную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Выразительность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ворческая деятельность детей</w:t>
            </w:r>
          </w:p>
        </w:tc>
      </w:tr>
      <w:tr>
        <w:trPr>
          <w:trHeight w:val="3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жетно-ролевая игра  "Семья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буждать детей воспроизводить в игре быт семь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дактическая игра «Что умеют наши ножки?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развивать умение ходить друг за другом, в заданном направлени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пражнение с массажными мячиками </w:t>
            </w:r>
            <w:r>
              <w:rPr/>
              <w:t>"Футбол"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, речевого дыха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природном угол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28:00Z</dcterms:created>
  <dc:creator>FAT</dc:creator>
  <dc:description/>
  <cp:keywords/>
  <dc:language>en-US</dc:language>
  <cp:lastModifiedBy>denis</cp:lastModifiedBy>
  <dcterms:modified xsi:type="dcterms:W3CDTF">2014-10-18T04:35:00Z</dcterms:modified>
  <cp:revision>4</cp:revision>
  <dc:subject/>
  <dc:title/>
</cp:coreProperties>
</file>