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малышом в лес. Лесные 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– пора пикников на природе и походов за грибами и ягодами. Для городского ребёнка выезд в лес – и праздник, и диковинная неизвестность. Но такой поход таит в себе не только ряд интересных открытий, но и множество неожиданных опасностей. И неважно, что идёте Вы в лес, где не бы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то </w:t>
      </w:r>
      <w:r>
        <w:rPr>
          <w:rFonts w:cs="Times New Roman" w:ascii="Times New Roman" w:hAnsi="Times New Roman"/>
          <w:sz w:val="28"/>
          <w:szCs w:val="28"/>
        </w:rPr>
        <w:t>– пора пикников на природе и походов за грибами и ягодами. Для городского ребёнка выезд в лес – и праздник, и диковинная неизвестность. Но такой поход таит в себе не только ряд интересных открытий, но и множество неожиданных опасностей. И неважно, что идёте Вы в лес, где не были замечены хищные животные и змеи. Неприятные неожиданности могут подстерегать малыша даже в лесопар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тки.</w:t>
      </w:r>
      <w:r>
        <w:rPr>
          <w:rFonts w:cs="Times New Roman" w:ascii="Times New Roman" w:hAnsi="Times New Roman"/>
          <w:sz w:val="28"/>
          <w:szCs w:val="28"/>
        </w:rPr>
        <w:t xml:space="preserve"> Ошалевший от обилия пространства малыш летит вперёд, не разбирая дороги, и может наткнуться на торчащие во все стороны ветки. Если Вы только раз предупредите его об этом – обязательно позабудет и, в лучшем случае, обдерётся, а о худшем и говорить не хочется. Поэтому постоянно напоминайте ему об этой неприя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в лес возьмите влажные салфетки, ватку и перекись водорода, чтобы можно было продезинфицировать ссадины и порезы, если их не удалось избеж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Ямы.</w:t>
      </w:r>
      <w:r>
        <w:rPr>
          <w:rFonts w:cs="Times New Roman" w:ascii="Times New Roman" w:hAnsi="Times New Roman"/>
          <w:sz w:val="28"/>
          <w:szCs w:val="28"/>
        </w:rPr>
        <w:t xml:space="preserve"> Сами по себе неопасны, но если носиться, не глядя под ноги, можно и больно упасть. Предупредите ребёнка, что бегать в лесу нельзя (и, конечно, не забывайте об этом лишний раз напоминат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съедобные грибы и ягоды.</w:t>
      </w:r>
      <w:r>
        <w:rPr>
          <w:rFonts w:cs="Times New Roman" w:ascii="Times New Roman" w:hAnsi="Times New Roman"/>
          <w:sz w:val="28"/>
          <w:szCs w:val="28"/>
        </w:rPr>
        <w:t xml:space="preserve"> Строго говоря, всё, что может найти ребёнок в лесу – несъедобно. Даже если это обычная земляничка. Прежде чем малыш положит её в рот – взрослому необходимо подтвердить происхождение этой ягоды, да и ополоснуть её водичкой будет нелишним. Имейте в виду, что земляникой дети могут называть любые ягоды, в том числе, волчьи. Поэтому не стоит им верить на слово. Честно предупредите малыша, что в лесу встречается много ядовитых растений, ягод и грибов, а потому, как бы красивы не были мухомор и обсыпанный фиолетовыми ягодами куст, рвать и пробовать на вкус что-либо строго запрещ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и о собственной безопасности и о примере, который Вы подаёте детям: если сомневаетесь в каком-то грибе или ягоде – смело выбрасывайте их из корзинки. И не надо созывать “совет опытных грибников” и лизать гриб на срезе. Гениальна банальная истина: здоровье доро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комые </w:t>
      </w:r>
      <w:r>
        <w:rPr>
          <w:rFonts w:cs="Times New Roman" w:ascii="Times New Roman" w:hAnsi="Times New Roman"/>
          <w:sz w:val="28"/>
          <w:szCs w:val="28"/>
        </w:rPr>
        <w:t>(комары, клещи ). Собираясь в лес, щедро намажьте ребёнка кремом от комаров, наденьте на него нежаркую, но закрытую одежду (футболки и шорты не подойдут), кроссовки вместо босоножек и обязательно головной убор. Девочкам волосы лучше собрать в хвостик или косичку и спрятать под одежду. Объясните малышу, что коварные клещи живут на ветках деревьев и кустарников, поэтому, если он будет трясти или рвать эти ветки, клещи окажутся на нём самом. По той же самой причине следует избегать зарослей высокой тра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домой, не забудьте осмотреть тело и одежду ребёнка, расчесать ему волосы. Если клещ всё-таки обнаружен, намажьте место укуса маслом или жирным кремом и подождите, пока он сам отвалится. Если этого не происходит, не отрывайте его самостоятельно, так как это может получиться только наполовину, а обратитесь в поликли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обращение ко врачу – самый лучший вариант в такой ситуации, так как ребёнку может понадобиться приви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пасность заблудиться.</w:t>
      </w:r>
      <w:r>
        <w:rPr>
          <w:rFonts w:cs="Times New Roman" w:ascii="Times New Roman" w:hAnsi="Times New Roman"/>
          <w:sz w:val="28"/>
          <w:szCs w:val="28"/>
        </w:rPr>
        <w:t xml:space="preserve"> Ну что тут можно сказать? Ни в коем случае не теряйте ребёнка из виду, ведь дети даже в двух соснах вполне могут потеряться. Но если вы заблудились вместе с ребёнком в действительно глухом лесу – не паникуйте. Постарайтесь выйти к дороге, линии электропередач или к воде (реке, ручью) и по ним добраться до населённого пункта. Если это не удалось – размещайтесь на стоянку, разжигайте костёр, экономно используйте еду и воду и ждите спас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достно, но готовым надо быть ко всему, поэтому, собираясь в лес даже ненадолго, одевайтесь теплее и прихватите с собой нож, спички, запас воды и какую-нибудь провиз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леса и пугать им ребёнка, но нельзя забывать об опасностях, которые могут подстерегать Вас на таком отдыхе. Зная определённые правила поведения в лесу, всех этих неприятностей вполне можно избежать и получить от прогулки не проблемы, а такое редкое и полезное для городского человека удоволь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8:00Z</dcterms:created>
  <dc:creator>Екатерина Богатырева</dc:creator>
  <dc:description/>
  <dc:language>en-US</dc:language>
  <cp:lastModifiedBy>Екатерина Богатырева</cp:lastModifiedBy>
  <dcterms:modified xsi:type="dcterms:W3CDTF">2014-06-03T16:20:00Z</dcterms:modified>
  <cp:revision>1</cp:revision>
  <dc:subject/>
  <dc:title/>
</cp:coreProperties>
</file>