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«Детский сад комбинированного вида № 10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ВЕСЁЛЫЙ ЭТИКЕТ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рограмма социально-коммуникативного развития детей 5-6 лет  в интегративной деятельност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: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дреев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тьяна Владимиров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кв.кат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Оренбург, 2014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8086"/>
        <w:gridCol w:w="85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.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й разде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арциальной образовате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и подходы, осуществляемые в процессе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собенностей развития детей дошкольного возраста, участвующих в реализации парциальных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освоения детьми дошкольного возраста парциальной образовате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.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тельный разде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3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образовательной деятельности по реализации парциальной образовательной програм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ые формы, способы, методы и  средства реализации парциальной образовате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5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бразовательной деятельности разных видов и культурных практ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40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и направления поддержки детской инициати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заимодействия педагогического коллектива с семьями воспитан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.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разде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условий реализации парциальных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методическими материалами и средствами обучения и вос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 учреждения и режим д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4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традиционных событий, праздников,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рганизации развивающей предметно-пространственн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9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.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I. </w:t>
      </w:r>
      <w:r>
        <w:rPr>
          <w:b/>
          <w:sz w:val="32"/>
          <w:szCs w:val="32"/>
        </w:rPr>
        <w:t>Целевой разде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Хорошие манеры созданы опытом множества поколений и знаменуют многовековое стремление людей быть лучше, жить удобнее и красивее.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Д.С. Лихачёв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1.1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Пояснительная записка</w:t>
      </w:r>
      <w:r>
        <w:rPr>
          <w:sz w:val="28"/>
          <w:szCs w:val="28"/>
        </w:rPr>
        <w:t xml:space="preserve">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Программа «Весёлый этикет» реализуется в рамках социально- коммуникативного  развития дошкольников. Ведущей образовательной областью является - «Социализация»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- наша гордость. В них всё нам мило и дорого. Но всегда ли мы задумывались над тем, что привлекательность нашего ребёнка не только в красоте его внешнего вида? Главное, в другом – как подрастающий ребёнок ведёт себя? Как держится на людях? Каковы его манеры- мимика, жесты, движения, осанка? Случается, что даже хорошо образованные люди не всегда выглядят воспитанными, т.к. не нравственного воспитания детей с наибольшей остротой встают в наши дни. Надо ли перечислять все те беды, которые рождает человеческое равнодушие, жестокость, опустошённость души, безразличие, глухота сердца и разума. От утраты морали, совести, от наглости и хамства мы достаточно настрадалис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 поведения много, но есть самое простое правило: человек своим поведением и внешним видом не должен доставлять неудобства людям, окружающим ег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 нравственного воспитания подрастающего поколения все острее встают перед нашим обществом в последнее время. Педагоги отмечают повышенную агрессивность, конфликтность дошкольников, нежелание понять мир другого ребёнка. Низкая культура окружающего социума негативно сказывается и на детях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ыполнена в соответствии с ФГОС (Приказ Министерства образования и науки РФ (Минобрнауки России) от 17 октября 2013г №1155 «Об утверждении федерального государственного образовательного стандарта дошкольного образования»)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В соответствии с</w:t>
      </w:r>
      <w:r>
        <w:rPr>
          <w:b/>
          <w:sz w:val="28"/>
          <w:szCs w:val="28"/>
        </w:rPr>
        <w:t xml:space="preserve"> ФГОС </w:t>
      </w:r>
      <w:r>
        <w:rPr>
          <w:sz w:val="28"/>
          <w:szCs w:val="28"/>
        </w:rPr>
        <w:t>социальный портрет ребёнка 7 лет, освоившего основную общеобразовательную программу дошкольного образования выглядит следующим образом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ребёнок физически развитый овладевший основными культурно-гигиеническими навыками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любознательный активный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эмоционально- отзывчивый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овладевший средствами общения и способами взаимодействия со взрослыми и сверстниками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универсальными предпосылками учебной деятельности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необходимыми умениями и навыками;                                                                          - способный  управлять своим поведением и планировать свои действия на основе первичных ценностных представлений, соблюдать общепринятые нормы и правила поведения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решать интеллектуальные и личностные задачи, адекватные возрасту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 имеющий  первичные представления о себе, семье, об обществе, государстве, мире и природ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данный «социальный портрет» ребёнка невозможно без развития морально-нравственных основ личности, составляющих базис человека как социального существа. Эти основы закладываются в ребёнка буквально с рожд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морализирования, осознание ребёнка необходимости применять в жизни нормы и поведения, деятельный подход в решении данных задач, мотивирование, соответствующее возрасту и интересам ребёнка- вот главные принципы данной программы.</w:t>
      </w:r>
    </w:p>
    <w:p>
      <w:pPr>
        <w:pStyle w:val="Normal"/>
        <w:ind w:left="-540" w:hanging="0"/>
        <w:jc w:val="both"/>
        <w:rPr/>
      </w:pPr>
      <w:r>
        <w:rPr>
          <w:i/>
          <w:sz w:val="28"/>
          <w:szCs w:val="28"/>
        </w:rPr>
        <w:t>Новизна:</w:t>
      </w:r>
      <w:r>
        <w:rPr>
          <w:sz w:val="28"/>
          <w:szCs w:val="28"/>
        </w:rPr>
        <w:t xml:space="preserve"> заключается в том, что мы разработали примерное планирование работы с детьми 5-6 лет, основываясь на принципах развивающего образования, принципе интеграции и на комплексно- тематическом принципе построения основной общеобразовательной программы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Цели и задачи  реализации программы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граммы: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езных для общества устойчивых форм повседневного поведения детей в быту, в общении, в различных видах деятельности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 способам общения за столом, демонстрировать специальные речевые формул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тие навыков культурного общ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ть знания о сервировке стола и столовых приборо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эстетическое отношение к сервировке стола, упражнять в умении украшать стол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сохранять правильную осанку во время ед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гать детям,  оценивать правильность или неправильность повед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коммуникативные нав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Принципы и подходы, осуществляемые в процессе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инципом формирования культуры поведения ребёнка дошкольного возраста, является воспитание его в коллективе и через коллектив. Именно в коллективе закладываются основы умений совместно и дружно играть и трудиться, проявлять сочувствие друг к другу, ответственности за участие в общем деле, оказания взаимной помощи, то есть основы культуры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а поведения дошкольника – это совокупность полезных для общества устойчивых форм повседневного поведения в быту, в общении, в различных видах деятельности. Культура поведения не сводится к формальному соблюдению этикета. Она тесно связана с нравственными чувствами и представлениями и, в свою очередь, подкрепляет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полагающими подходами к построению образовательной деятельности в рамках программы ст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</w:t>
      </w:r>
      <w:r>
        <w:rPr>
          <w:sz w:val="28"/>
          <w:szCs w:val="28"/>
        </w:rPr>
        <w:tab/>
        <w:t xml:space="preserve">антропологический (ребенок как личность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</w:t>
      </w:r>
      <w:r>
        <w:rPr>
          <w:sz w:val="28"/>
          <w:szCs w:val="28"/>
        </w:rPr>
        <w:tab/>
        <w:t xml:space="preserve">аксиологический (приобщение ребенка к общечеловеческим ценностям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</w:t>
      </w:r>
      <w:r>
        <w:rPr>
          <w:sz w:val="28"/>
          <w:szCs w:val="28"/>
        </w:rPr>
        <w:tab/>
        <w:t>гуманитарный (попытка увидеть мир с точки зрения ребенка), социализирующий (приобщение к социум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Характеристика особенностей развития детей дошкольного возраста, участвующих в реализации парциальных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детей 5-6 лет. В этом возрасте развитие ребёнок стремится познать себя и другого человека, как представителя общества (ближайшего социума), постепенно начинает осознавать связи и зависимости в социальном поведении и взаимоотношения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возрасте, в поведении ребёнка происходят качественные изменения — формируются возможность саморегуляции, т. е. дети начинают предъявлять к себе те требования, которые предъявлялись им взросл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озрасте от 5 до 6 лет происходит изменения в представлениях ребёнка о себе. Эти представления начинают включать не только характеристики, которыми ребёнок наделяет себя настоящего, в данный отрезок времени, но и качества, которыми он хотел бы, или, наоборот, не хотел бы обладать в буду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5-6 лет дети оценивают свои поступки в соответствии с гендерной принадлежностью, прогнозируя возможные варианты различных ситуаций с детьми своего и противоположного п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гровом взаимодействии существенное место начинает занимать совместное обсуждение правил игры. Дети часто пытаются контролировать действия друг друга — указывают, как должен вести себя тот или иной персон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 игры общение детей становится менее ситуатив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5 годам ребёнок обладает довольно большим запасом представлений об окружающем, которые получает благодаря своей активности, стремлению задавать вопросы и экспериментир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шестом году жизни происходят важные изменения в развитии речи. Для детей этого возраста становится нормой правильное произношение звуков. Ребёнок шестого года жизни свободно использует средства интонационной выразительности: может читать стихи грустно, весело или торжественно, способен регулировать громкость голоса и темп речи в зависимости от ситу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реализации программы очень важно учитывать следующе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и воспитании у детей дошкольного возраста положительных навыков и привычек необходимо придерживаться следующих принципов единства и целостности воспитательного процесса, т.е. взаимосвязи задач, методов и средств воспитания: последовательности, систематичности в воспитании; повторности упражнений в формировании навыков и привычек при рациональном распределении этих упражнений во времени. Положительные результаты в воспитании культуры поведения возможны в сочетании требовательности с уважением и доверием к д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Механизм воспитания заключается в нравственном становлении личности. У ребёнка должно появиться желание овладеть нравственным качеством, т.е. важно, чтобы возникли мотивы для приобретения соответствующего нравственного качества. Для предупреждения плохого поведения важное значение имеет профилактическое обучение. Занимаясь профилактическим обучением с маленькими детьми необходимо превращать это в игру. Такое обучение предполагает следующие этап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ачала надо обсудить с ребёнком, что мы хотим от него, пояснить на конкретной ситуации. Далее – надо объяснить, почему он должен так делать, постараться придумать довод, близкий и понятный ребёнку. А затем должна быть практика – игра. Проводить такое обучение лучше перед самой ситуацией, так как впрок дети обучаются плох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ребёнок научился правильно себя вести, важно поддерживать хорошее поведение. Действенным способом поддерживать и укреплять новое поведение, пока оно не станет привычным, является похвала и разбор результатов, которые принесло это хорошее поведение. Предполагается использование следующих методов в процессе проведения занят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ъяснение, разбор подобных ситуаций из книг, филь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имер правильного поведения други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пециальные игры,  в которых ребёнок тренируется в выборе правильных способов повед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5 Планируемые результаты освоения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прохождения программы   предполагается достичь следующих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Первый уровень результатов</w:t>
      </w:r>
      <w:r>
        <w:rPr>
          <w:sz w:val="28"/>
          <w:szCs w:val="28"/>
        </w:rPr>
        <w:t>– дети  должны знать о моральных нормах и правилах нравственного поведения, в том числе об этических нормах взаимоотношений в семье, между поколениями, носителями разных убеждений, представителями различных социальных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анного уровня результатов необходим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сформировать позитивное отношение детей   к этическим нормам взаимоотношения с окружающим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Второй уровень результатов</w:t>
      </w:r>
      <w:r>
        <w:rPr>
          <w:sz w:val="28"/>
          <w:szCs w:val="28"/>
        </w:rPr>
        <w:t>- получение детьми опыта переживания и позитивного отношения к базовым ценностям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анного уровня результатов необходимо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Воспитать взаимоотношения детей на уровне детского сада, то есть  дружественной  среды, в которой каждый ребенок получает практическое подтверждение приобретенных знаний и начинает их ценить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Ребёнок  должны получить опыт взаимодействия со сверстниками, старшими  и младшими детьми, взрослыми в соответствии с общепринятыми нравственными норм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       </w:t>
      </w:r>
      <w:r>
        <w:rPr>
          <w:b/>
          <w:bCs/>
          <w:sz w:val="28"/>
          <w:szCs w:val="28"/>
        </w:rPr>
        <w:t>Третий уровень результатов</w:t>
      </w:r>
      <w:r>
        <w:rPr>
          <w:sz w:val="28"/>
          <w:szCs w:val="28"/>
        </w:rPr>
        <w:t>-  получение детьми опыта самостоятельной общественной деятельности, ощущение себя гражданином, социальным деятелем, свободным челове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его  достижения необходимо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сформировать навык взаимодействия детей с представителями различных социальных субъектов, в том числе за пределами детского дошкольного учреждения, в открытой общественн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и режим занятий: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- бесе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каз воспитателя из личного опы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ение художественной литер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вательный рассказ взрослого из истории этик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ощр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ыгрывание ситуаций, иг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ктические действия с каждым ребён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грамма «Весёлый этикет» проводится 1 раз в неделю по 30 мин. в режимных моментах,  40 мин. в совместной деятельности взрослых и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граммы «Весёлый этикет», осущест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самостоятельной деятельности педагога и дет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уществляется в ходе режимных мо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стоятельной деятельности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местной деятельности с семьё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подведения итогов реализации дополнительной образовательной программы:</w:t>
      </w:r>
    </w:p>
    <w:p>
      <w:pPr>
        <w:pStyle w:val="Normal"/>
        <w:spacing w:lineRule="auto" w:line="360"/>
        <w:ind w:firstLine="150"/>
        <w:jc w:val="both"/>
        <w:rPr>
          <w:rFonts w:cs="Tahoma"/>
          <w:bCs/>
          <w:color w:val="000000"/>
          <w:sz w:val="28"/>
          <w:szCs w:val="28"/>
        </w:rPr>
      </w:pPr>
      <w:r>
        <w:rPr>
          <w:rFonts w:cs="Tahoma"/>
          <w:bCs/>
          <w:color w:val="000000"/>
          <w:sz w:val="28"/>
          <w:szCs w:val="28"/>
        </w:rPr>
        <w:t xml:space="preserve">Используем наблюдения,  различные виды диагностики, итоговое занятие </w:t>
      </w:r>
    </w:p>
    <w:p>
      <w:pPr>
        <w:pStyle w:val="Normal"/>
        <w:spacing w:lineRule="auto" w:line="360"/>
        <w:ind w:firstLine="150"/>
        <w:jc w:val="both"/>
        <w:rPr/>
      </w:pPr>
      <w:r>
        <w:rPr>
          <w:rFonts w:cs="Tahoma"/>
          <w:bCs/>
          <w:color w:val="000000"/>
          <w:sz w:val="28"/>
          <w:szCs w:val="28"/>
        </w:rPr>
        <w:t>« Путешествие в мир хороших манер».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color w:val="000000"/>
          <w:sz w:val="32"/>
          <w:szCs w:val="32"/>
        </w:rPr>
      </w:pPr>
      <w:r>
        <w:rPr>
          <w:rFonts w:cs="Tahoma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СОДЕРЖАТЕЛЬНЫЙ РАЗ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определяется в соответствии с направлениями развития ребенка, соответствует основным положениям возрастной психологии и дошкольной педагогики и обеспечивает единство воспитательных, развивающих и обучающих целей и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остность педагогического процесса в ДОУ обеспечивается реализацией основной  общеобразовательной программы дошкольного  воспитания «Детство»   под   редакцией  Т.И. Бабае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и обучение осуществляется на русском языке - государственном языке Росс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писание образовательной деятельности по реализации парциальной образовательной программе и вариативные формы, способы, методы</w:t>
      </w:r>
    </w:p>
    <w:tbl>
      <w:tblPr>
        <w:tblW w:w="151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5"/>
        <w:gridCol w:w="1560"/>
        <w:gridCol w:w="2551"/>
        <w:gridCol w:w="74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/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ём 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в мин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пособы реализаци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иды детской деятельности, методы и способы реализации культурных практик</w:t>
            </w:r>
          </w:p>
        </w:tc>
      </w:tr>
      <w:tr>
        <w:trPr/>
        <w:tc>
          <w:tcPr>
            <w:tcW w:w="1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1. Мир хороших манер</w:t>
            </w:r>
          </w:p>
        </w:tc>
      </w:tr>
      <w:tr>
        <w:trPr>
          <w:trHeight w:val="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уду,,здрасте,, говорить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ми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, групповая, подгрупповая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-23" w:firstLine="383"/>
              <w:jc w:val="both"/>
              <w:rPr/>
            </w:pPr>
            <w:r>
              <w:rPr/>
              <w:t>речевое развитие ( словесный- беседы, объяснения, вопросы)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-23" w:firstLine="383"/>
              <w:jc w:val="both"/>
              <w:rPr>
                <w:rFonts w:eastAsia="Times New Roman"/>
              </w:rPr>
            </w:pPr>
            <w:r>
              <w:rPr/>
              <w:t xml:space="preserve">восприятие произведений художественной культуры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ind w:left="-23" w:right="5" w:firstLine="383"/>
              <w:jc w:val="both"/>
              <w:rPr/>
            </w:pPr>
            <w:r>
              <w:rPr/>
              <w:t xml:space="preserve">продуктивная деятельность (аппликация),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ind w:left="-23" w:right="5" w:firstLine="383"/>
              <w:jc w:val="both"/>
              <w:rPr/>
            </w:pPr>
            <w:r>
              <w:rPr/>
              <w:t xml:space="preserve">музыкальная деятельность (музыкально-ритмические </w:t>
            </w:r>
            <w:r>
              <w:rPr>
                <w:spacing w:val="-1"/>
              </w:rPr>
              <w:t>движения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ind w:left="-23" w:right="5" w:firstLine="383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двигательная деятельность (овладение </w:t>
            </w:r>
            <w:r>
              <w:rPr/>
              <w:t>основными музыкально-ритмическими  движениями) формы активности ребенк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ind w:left="-23" w:right="5" w:firstLine="383"/>
              <w:jc w:val="both"/>
              <w:rPr>
                <w:spacing w:val="-1"/>
              </w:rPr>
            </w:pPr>
            <w:r>
              <w:rPr>
                <w:spacing w:val="-1"/>
              </w:rPr>
              <w:t>социально-коммуникативное развитие.</w:t>
            </w:r>
          </w:p>
        </w:tc>
      </w:tr>
      <w:tr>
        <w:trPr>
          <w:trHeight w:val="19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ивую речь приятно слуш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ми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/>
              <w:t>Индивидуальная, подгрупповая, группова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84" w:right="5" w:firstLine="330"/>
              <w:jc w:val="both"/>
              <w:rPr/>
            </w:pPr>
            <w:r>
              <w:rPr>
                <w:spacing w:val="-1"/>
              </w:rPr>
              <w:t>игровая деятельность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84" w:right="5" w:firstLine="330"/>
              <w:jc w:val="both"/>
              <w:rPr/>
            </w:pPr>
            <w:r>
              <w:rPr/>
              <w:t>коммуникативная деятельность (общение и взаимодействие со взрослыми и сверстникам;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84" w:firstLine="330"/>
              <w:jc w:val="both"/>
              <w:rPr/>
            </w:pPr>
            <w:r>
              <w:rPr/>
              <w:t>речевое развитие ( словесный- беседы, объяснения, вопросы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84" w:right="5" w:firstLine="330"/>
              <w:jc w:val="both"/>
              <w:rPr/>
            </w:pPr>
            <w:r>
              <w:rPr>
                <w:spacing w:val="-1"/>
              </w:rPr>
              <w:t xml:space="preserve">двигательная деятельность (овладение </w:t>
            </w:r>
            <w:r>
              <w:rPr/>
              <w:t>основными движениями) формы активности ребен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жливая просьб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ми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, подгрупповая, группова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-23" w:firstLine="383"/>
              <w:jc w:val="both"/>
              <w:rPr/>
            </w:pPr>
            <w:r>
              <w:rPr/>
              <w:t>речевое развитие ( словесный- беседы, объяснения, вопросы)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-23" w:firstLine="383"/>
              <w:jc w:val="both"/>
              <w:rPr>
                <w:rFonts w:eastAsia="Times New Roman"/>
              </w:rPr>
            </w:pPr>
            <w:r>
              <w:rPr/>
              <w:t xml:space="preserve">восприятие произведений художественной культуры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ind w:left="-23" w:right="5" w:firstLine="383"/>
              <w:jc w:val="both"/>
              <w:rPr/>
            </w:pPr>
            <w:r>
              <w:rPr/>
              <w:t>продуктивная  деятельность (рисование)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ind w:left="-23" w:right="5" w:firstLine="383"/>
              <w:jc w:val="both"/>
              <w:rPr>
                <w:bCs/>
                <w:iCs/>
                <w:color w:val="000000"/>
              </w:rPr>
            </w:pPr>
            <w:r>
              <w:rPr>
                <w:spacing w:val="-1"/>
              </w:rPr>
              <w:t xml:space="preserve">двигательная деятельность (овладение </w:t>
            </w:r>
            <w:r>
              <w:rPr/>
              <w:t>основными музыкально-ритмическими  движениями) формы активности ребенка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3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Если добрый ты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ми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/>
              <w:t>Индивидуальная, подгрупповая, группова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84" w:right="5" w:firstLine="330"/>
              <w:jc w:val="both"/>
              <w:rPr>
                <w:spacing w:val="-1"/>
              </w:rPr>
            </w:pPr>
            <w:r>
              <w:rPr>
                <w:spacing w:val="-1"/>
              </w:rPr>
              <w:t>игровая деятельность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84" w:right="5" w:firstLine="330"/>
              <w:jc w:val="both"/>
              <w:rPr/>
            </w:pPr>
            <w:r>
              <w:rPr/>
              <w:t>коммуникативная (общение и взаимодействие со взрослыми и сверстниками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84" w:right="5" w:firstLine="330"/>
              <w:jc w:val="both"/>
              <w:rPr/>
            </w:pPr>
            <w:r>
              <w:rPr/>
              <w:t xml:space="preserve">восприятие художественной литературы и фольклора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84" w:right="5" w:firstLine="330"/>
              <w:jc w:val="both"/>
              <w:rPr/>
            </w:pPr>
            <w:r>
              <w:rPr/>
              <w:t xml:space="preserve">продуктивная деятельность (рисование, )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84" w:right="5" w:firstLine="330"/>
              <w:jc w:val="both"/>
              <w:rPr/>
            </w:pPr>
            <w:r>
              <w:rPr/>
              <w:t xml:space="preserve">музыкальная (восприятие и понимание смысла музыкальных произведений, пение, музыкально-ритмические </w:t>
            </w:r>
            <w:r>
              <w:rPr>
                <w:spacing w:val="-1"/>
              </w:rPr>
              <w:t>движения, игры н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84" w:right="5" w:firstLine="33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детских музыкальных инструментах) и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84" w:right="5" w:firstLine="330"/>
              <w:jc w:val="both"/>
              <w:rPr/>
            </w:pPr>
            <w:r>
              <w:rPr>
                <w:spacing w:val="-1"/>
              </w:rPr>
              <w:t xml:space="preserve">двигательная (овладение </w:t>
            </w:r>
            <w:r>
              <w:rPr/>
              <w:t>основными движениями) формы активности ребен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b/>
              </w:rPr>
              <w:t>Модуль 2. Среди сверс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дружба. Мои друзь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ми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, подгруппова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-23" w:firstLine="383"/>
              <w:jc w:val="both"/>
              <w:rPr/>
            </w:pPr>
            <w:r>
              <w:rPr/>
              <w:t xml:space="preserve">речевое развитие, 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-23" w:firstLine="383"/>
              <w:jc w:val="both"/>
              <w:rPr>
                <w:rFonts w:eastAsia="Times New Roman"/>
              </w:rPr>
            </w:pPr>
            <w:r>
              <w:rPr/>
              <w:t xml:space="preserve">восприятие произведений художественной культуры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ind w:left="-23" w:right="5" w:firstLine="383"/>
              <w:jc w:val="both"/>
              <w:rPr/>
            </w:pPr>
            <w:r>
              <w:rPr/>
              <w:t xml:space="preserve">продуктивная деятельность (рисование),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ind w:left="-23" w:right="5" w:firstLine="383"/>
              <w:jc w:val="both"/>
              <w:rPr/>
            </w:pPr>
            <w:r>
              <w:rPr/>
              <w:t xml:space="preserve">музыкальная деятельность (восприятие и понимание смысла музыкальных произведений, музыкально-ритмические </w:t>
            </w:r>
            <w:r>
              <w:rPr>
                <w:spacing w:val="-1"/>
              </w:rPr>
              <w:t>движения);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uto" w:line="276" w:before="280" w:after="0"/>
              <w:ind w:left="-23" w:firstLine="383"/>
              <w:jc w:val="both"/>
              <w:rPr/>
            </w:pPr>
            <w:r>
              <w:rPr>
                <w:spacing w:val="-1"/>
              </w:rPr>
              <w:t xml:space="preserve">двигательная деятельность (овладение </w:t>
            </w:r>
            <w:r>
              <w:rPr/>
              <w:t>основными музыкально-ритмическими движениями) формы активности ребенка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жливый человек, что это значит?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мин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/>
              <w:t>Индивидуальная, подгрупповая</w:t>
            </w:r>
          </w:p>
        </w:tc>
        <w:tc>
          <w:tcPr>
            <w:tcW w:w="7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84" w:right="5" w:firstLine="330"/>
              <w:jc w:val="both"/>
              <w:rPr/>
            </w:pPr>
            <w:r>
              <w:rPr>
                <w:spacing w:val="-1"/>
              </w:rPr>
              <w:t>игровая деятельность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84" w:right="5" w:firstLine="330"/>
              <w:jc w:val="both"/>
              <w:rPr/>
            </w:pPr>
            <w:r>
              <w:rPr/>
              <w:t>коммуникативная деятельность (общение и взаимодействие со взрослыми и сверстниками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84" w:right="5" w:firstLine="330"/>
              <w:jc w:val="both"/>
              <w:rPr/>
            </w:pPr>
            <w:r>
              <w:rPr/>
              <w:t>речевое развитие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84" w:right="5" w:firstLine="330"/>
              <w:jc w:val="both"/>
              <w:rPr/>
            </w:pPr>
            <w:r>
              <w:rPr>
                <w:spacing w:val="-1"/>
              </w:rPr>
              <w:t xml:space="preserve">двигательная деятельность (овладение </w:t>
            </w:r>
            <w:r>
              <w:rPr/>
              <w:t>основными движениями) формы активности ребен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ему бывают драки?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мин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, подгрупповая</w:t>
            </w:r>
          </w:p>
        </w:tc>
        <w:tc>
          <w:tcPr>
            <w:tcW w:w="7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-23" w:firstLine="383"/>
              <w:jc w:val="both"/>
              <w:rPr/>
            </w:pPr>
            <w:r>
              <w:rPr/>
              <w:t>социально-коммуникативное развитие;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-23" w:firstLine="383"/>
              <w:jc w:val="both"/>
              <w:rPr>
                <w:rFonts w:eastAsia="Times New Roman"/>
              </w:rPr>
            </w:pPr>
            <w:r>
              <w:rPr/>
              <w:t xml:space="preserve">восприятие произведений художественной культуры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ind w:left="-23" w:right="5" w:firstLine="383"/>
              <w:jc w:val="both"/>
              <w:rPr/>
            </w:pPr>
            <w:r>
              <w:rPr/>
              <w:t xml:space="preserve">продуктивное  деятельность (рисование),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ind w:left="-23" w:right="5" w:firstLine="383"/>
              <w:jc w:val="both"/>
              <w:rPr>
                <w:spacing w:val="-1"/>
              </w:rPr>
            </w:pPr>
            <w:r>
              <w:rPr/>
              <w:t xml:space="preserve">музыкальная деятельность (восприятие и понимание смысла музыкальных произведений, музыкально-ритмические </w:t>
            </w:r>
            <w:r>
              <w:rPr>
                <w:spacing w:val="-1"/>
              </w:rPr>
              <w:t xml:space="preserve">движени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23" w:right="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игра на детских музыкальных инструментах 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ind w:left="-23" w:right="5" w:firstLine="383"/>
              <w:jc w:val="both"/>
              <w:rPr>
                <w:bCs/>
                <w:iCs/>
                <w:color w:val="000000"/>
              </w:rPr>
            </w:pPr>
            <w:r>
              <w:rPr>
                <w:spacing w:val="-1"/>
              </w:rPr>
              <w:t xml:space="preserve">двигательная деятельность (овладение </w:t>
            </w:r>
            <w:r>
              <w:rPr/>
              <w:t>основными музыкально-ритмическими движениями) формы активности ребенка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не в ссоре никогда!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мин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/>
              <w:t>Индивидуальная, подгрупповая, групповая</w:t>
            </w:r>
          </w:p>
        </w:tc>
        <w:tc>
          <w:tcPr>
            <w:tcW w:w="7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84" w:right="5" w:firstLine="330"/>
              <w:jc w:val="both"/>
              <w:rPr>
                <w:spacing w:val="-1"/>
              </w:rPr>
            </w:pPr>
            <w:r>
              <w:rPr>
                <w:spacing w:val="-1"/>
              </w:rPr>
              <w:t>игровая деятельность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84" w:right="5" w:firstLine="330"/>
              <w:jc w:val="both"/>
              <w:rPr/>
            </w:pPr>
            <w:r>
              <w:rPr/>
              <w:t>коммуникативная (общение и взаимодействие со взрослыми и сверстниками)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84" w:right="5" w:firstLine="330"/>
              <w:jc w:val="both"/>
              <w:rPr/>
            </w:pPr>
            <w:r>
              <w:rPr/>
              <w:t xml:space="preserve">музыкальная (восприятие и понимание смысла музыкальных произведений, пение, музыкально-ритмические </w:t>
            </w:r>
            <w:r>
              <w:rPr>
                <w:spacing w:val="-1"/>
              </w:rPr>
              <w:t xml:space="preserve">движения, игры на детских музыкальных инструментах) и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84" w:right="5" w:firstLine="330"/>
              <w:jc w:val="both"/>
              <w:rPr/>
            </w:pPr>
            <w:r>
              <w:rPr>
                <w:spacing w:val="-1"/>
              </w:rPr>
              <w:t xml:space="preserve">двигательная (овладение </w:t>
            </w:r>
            <w:r>
              <w:rPr/>
              <w:t>основными движениями) формы активности ребен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right="5" w:hanging="0"/>
              <w:jc w:val="both"/>
              <w:rPr>
                <w:spacing w:val="-1"/>
              </w:rPr>
            </w:pPr>
            <w:r>
              <w:rPr>
                <w:b/>
              </w:rPr>
              <w:t>Модуль 3. Культура общения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говор с малышом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мин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, подгрупповая, групповая</w:t>
            </w:r>
          </w:p>
        </w:tc>
        <w:tc>
          <w:tcPr>
            <w:tcW w:w="7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-23" w:firstLine="383"/>
              <w:jc w:val="both"/>
              <w:rPr/>
            </w:pPr>
            <w:r>
              <w:rPr/>
              <w:t>речевое развитие ( словесный- беседы, объяснения, вопросы)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-23" w:firstLine="383"/>
              <w:jc w:val="both"/>
              <w:rPr>
                <w:rFonts w:eastAsia="Times New Roman"/>
              </w:rPr>
            </w:pPr>
            <w:r>
              <w:rPr/>
              <w:t xml:space="preserve">восприятие произведений художественной культуры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ind w:left="-23" w:right="5" w:firstLine="383"/>
              <w:jc w:val="both"/>
              <w:rPr>
                <w:spacing w:val="-1"/>
              </w:rPr>
            </w:pPr>
            <w:r>
              <w:rPr/>
              <w:t xml:space="preserve">музыкальная деятельность (восприятие и понимание смысла музыкальных произведений, музыкально-ритмические </w:t>
            </w:r>
            <w:r>
              <w:rPr>
                <w:spacing w:val="-1"/>
              </w:rPr>
              <w:t>движения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ind w:left="-23" w:right="5" w:firstLine="383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двигательная деятельность (овладение </w:t>
            </w:r>
            <w:r>
              <w:rPr/>
              <w:t>основными музыкально-ритмическими движениями) формы активности ребенка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говор по телефону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мин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/>
              <w:t>Индивидуальная, подгрупповая, групповая</w:t>
            </w:r>
          </w:p>
        </w:tc>
        <w:tc>
          <w:tcPr>
            <w:tcW w:w="7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84" w:right="5" w:firstLine="330"/>
              <w:jc w:val="both"/>
              <w:rPr/>
            </w:pPr>
            <w:r>
              <w:rPr>
                <w:spacing w:val="-1"/>
              </w:rPr>
              <w:t>игровая деятельность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84" w:right="5" w:firstLine="330"/>
              <w:jc w:val="both"/>
              <w:rPr/>
            </w:pPr>
            <w:r>
              <w:rPr/>
              <w:t>коммуникативная деятельность (общение и взаимодействие со взрослыми и сверстниками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84" w:right="5" w:firstLine="330"/>
              <w:jc w:val="both"/>
              <w:rPr/>
            </w:pPr>
            <w:r>
              <w:rPr/>
              <w:t xml:space="preserve">продуктивная деятельность (рисование);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84" w:right="5" w:firstLine="330"/>
              <w:jc w:val="both"/>
              <w:rPr/>
            </w:pPr>
            <w:r>
              <w:rPr/>
              <w:t>театрализация;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84" w:right="5" w:firstLine="330"/>
              <w:jc w:val="both"/>
              <w:rPr/>
            </w:pPr>
            <w:r>
              <w:rPr>
                <w:spacing w:val="-1"/>
              </w:rPr>
              <w:t xml:space="preserve">двигательная деятельность (овладение </w:t>
            </w:r>
            <w:r>
              <w:rPr/>
              <w:t>основными движениями) формы активности ребен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в Королевство столовых приборов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мин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, подгрупповая, групповая</w:t>
            </w:r>
          </w:p>
        </w:tc>
        <w:tc>
          <w:tcPr>
            <w:tcW w:w="7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-23" w:firstLine="383"/>
              <w:jc w:val="both"/>
              <w:rPr/>
            </w:pPr>
            <w:r>
              <w:rPr/>
              <w:t xml:space="preserve">познавательно-исследовательская (исследования объектов окружающего мира и экспериментирования с ними), 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-23" w:firstLine="383"/>
              <w:jc w:val="both"/>
              <w:rPr>
                <w:rFonts w:eastAsia="Times New Roman"/>
              </w:rPr>
            </w:pPr>
            <w:r>
              <w:rPr/>
              <w:t xml:space="preserve">восприятие произведений художественной культуры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ind w:left="-23" w:right="5" w:firstLine="383"/>
              <w:jc w:val="both"/>
              <w:rPr/>
            </w:pPr>
            <w:r>
              <w:rPr/>
              <w:t>продуктивная деятельность (рисование)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ind w:left="-23" w:right="5" w:firstLine="383"/>
              <w:jc w:val="both"/>
              <w:rPr>
                <w:bCs/>
                <w:iCs/>
                <w:color w:val="000000"/>
              </w:rPr>
            </w:pPr>
            <w:r>
              <w:rPr>
                <w:spacing w:val="-1"/>
              </w:rPr>
              <w:t xml:space="preserve">двигательная деятельность (овладение </w:t>
            </w:r>
            <w:r>
              <w:rPr/>
              <w:t>основными музыкально-ритмическими движениями) формы активности ребенка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дение за столом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мин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/>
              <w:t>Групповая, подгрупповая, индивидуальная</w:t>
            </w:r>
          </w:p>
        </w:tc>
        <w:tc>
          <w:tcPr>
            <w:tcW w:w="7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84" w:right="5" w:firstLine="330"/>
              <w:jc w:val="both"/>
              <w:rPr>
                <w:spacing w:val="-1"/>
              </w:rPr>
            </w:pPr>
            <w:r>
              <w:rPr>
                <w:spacing w:val="-1"/>
              </w:rPr>
              <w:t>игровая деятельность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84" w:right="5" w:firstLine="330"/>
              <w:jc w:val="both"/>
              <w:rPr/>
            </w:pPr>
            <w:r>
              <w:rPr/>
              <w:t xml:space="preserve">коммуникативная (общение и взаимодействие со взрослыми и сверстниками),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84" w:right="5" w:firstLine="330"/>
              <w:jc w:val="both"/>
              <w:rPr/>
            </w:pPr>
            <w:r>
              <w:rPr/>
              <w:t>восприятие художественной литературы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84" w:right="5" w:firstLine="330"/>
              <w:jc w:val="both"/>
              <w:rPr/>
            </w:pPr>
            <w:r>
              <w:rPr>
                <w:spacing w:val="-1"/>
              </w:rPr>
              <w:t xml:space="preserve">двигательная (овладение </w:t>
            </w:r>
            <w:r>
              <w:rPr/>
              <w:t>основными движениями) формы активности ребен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84" w:right="5" w:hanging="0"/>
              <w:jc w:val="both"/>
              <w:rPr>
                <w:spacing w:val="-1"/>
              </w:rPr>
            </w:pPr>
            <w:r>
              <w:rPr>
                <w:b/>
              </w:rPr>
              <w:t>Модуль 4. Культура общения в общественных мес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дение в транспор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ми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, подгрупповая, групповая</w:t>
            </w:r>
          </w:p>
        </w:tc>
        <w:tc>
          <w:tcPr>
            <w:tcW w:w="7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-23" w:firstLine="383"/>
              <w:jc w:val="both"/>
              <w:rPr/>
            </w:pPr>
            <w:r>
              <w:rPr/>
              <w:t xml:space="preserve">игровая деятельность, 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-23" w:firstLine="383"/>
              <w:jc w:val="both"/>
              <w:rPr>
                <w:rFonts w:eastAsia="Times New Roman"/>
              </w:rPr>
            </w:pPr>
            <w:r>
              <w:rPr/>
              <w:t xml:space="preserve">восприятие произведений художественной культуры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ind w:left="-23" w:right="5" w:firstLine="383"/>
              <w:jc w:val="both"/>
              <w:rPr/>
            </w:pPr>
            <w:r>
              <w:rPr/>
              <w:t xml:space="preserve">изобразительная деятельность (рисование),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ind w:left="-23" w:right="5" w:firstLine="383"/>
              <w:jc w:val="both"/>
              <w:rPr/>
            </w:pPr>
            <w:r>
              <w:rPr/>
              <w:t xml:space="preserve">музыкальная деятельность (восприятие и понимание смысла музыкальных произведений, музыкально-ритмические </w:t>
            </w:r>
            <w:r>
              <w:rPr>
                <w:spacing w:val="-1"/>
              </w:rPr>
              <w:t>движения);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uto" w:line="276" w:before="280" w:after="0"/>
              <w:ind w:left="-23" w:firstLine="383"/>
              <w:jc w:val="both"/>
              <w:rPr/>
            </w:pPr>
            <w:r>
              <w:rPr>
                <w:spacing w:val="-1"/>
              </w:rPr>
              <w:t xml:space="preserve">двигательная деятельность (овладение </w:t>
            </w:r>
            <w:r>
              <w:rPr/>
              <w:t>основными музыкально-ритмическими движениями) формы активности ребенка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атр уж полон, ложи блещут…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мин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/>
              <w:t>Индивидуальная, подгрупповая, групповая</w:t>
            </w:r>
          </w:p>
        </w:tc>
        <w:tc>
          <w:tcPr>
            <w:tcW w:w="7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84" w:right="5" w:firstLine="330"/>
              <w:jc w:val="both"/>
              <w:rPr/>
            </w:pPr>
            <w:r>
              <w:rPr>
                <w:spacing w:val="-1"/>
              </w:rPr>
              <w:t>игровая деятельность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84" w:right="5" w:firstLine="330"/>
              <w:jc w:val="both"/>
              <w:rPr/>
            </w:pPr>
            <w:r>
              <w:rPr/>
              <w:t>коммуникативная деятельность (общение и взаимодействие со взрослыми и сверстниками);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84" w:firstLine="330"/>
              <w:jc w:val="both"/>
              <w:rPr/>
            </w:pPr>
            <w:r>
              <w:rPr/>
              <w:t>речевое развитие ( словесный- беседы, объяснения, вопросы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84" w:right="5" w:firstLine="33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84" w:right="5" w:firstLine="330"/>
              <w:jc w:val="both"/>
              <w:rPr/>
            </w:pPr>
            <w:r>
              <w:rPr/>
              <w:t xml:space="preserve">музыкальная деятельность (восприятие и понимание смысла музыкальных произведений, пение, музыкально-ритмические </w:t>
            </w:r>
            <w:r>
              <w:rPr>
                <w:spacing w:val="-1"/>
              </w:rPr>
              <w:t xml:space="preserve">движения); 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84" w:right="5" w:firstLine="330"/>
              <w:jc w:val="both"/>
              <w:rPr/>
            </w:pPr>
            <w:r>
              <w:rPr>
                <w:spacing w:val="-1"/>
              </w:rPr>
              <w:t xml:space="preserve">двигательная деятельность (овладение </w:t>
            </w:r>
            <w:r>
              <w:rPr/>
              <w:t>основными движениями) формы активности ребен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иёме у врач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мин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, подгрупповая, групповая</w:t>
            </w:r>
          </w:p>
        </w:tc>
        <w:tc>
          <w:tcPr>
            <w:tcW w:w="7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-23" w:firstLine="383"/>
              <w:jc w:val="both"/>
              <w:rPr/>
            </w:pPr>
            <w:r>
              <w:rPr/>
              <w:t xml:space="preserve">познавательно-исследовательская (исследования объектов окружающего мира и экспериментирования с ними), 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-23" w:firstLine="383"/>
              <w:jc w:val="both"/>
              <w:rPr>
                <w:rFonts w:eastAsia="Times New Roman"/>
              </w:rPr>
            </w:pPr>
            <w:r>
              <w:rPr/>
              <w:t>восприятие произведений художественной культуры ;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-23" w:firstLine="383"/>
              <w:jc w:val="both"/>
              <w:rPr>
                <w:rFonts w:eastAsia="Times New Roman"/>
              </w:rPr>
            </w:pPr>
            <w:r>
              <w:rPr/>
              <w:t>игровая деятельность.</w:t>
            </w:r>
          </w:p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 «Путешествие в мир хороших манер»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мин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/>
              <w:t>Индивидуальная, подгрупповая, групповая</w:t>
            </w:r>
          </w:p>
        </w:tc>
        <w:tc>
          <w:tcPr>
            <w:tcW w:w="7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84" w:right="5" w:firstLine="330"/>
              <w:jc w:val="both"/>
              <w:rPr>
                <w:spacing w:val="-1"/>
              </w:rPr>
            </w:pPr>
            <w:r>
              <w:rPr>
                <w:spacing w:val="-1"/>
              </w:rPr>
              <w:t>игровая деятельность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84" w:right="5" w:firstLine="330"/>
              <w:jc w:val="both"/>
              <w:rPr/>
            </w:pPr>
            <w:r>
              <w:rPr/>
              <w:t xml:space="preserve">коммуникативная (общение и взаимодействие со взрослыми и сверстниками),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84" w:right="5" w:firstLine="330"/>
              <w:jc w:val="both"/>
              <w:rPr/>
            </w:pPr>
            <w:r>
              <w:rPr/>
              <w:t xml:space="preserve">познавательно-исследовательская (исследования объектов окружающего мира и экспериментирования с ними),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84" w:right="5" w:firstLine="330"/>
              <w:jc w:val="both"/>
              <w:rPr/>
            </w:pPr>
            <w:r>
              <w:rPr/>
              <w:t xml:space="preserve">восприятие художественной литературы и фольклора;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84" w:right="5" w:firstLine="330"/>
              <w:jc w:val="both"/>
              <w:rPr/>
            </w:pPr>
            <w:r>
              <w:rPr/>
              <w:t xml:space="preserve"> </w:t>
            </w:r>
            <w:r>
              <w:rPr/>
              <w:t>продуктивное развити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84" w:right="5" w:firstLine="330"/>
              <w:jc w:val="both"/>
              <w:rPr>
                <w:spacing w:val="-1"/>
              </w:rPr>
            </w:pPr>
            <w:r>
              <w:rPr/>
              <w:t>музыкальное развити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84" w:right="5" w:firstLine="330"/>
              <w:jc w:val="both"/>
              <w:rPr/>
            </w:pPr>
            <w:r>
              <w:rPr>
                <w:spacing w:val="-1"/>
              </w:rPr>
              <w:t xml:space="preserve">двигательная (овладение </w:t>
            </w:r>
            <w:r>
              <w:rPr/>
              <w:t>основными движениями) формы активности ребен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ариативные формы, способы, методы и средства реализации парциальной образовательной программы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Способы и направления поддержки  детской инициатив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>Старший дошкольный возра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Социально-коммуникативно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Индивидуальная иг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овместная с воспитателем иг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овместная со сверстниками игр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едагогическая ситуац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Экскурси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итуация морального выбо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оектная деятельность Интегративная деятельность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аздник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овместные действи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Рассматриван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осмотр и анализ мультфильмов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видеофильмов, телепередач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оручение и задани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Дежурств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овместная деятельность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взрослого и детей тематического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характер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Проектная деятельность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Конкретное содержание указанной образовательной области зависит от возрастных и индивидуальных особенностей детей, определяется целями и задачами программы и  реализуется в различных видах деятельности (общении, игре, познавательно-исследовательской деятельности - как сквозных механизмах развития ребенка</w:t>
      </w:r>
      <w:r>
        <w:rPr/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детей дошкольного возра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5 лет - 8 лет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гровая, включая сюжетно-ролевую игру, игру с правилами и другие виды игры,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муникативная (общение и взаимодействие со взрослыми и сверстниками),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знавательно-исследовательская (исследования объектов окружающего мира и экспериментирования с ними),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риятие художественной литературы и фольклора,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мообслуживание и элементарный бытовой труд (в помещении и на улице),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труирование из разного материала, включая конструкторы, модули, бумагу, природный и иной материал,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зительная (рисование, лепка, аппликация)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>двигательная (овладение основными движениями) формы активности ребенка.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Особенности образовательной деятельности разных видов и культурных практик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бенка в образовательном процессе детского сада осуществляется целостно в процессе всей его жизнедеятельности. В тоже время, освоение любого вида деятельности требует обучения общим и специальным умениям, необходимым для её осуществления. Особенностью организации образовательной деятельности по программе «Детство» является ситуационный подход. Основной единицей образовательного процесса выступает образовательная ситуация, т. е. такая форма совместной деятельности педагога и детей, которая планируется и целенаправленно организуется педагогом с целью решения определенных задач развития, воспитания и обучения. Образовательная ситуация протекает в конкретный временной период образовательной деятельности. Особенностью образовательной ситуации является появление образовательного результата (продукта) в ходе специально организованного взаимодействия воспитателя и ребенка. Такие продукты могут быть как материальными (рассказ, рисунок, поделка, коллаж), так и нематериальными (новое знание, образ, идея, отношение, переживание). Ориентация на конечный продукт определяет технологию создания образовательных ситуаций. Преимущественно образовательные ситуации носят комплексный характер и включают задачи, реализуемые в разных видах деятельности на одном тематическом содержании. Образовательные ситуации используются в процессе непосредственно организованной образовательной деятельности. Главными задачами таких образовательных ситуаций является формирование у детей новых умений в разных видах деятельности и представлений, обобщение знаний по теме, развитие способности рассуждать и делать выводы. Воспитатель создает разнообразные образовательные ситуации, побуждающие детей применять свои знания и умения, активно искать новые пути решения возникшей в ситуации задачи, проявлять эмоциональную отзывчивость и творчество. Организованные воспитателем образовательные ситуации ставят детей перед необходимостью понять, принять и разрешить поставленную задачу. Активно используются игровые приемы, разнообразные виды наглядности, в том числе схемы, предметные и условно-графические модели. Назначение образовательных ситуаций состоит в систематизации, углублении, обобщении личного опыта детей: в освоении новых, более эффективных способов познания и деятельности; в осознании связей и зависимостей, которые скрыты от детей в повседневной жизни и требуют для их освоения специальных условий. Успешное и активное участие в образовательных ситуациях подготавливает детей к будущему школьному обучению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широко использует также ситуации выбора (практического и морального). Предоставление дошкольникам реальных прав практического выбора средств, цели, задач и условий своей деятельности создает почву для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го самовыражения и самостоятельности. Образовательные ситуации могут включаться в образовательную деятельность в режимных моментах. Они направлены на закрепление имеющихся у детей знаний и умений, их применение в новых условиях, проявление ребенком активности, самостоятельности и творчества. Образовательные ситуации могут «запускать» инициативную деятельность детей через постановку проблемы, требующей самостоятельного решения, через привлечение внимания детей к материалам для экспериментирования и исследовательской деятельности, для продуктивного творчества. Ситуационный подход дополняет принцип продуктивности образовательной деятельности, который связан с получением какого-либо продукта, который в материальной форме отражает социальный опыт приобретаемый детьми (панно, газета, журнал, атрибуты для сюжетно-ролевой игры, экологический дневник и др.). Принцип продуктивности ориентирован на развитие субъектности ребенка в образовательной деятельности разнообразного содержания. Этому способствуют современные способы организации образовательного процесса с использованием детских проектов, игр-оболочек и игр-путешествий, коллекционирования, экспериментирования, ведение детских дневников и журналов, создания спектаклей-коллажей и многое другое. Непосредственно образовательная деятельность основана на организации педагогом видов деятельности, заданных ФГОС дошкольного образования. Игровая деятельность является ведущей деятельностью ребенка дошкольного возраста.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.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овая деятельность представлена в совместной деятельности воспитателя и детей процессе в разнообразных формах - это дидактические и сюжетно-дидактические, развивающие, подвижные игры, игры-путешествия, игровые проблемные ситуации, игры-инсценировки, игры-этюды и пр. Организация сюжетно-ролевых, режиссерских, театрализованных игр и игр-драматизаций осуществляется преимущественно в режимных моментах (в утренний отрезок времени и во второй половине дня)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ая деятельность направлена на решение задач, связанных с развитием свободного общения детей и освоением всех компонентов устной речи, освоение культуры общения и этикета, воспитание толерантности, подготовки к обучению грамоте (в старшем дошкольном возрасте). В сетке непосредственно организованной образовательной деятельности она занимает отдельное место, но при этом коммуникативная деятельность включается во все виды детской деятельности, в ней находит отражение опыт, приобретаемый детьми в других видах деятельности.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о-исследовательская деятельность включает в себя широкое познание детьми объектов живой и неживой природы, предметного и социального мира (мира взрослых и детей, деятельности людей, знакомство с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ей и взаимоотношениями людей, городом, страной и другими странами),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опасного поведения, освоение средств и способов познания (моделирования, экспериментирования), сенсорное и математическое развитие детей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иятие художественной литературы и фольклора организуется как процесс слушания детьми произведений художественной и познавательной литературы, направленный на развитие читательских интересов детей, развитие способности восприятия литературного текста и общения по поводу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нного. Чтение может быть организовано как непосредственно чтение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или рассказывание сказки) воспитателем вслух, и как прослушивание аудиозаписи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ирование и изобразительная деятельность детей представлена разными видами художественно-творческой (рисование, лепка, аппликация) деятельности. Художественно-творческая деятельность неразрывно связана со знакомством детей с изобразительным искусством, развитием способности художественного восприятия. Художественное восприятие произведений искусства существенно обогащает личный опыт дошкольников, обеспечивает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ацию между познавательно-исследовательской, коммуникативной и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ктивной видами деятельности.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деятельность организуется в процессе музыкальных занятий, которые проводятся музыкальным руководителем дошкольного учреждения в специально оборудованном помещении. Двигательная деятельность организуется в процессе занятий физической культурой, требования к проведению которых согласуются дошкольным учреждением с положениями действующего СанПин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, осуществляемая в ходе режимных моментов требует особых форм работы в соответствии с реализуемыми задачами воспитания, обучения и развития ребенка. В режимных процессах, в свободной детской деятельности воспитатель создает по мере необходимости, дополнительно развивающие проблемно-игровые или практические ситуации, побуждающие дошкольников применить имеющийся опыт, проявить инициативу, активность для самостоятельного решения возникшей задачи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, осуществляемая в утренний отрезок времени включает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блюдения - в уголке природы; за деятельностью взрослых  и детей (сервировка стола к завтраку);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ндивидуальные игры и игры с небольшими подгруппами детей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идактические, развивающие, сюжетные, музыкальные, подвижные и пр.);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практических, игровых, проблемных ситуаций и ситуаций общения, сотрудничества, гуманных проявлений, заботы о малышах в детском саду, проявлений эмоциональной отзывчивости к взрослым и сверстникам;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рудовые поручения (сервировка столов к завтраку, уход за комнатными растениями и пр.);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еседы и разговоры с детьми по их интересам;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ссматривание дидактических картинок, иллюстраций, просмотр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еоматериалов разнообразного содержания;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дивидуальную работу с детьми в соответствии с задачами разных образовательных областей;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вигательную деятельность детей, активность которой зависит от от содержания организованной образовательной деятельности в первой половине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ня;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боту по воспитанию у детей культурно-гигиенических навыков и культуры здоровья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, осуществляемая во время прогулки включает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вижные игры и упражнения, направленные на оптимизацию режима двигательной активности и укрепление здоровья детей;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блюдения за объектами и явлениями природы, направленное на установление разнообразных связей и зависимостей в природе, воспитание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ношения к ней;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кспериментирование с объектами неживой природы;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южетно-ролевые и конструктивные игры (с песком, со снегом, с природным материалом);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лементарную трудовую деятельность детей на участке детского сада;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вободное общение воспитателя с детьми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льтурные практики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й половине дня организуются разнообразные культурные практики, ориентированные на проявление детьми самостоятельности и творчества в разных видах деятельности. В культурных практиках нами создается атмосфера свободы выбора, творческого обмена и самовыражения, сотрудничества взрослого и детей. Организация культурных практик носит преимущественно подгрупповой характер.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местная игра воспитателя и детей (сюжетно-ролевая, режиссерская, игра-драматизация, строительно-конструктивные игры) направлена на обогащение содержания творческих игр, освоение детьми игровых умений, необходимых для организации самостоятельной игры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итуации общения и накопления положительного социально-эмоционального опыта носят проблемный характер и заключают в себе жизненную проблему близкую детям дошкольного возраста, в разрешении которой они принимают непосредственное участие. Такие ситуации могут быть реально-практического характера (оказание помощи малышам, старшим), условно-вербального характера (на основе жизненных сюжетов или сюжетов литературных произведений) и имитационно-игровыми. В ситуациях условно-вербального характера воспитатель обогащает представления детей об опыте разрешения тех или иных проблем, вызывает детей на задушевный разговор, связывает содержание разговора с личным опытом детей. В реально-практических ситуациях дети приобретают опыт проявления заботливого, участливого отношения к людям, принимают участие в важных делах (, «Витамины на окне», «Мы сажаем рассаду для цветов», «Мы украшаем группу  к празднику» и пр.).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и могут планироваться воспитателем заранее, а могут возникать в ответ на события, которые происходят в группе, способствовать разрешению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никающих проблем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Творческая мастерская предоставляет детям условия для использования и применения знаний и умений. Мастерские разнообразны по своей тематике, содержанию, например, занятия рукоделием, приобщение к народным промыслам («В гостях у народных мастеров»), просмотр познавательных презентаций, оформление художественной галереи, книжного уголка или библиотеки («Мастерская для книг», «В гостях у сказки»), игры и коллекционирование. Начало мастерской – это обычно задание вокруг слова, мелодии, рисунка, предмета, воспоминания. Далее следует работа с самым разнообразным материалом: словом, звуком, цветом, природными материалами, схемами и моделями. И обязательно включение детей в рефлексивную деятельность: анализ своих чувств, мыслей, взглядов (чему удивились? что узнали? что порадовало? и пр.).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узыкально-театральная и литературная гостиная  - форма организации художественно-творческой деятельности детей, предполагающая организацию восприятия музыкальных и литературных произведений, творческую деятельность детей и свободное общение воспитателя и детей на литературном или музыкальном материале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енсорный и интеллектуальный тренинг – система заданий, преимущественно игрового характера, обеспечивающая становление системы сенсорных эталонов (цвета, формы, пространственных отношений и др.), способов интеллектуальной деятельности (умение сравнивать, классифицировать, составлять сериационные ряды, систематизировать по какому-либо признаку и пр.). Сюда относятся развивающие игры, логические упражнения, занимательные задачи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етский досуг - вид деятельности, целенаправленно организуемый взрослыми для игры, развлечения, отдыха. Как правило, в детском саду организуются досуги « День здоровья», « Мама, папа, я –дружная семья», музыкальные и литературные досуги. Возможна организация досугов в соответствии с интересами и предпочтениями детей (в старшем дошкольном возрасте).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ллективная и индивидуальная трудовая деятельность носит общественно полезный характер и организуется как хозяйственно-бытовой труд и труд в природе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Способы и направления поддержки детской инициатив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период детства создает особые благоприятные условия для проявления и развития способностей. Наиболее своеобразен в этом отношении дошкольный возраст, когда бурно развиваются все виды способностей. И все-таки существует опредёленная возрастная динамика в их проявлении. Наиболее рано обнаруживается художественная одарённость, сначала к музыке, затем к рисовании, позже – к науке, причём раньше других проявляется одарённость к математи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пособности проявляются и формируются лишь в деятельности. Значит, только правильно организуя деятельность ребёнка, можно выявить, а затем и развить его способности. К.Д. Ушинский писал: «Основной закон детской природы можно выразить так: Ребёнок нуждается в деятельности непрестанно </w:t>
        <w:br/>
        <w:t>и утомляется не деятельностью, а её однообразием или односторонностью». Дошкольника важно включить в разнообразные виды деятельности и избегать ранней специализации, позволить проявиться всем его задаткам и склонностям. Пусть ребёнок пробует себя во всех сферах деятельности. С этой целью создаётся предметная среда, предоставляются всевозможные предметы: конструкторы, материалы, карандаши, краски, бумага, ножницы, клей и пр. Все дошкольники рисуют, поют, танцуют, но к концу младшего школьного возраста дети перестают этим заниматься. Одна из причин состоит в следующем: всякая деятельность требует определённых технических умений и навыков, только тогда можно достичь оригинального результата. Дети, не владея соответствующими навыками и умениями, видят низкое качество своей продукции и теряют интерес к самостоятельной деятельности. Известный психолог Н.С. Лейтес указал на два важнейших свойства одарённого ребёнка: это активность и саморегуляция. Ребёнок отличается неуёмной работоспособностью, которую взрослый должен не только поддержать, но и направить в соответствующее русло, развивать познавательные интересы и склонности. Любая деятельность требует умения ставить её цели, регулировать и контролировать своё поведение, а также способность к волевому усилию. Ребёнок должен научиться доводить начатое дело до конца, достигать результата, несмотря на трудности. Важнейшее личностное качество, которое следует сформировать у ребёнка – трудолюб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самостоятельной художественной деятельности является то, что она возникает по инициативе самих детей, выражает их склонности и интересы. В этом виде деятельности у ребёнка проявляется самостоятельность, инициатива, развиваются творческие способ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ёнок постоянно стремится к выражению своих впечатлений и переживаний, используя при этом различные виды художественной деятельности: музыкально -изобразительную (народные песни, танцы и национальные костюмы), театрализованные игры (народные подвижные игры, поход в музей и в театр), художественно-словесное творчество (народные сказки, выставки работ детей), сюжетно-ролевые иг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же необходимо развивать стремление детей по своей инициативе самостоятельно рассказывать сказки, рассказы, придумывать их, читать наизусть стихи, рассматривать иллюстрации в книгах, репродукции картин, фотоальбомов ««Из жизни детей в детском саду», «Моя семья», «Аккуратный и опрятный ребёнок», обмениваться впечатлениями, заниматься рисованием, лепкой и т.п. Таким образом, развивается эстетическое восприятие, эмоциональная отзывчивость, пластика движений, выразительность речи, художественно-творческие способ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полно инициатива ребёнка проявляется в различных видах игровой деятельности. Воспитатель при этом призван развивать у детей самостоятельность в организации всех видов игр и выполнении правил и норм поведения, организаторские и творческие способности, воспитывать чувство коллективизма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 Особенности взаимодействия педагогического коллектива с семьями воспитанников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сихолого- педагогических знаний родителей;</w:t>
      </w:r>
    </w:p>
    <w:p>
      <w:pPr>
        <w:pStyle w:val="Style16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ение родителей к участию  в жизни  группы;</w:t>
      </w:r>
    </w:p>
    <w:p>
      <w:pPr>
        <w:pStyle w:val="Style16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помощи семьям воспитанников в развитии, воспитании и обучении детей;</w:t>
      </w:r>
    </w:p>
    <w:p>
      <w:pPr>
        <w:pStyle w:val="Style16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и пропаганда лучшего семейного опы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 взаимодействия  с родителями  включает:</w:t>
      </w:r>
    </w:p>
    <w:p>
      <w:pPr>
        <w:pStyle w:val="Style16"/>
        <w:numPr>
          <w:ilvl w:val="0"/>
          <w:numId w:val="16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родителей с содержанием работы  ДОУ, направленной на физическое, психическое и социальное  развитие ребенка;</w:t>
      </w:r>
    </w:p>
    <w:p>
      <w:pPr>
        <w:pStyle w:val="Style16"/>
        <w:numPr>
          <w:ilvl w:val="0"/>
          <w:numId w:val="16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составлении планов: спортивных и культурно-массовых мероприятий, работы родительского комитета </w:t>
      </w:r>
    </w:p>
    <w:p>
      <w:pPr>
        <w:pStyle w:val="Style16"/>
        <w:numPr>
          <w:ilvl w:val="0"/>
          <w:numId w:val="16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конкретным приемам и методам воспитания и развития ребенка в разных видах детской деятельности на семинарах-практикумах, консультациях и открытых занятиях.</w:t>
      </w:r>
    </w:p>
    <w:p>
      <w:pPr>
        <w:pStyle w:val="Style16"/>
        <w:numPr>
          <w:ilvl w:val="0"/>
          <w:numId w:val="16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уждать родителей к развитию гуманистической направленности отношения детей к окружающим людям, природе, предметам рукотворного мира, поддерживать стремление детей проявить внимание, заботу о взрослых и сверстниках.</w:t>
      </w:r>
    </w:p>
    <w:p>
      <w:pPr>
        <w:pStyle w:val="Style16"/>
        <w:numPr>
          <w:ilvl w:val="0"/>
          <w:numId w:val="16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накомить родителей с условиями развития познавательных интересов, интеллектуальных способностей дошкольников в семье. </w:t>
      </w:r>
    </w:p>
    <w:p>
      <w:pPr>
        <w:pStyle w:val="Style16"/>
        <w:numPr>
          <w:ilvl w:val="0"/>
          <w:numId w:val="16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ивать стремление родителей развивать интерес детей к культуре поведения, быть лучшим.</w:t>
      </w:r>
    </w:p>
    <w:p>
      <w:pPr>
        <w:pStyle w:val="Style16"/>
        <w:numPr>
          <w:ilvl w:val="0"/>
          <w:numId w:val="16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ть родителей в совместную с педагогом деятельность по развитию субъектных проявлений ребенка в элементарной трудовой деятельности (ручной труд, труд по приготовлению пищи, труд в природе), развитие желания трудиться, ответственности, стремление довести начатое дело до конца.</w:t>
      </w:r>
    </w:p>
    <w:p>
      <w:pPr>
        <w:pStyle w:val="Style16"/>
        <w:numPr>
          <w:ilvl w:val="0"/>
          <w:numId w:val="16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чь родителям создать условия для развития эстетических чувств старших дошкольников, приобщения детей в семье к разным видам искусства (архитектуре, музыке, театральному, изобразительному искусству) и художественной литерату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жение «дети – зеркало семьи» семьи при всей своей кажущейся банальности удивительно точно передает смысл ориентации ребенка на те духовные и моральные ценности, которые исповедует его семья. В каждой семье свои представления о добре и зле, свои приоритеты и нравственные ценности; в одной во главу угла ставят доброту, милосердие, гуманность, в других, напротив, царит культ жесток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ражая близким, любимым людям, следуя их урокам жизненной философии, ребёнок овладевает формами поведения, способами общения и взаимодействия с окружающими людьми. Однако далеко не все семьи в полной мере реализуют весь комплекс возможностей воздействия на ребёнка. Причины разные: одни семьи не хотят воспитывать ребёнка, другие – не умеют этого делать, третьи – не понимают, зачем это нужно. Во всех случаях необходима квалифицированная помощь дошкольного учрежд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эффективно выполнить педагогическую функцию, дошкольное учреждение должно пересматривать содержание и качество образовательной работы с детьми, искать пути более сильного влияния на каждого ребёнка. Это ставит педагогический коллектив дошкольного учреждения перед необходи</w:t>
        <w:softHyphen/>
        <w:t>мостью искать в лице семьи союзника, единомышленника в воспитании ребён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оспитании ребёнка многое строится на формировании положительных привычек, навыков поведения, рациональных способов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ая статистика убеждает, что современное семейное воспитание не столь эффективно, полноценно, как должно бы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жно сделать вывод, что в основе взаимодействия современного дошкольного учреждения и семьи лежит сотрудничест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стал вопрос о том, чтобы сделать дошкольное учреждение открытым различным влияниям, которые могли бы обогатить образовательный процес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 сад практикует следующие формы работы с родителям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наглядного материала по волнующим вопросам педагогики и психолог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дни  открытых дверей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видеотеки по работе ДОО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оформление фотоальбомов «Из жизни детей в детском саду», «Моя семья», «Аккуратный и опрятный ребёнок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товыставки «Как я, веду себя за столом?», «</w:t>
      </w:r>
      <w:r>
        <w:rPr>
          <w:color w:val="000000"/>
          <w:sz w:val="28"/>
          <w:szCs w:val="28"/>
        </w:rPr>
        <w:t>"И станет мир теплее и добрее от улыбок наших"</w:t>
      </w:r>
      <w:r>
        <w:rPr>
          <w:sz w:val="28"/>
          <w:szCs w:val="28"/>
        </w:rPr>
        <w:t>», « Я в детском саду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«Вежливость воспитывается вежливостью», «О правилах поведения за столом», «Что такое этикет?» и т.д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минары, практикумы для родителей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и тестирование родителей «Что такое этикет?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по групп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собр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приобщение родителей к совмест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узыкальных, спортивных, интеллектуальных праздников, досугов « Мама, папа, я –дружная семья» с участием родителей, проект «Первые шаги в мир хороших манер», «Путешествие в страну этикета», «Наши кавалеры», праздники «Дни рождения детей», «День вежливых слов».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37807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780720"/>
                          <a:chOff x="0" y="0"/>
                          <a:chExt cx="5829480" cy="378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378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14680" y="2362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14800" y="2362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14560" y="2362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4440" y="2362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15040" y="2362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14560" y="945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14560" y="945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14560" y="945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13840" y="945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14560" y="945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1028880" cy="94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 работы с родителя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18040"/>
                            <a:ext cx="1028880" cy="94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ц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1418040"/>
                            <a:ext cx="1028880" cy="94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отовыставки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418040"/>
                            <a:ext cx="1028880" cy="94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ни  открытых двер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360" y="1418040"/>
                            <a:ext cx="1028160" cy="94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видеотеки по работе ДО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1418040"/>
                            <a:ext cx="1028880" cy="94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кетирование и тестирование род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2836080"/>
                            <a:ext cx="1028880" cy="94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музыкальных, спортивных досугов, утренников, проектов  родителя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36080"/>
                            <a:ext cx="1028880" cy="94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инары, практикумы для родител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836080"/>
                            <a:ext cx="1028880" cy="94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е собра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360" y="2836080"/>
                            <a:ext cx="1028880" cy="94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общение родителей к совместной деятель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2836080"/>
                            <a:ext cx="1028160" cy="94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фотоальбом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97.7pt" coordorigin="0,0" coordsize="9180,5954">
                <v:rect id="shape_0" stroked="f" o:allowincell="f" style="position:absolute;left:0;top:0;width:9179;height:59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2700;top:372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6480;top:372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4590;top:372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810;top:372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8370;top:372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590;top:148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590;top:148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4590;top:148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4589;top:148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4590;top:148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8" fillcolor="#bbe0e3" stroked="t" o:allowincell="f" style="position:absolute;left:3780;top:0;width:1619;height:14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 работы с родителям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0;top:2233;width:1619;height:14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ц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0" fillcolor="#bbe0e3" stroked="t" o:allowincell="f" style="position:absolute;left:1890;top:2233;width:1619;height:14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отовыставки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3780;top:2233;width:1619;height:14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ни  открытых двере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5670;top:2233;width:1618;height:14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видеотеки по работе ДО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7560;top:2233;width:1619;height:14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кетирование и тестирование родител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4" fillcolor="#bbe0e3" stroked="t" o:allowincell="f" style="position:absolute;left:7560;top:4466;width:1619;height:14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музыкальных, спортивных досугов, утренников, проектов  родителя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0;top:4466;width:1619;height:14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инары, практикумы для родителе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6" fillcolor="#bbe0e3" stroked="t" o:allowincell="f" style="position:absolute;left:3780;top:4466;width:1619;height:14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е собра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5670;top:4466;width:1619;height:14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общение родителей к совместной деятельнос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1890;top:4466;width:1618;height:14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фотоальбом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Организационный разде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 Описание условий реализации парциальной  образовательной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«Федеральном законе об образовании в Российской Федерации», который вступил в силу 01.09.2013 г. дошкольное образование выделено как отдельный уровень образования. Очень важно, что вопросы дошкольного образования стали считать приоритетными, необходимыми в нашем государст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еализации Программы должны быть обеспечены следующие психолого-педагогические услов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 поддержка инициативы и самостоятельности детей в специфических для них видах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) 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) защита детей от всех форм физического и психического насил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) 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олняемость Группы определяется с учетом возраста детей, их состояния здоровья, специфики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ловия, необходимые для создания социальной ситуации развития детей, соответствующей специфике дошкольного возраста, предполагаю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) обеспечение эмоционального благополучия через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епосредственное общение с каждым ребенко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отношение к каждому ребенку, к его чувствам и потребностя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поддержку индивидуальности и инициативы детей через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вободного выбора детьми деятельности, участников совмест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нятия детьми решений, выражения своих чувств и мыс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щь детям, в самостоятельных  видах деятельности (игровой, исследовательской, проектной, познавательной и т.д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установление правил взаимодействия в разных ситуация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способностей детей, позволяющих разрешать конфликтные ситуации со сверстник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детей работать в группе сверстни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– зона ближайшего развития каждого ребенка), через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владения культурными средствами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держку спонтанной игры детей, ее обогащение, обеспечение игрового времени и простран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у индивидуального развития детей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программа направлена на </w:t>
      </w:r>
      <w:r>
        <w:rPr>
          <w:color w:val="000000"/>
          <w:sz w:val="28"/>
          <w:szCs w:val="28"/>
        </w:rPr>
        <w:t xml:space="preserve">социально-коммуникативное развитие т.е: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усвоение норм и ценностей, принятых в обществе, включая моральные и нравственные ценности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развитие общения и взаимодействия ребенка со взрослыми и сверстниками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формирование позитивных установок к различным видам труда и творчества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формирование основ безопасного поведения в быту, социуме, природ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 М</w:t>
      </w:r>
      <w:r>
        <w:rPr>
          <w:b/>
          <w:color w:val="000000"/>
        </w:rPr>
        <w:t>ЕТОДИЧЕСКОЕ ОБЕСПЕЧЕНИЕ ПРОГРАММЫ</w:t>
      </w:r>
      <w:r>
        <w:rPr>
          <w:b/>
          <w:color w:val="000000"/>
          <w:sz w:val="28"/>
          <w:szCs w:val="28"/>
        </w:rPr>
        <w:t>. С</w:t>
      </w:r>
      <w:r>
        <w:rPr>
          <w:b/>
          <w:color w:val="000000"/>
        </w:rPr>
        <w:t>РЕДСТВ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ОБУЧЕНИЯ И ВОСПИТА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В .Аджи  . Конспекты интегрированных занятий в подготовительной группе детского сада. ТЦ «Учитель», 2010-333с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В. Алёшина. Патриотическое воспитание дошкольников .М.: ЦГЛ. 2005-256с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А. Алябьева. Тематические дни и недели в детском саду.- М.: ТЦ Сфера, 2005-160с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Е.А. Алябьева, Воспитание культурного поведения у детей 5-7 лет. Методическое пособие .М.: ТЦ Сфера, 2009-128с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А. Алябьева. Дни этики в д/с. ТЦ Сфера,2013-160с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аева Т.И., Римашевская Л.С. Как развивать сотрудничество и взаимоотношения дошкольников в детском саду. Игровые ситуации, игры, этюды. – СПб.: Детство-Пресс, 2012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В. Баринова. Знакомство с вежливыми словами. Ростов н/Д: Феникс, 2012-93с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В. Баринова Уроки вежливости и добра. 2-е изд. Ростов н/Д 2013-253с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обучения дошкольников правилам современного этикета, 74с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ы о поведении ребёнка за столом. М.:ТЦ Сфера, 2012-64с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Буре Р.С. Социально –нравственное воспитание дошкольников. Методическое пособие.М.:Мозаика-Синтез.2012-80с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бенец А.М., Солнцева О.В., Сомкова О.Н. Планирование и организация образовательного процесса дошкольного учреждения по примерной основной общеобразовательной программе «Детство». Учебно-методическое пособие. / Научн. ред. А.Г. Гогоберидзе. – СПб.: Детство-Пресс, 2013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детей в игре. М.: Просвещение ,1979-175с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нравственных чувств у старших дошкольников: Книга для воспит. дет.сада.- М.: Просвещение,1989-96с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школьник 5-7 лет в детском саду. Как работать по программе «Детство». / Сост. и ред. А.Г.Гогоберидзе, Т.И.Бабаева, З.А.Михайлова. – СПб.: Детство-Пресс, 2010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хов .А.А. Как себя вести. Издательство «Педагогика» 1970-110с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Дыбина  О.В. Приобщение к миру взрослых. Игры-занятия по кулинарии для детей.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Н. Демидова. Будьте вежливы всегда! -Воронеж, 2009-112с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Зеленова . Мы живем в России. Гражданское- патриотическое воспитание дошкольников. Средняя групп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С.А. Козлова. Социальное развитие дошкольника. Советы родителям. М.: Школьная Пресса, 2004-25с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хнёва М.Д, Нравственно –патриотическое воспитание дошкольников. Метод пособие. М.: ТЦ Сфера,2010-96с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Ф. Мулько.  Этика для детей 5-7 лет. Методическое пособие. М.:ТЦ Сфера,2011-95с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И, Петрова . Подготовка и проведение театрализованных игр в детском саду. Москва, 2004-128с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орыгина Т.А. Наша родина Росс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Ф. Фесюкова. Комплексное занятие по воспитанию нравственности для детей 4-7 лет. ТЦ Сфера, 2010-192с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А. Шоригина. Беседы об этикете с детьми 5-8 лет. ТЦ Сфера, 2014-96с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чего начинается Родина? М.:ТЦ Сфера,2003-192с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Я и мир. Конспект занятий. –  Спб - Детсво-Пресс2009-80с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Николаев .С.О. Занятия по культуре поведения с дошкольниками и младшими школьниками .Учебно-методическое пособие. М.: Гуманитст, издательский  центр Владос,2004-80с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3 Режим дн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ременным условием здорового образа жизни и успешного развития детей является правильный режим. Правильный режим дня —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ежима является его соответствие возрастным психофизиологическим особенностям дет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ДОУ используется гибкий режим дня, в него могут вноситься  изменения исходя из особенностей сезона, индивидуальных особенностей детей, состояния здоровья. На гибкость режима влияет и окружающий социу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лодный период года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ём и осмотр , игры, утренняя гимнастика                                    7.00-8.30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i/>
          <w:sz w:val="28"/>
          <w:szCs w:val="28"/>
        </w:rPr>
        <w:t>Подготовка к завтраку, завтрак                                                          8.30-8.55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ка к  НОД                                                                                8.55-9.00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Д                                                                                                      1. 9.00-9.25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i/>
          <w:sz w:val="28"/>
          <w:szCs w:val="28"/>
        </w:rPr>
        <w:t>2. 9.35-10.00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3.10.10-10.35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ы, подготовка к прогулке, прогулка                                             10.35-12.25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ращение с прогулке                                                                         12.25-12.40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i/>
          <w:sz w:val="28"/>
          <w:szCs w:val="28"/>
        </w:rPr>
        <w:t>Подготовка к обеду, обед                                                                    12.40-13.10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i/>
          <w:sz w:val="28"/>
          <w:szCs w:val="28"/>
        </w:rPr>
        <w:t>Подготовка ко сну, дневной сон                                                         13.10-15.00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i/>
          <w:sz w:val="28"/>
          <w:szCs w:val="28"/>
        </w:rPr>
        <w:t>Постепенный подъём, воздушные процедуры                                   15.00-15.25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i/>
          <w:sz w:val="28"/>
          <w:szCs w:val="28"/>
        </w:rPr>
        <w:t>Подготовка к полднику, полдник                                                        15.25-15.40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гры, труд                                                                                             15.40-16.20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ка к прогулке, прогулка                                                         16.20-17.30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i/>
          <w:sz w:val="28"/>
          <w:szCs w:val="28"/>
        </w:rPr>
        <w:t>Подготовка к ужину, ужин                                                                  17.30-18.00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ы, уход детей домой                                                                        18.00-19.00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 Особенности традиционных событий, праздников, мероприяти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6600"/>
        </w:rPr>
        <w:tab/>
      </w:r>
      <w:r>
        <w:rPr>
          <w:sz w:val="28"/>
          <w:szCs w:val="28"/>
        </w:rPr>
        <w:t>Цель: построение  воспитательно –образовательного процесса, направленного  на  обеспечение единства  воспитательных, развивающих и обучающих целей и задач,  с учетом интеграции  на необходимом и достаточном материале, максимально приближаясь к разумному «минимуму» с учетом  контингента воспитанников, их индивидуальных и возрастных  особенностей, социального заказа ро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онной основой реализации комплексно-тематического принципа построения программы  являются примерные темы (праздники, события, проекты),  которые ориентированы на все направления развития ребенка дошкольного возраста и посвящены различным сторонам человеческого бытия, а так же вызывают личностный интерес детей 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явлениям нравственной жизни ребенк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кружающей природ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миру искусства и литератур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традиционным для семьи, общества и государства праздничным события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бытиям, формирующим чувство гражданской принадлежности ребенка (родной город,  День народного единства, День защитника Отечества и др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сезонным явления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родной культуре и  традиц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принцип построения образовательного процесса позволил  ввести региональные и культурные компоненты, учитывать приоритет дошкольного учре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всего образовательного процесса вокруг одного центрального блока дает большие возможности для развития детей. Темы помогают организовать информацию оптимальным способом. У дошкольников появляются многочисленные возможности для практики, экспериментирования, развития основных навыков, понятийного мыш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, органичное развитие детей в соответствии с их индивидуальными возможност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Дано комплексно-тематическое планирование, которое  рассматривается как примерное. Педагоги вправе по своему усмотрению частично или полностью менять темы или названия тем, содержание работы, временной период в соответствии с особенностями своей возрастной группы, другими значимыми событиям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ормы подготовки  и реализации тем  носят интегративный  характер, то есть позволяют решать задачи психолого-педагогической работы неск</w:t>
      </w:r>
      <w:r>
        <w:rPr/>
        <w:t>ольких образовательных областей.</w:t>
      </w:r>
    </w:p>
    <w:tbl>
      <w:tblPr>
        <w:tblW w:w="50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9"/>
        <w:gridCol w:w="34"/>
        <w:gridCol w:w="1400"/>
        <w:gridCol w:w="55"/>
        <w:gridCol w:w="5"/>
        <w:gridCol w:w="12"/>
        <w:gridCol w:w="1688"/>
        <w:gridCol w:w="30"/>
        <w:gridCol w:w="18"/>
        <w:gridCol w:w="2017"/>
        <w:gridCol w:w="31"/>
        <w:gridCol w:w="1192"/>
      </w:tblGrid>
      <w:tr>
        <w:trPr>
          <w:trHeight w:val="50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ни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сс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выполнени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>
          <w:trHeight w:val="246" w:hRule="atLeast"/>
        </w:trPr>
        <w:tc>
          <w:tcPr>
            <w:tcW w:w="945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29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45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рганизация двигательного режима</w:t>
            </w:r>
          </w:p>
        </w:tc>
      </w:tr>
      <w:tr>
        <w:trPr>
          <w:trHeight w:val="53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Утренняя гимнастика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группы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О, воспитатели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40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● </w:t>
            </w:r>
            <w:r>
              <w:rPr/>
              <w:t>Физкультурные занятия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ти группы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неделю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7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Музыкальные занятия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группы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45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Прогулки с включением подвижных игровых упражнений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группы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44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Физминутки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группы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36" w:hRule="atLeast"/>
        </w:trPr>
        <w:tc>
          <w:tcPr>
            <w:tcW w:w="9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портивные праздники и развлечения</w:t>
            </w:r>
          </w:p>
        </w:tc>
      </w:tr>
      <w:tr>
        <w:trPr>
          <w:trHeight w:val="71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Осеннее развлечение «Здравствуй осень»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группы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48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«Разноцветные обручи»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О, воспитатели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Зимний спортивный праздник на улиц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ти группы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6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«Первые шаги в мир хороших мане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группы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37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«Наши кавалеры»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 группы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5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«День вежливых слов»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 группа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муз. руководитель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38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«Масленица» – проводы зимы (на улице)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группы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муз. руководитель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</w:tr>
      <w:tr>
        <w:trPr>
          <w:trHeight w:val="46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Спортивный  праздник « Мы – космонавты»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53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Путешествие на планету  «Хороших манер»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группы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4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Русские народные игрища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группы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4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Мы – веселые  ребята (развлечение)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группы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план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О, воспитатели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38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«Мама, папа, я- дружная семья»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 группы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228" w:hRule="atLeast"/>
        </w:trPr>
        <w:tc>
          <w:tcPr>
            <w:tcW w:w="9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узыкальные утренники и развлечения</w:t>
            </w:r>
          </w:p>
        </w:tc>
      </w:tr>
      <w:tr>
        <w:trPr>
          <w:trHeight w:val="515" w:hRule="atLeast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«День  Знаний»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групп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оводитель, воспитател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537" w:hRule="atLeast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«Падают, падают листья…»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групп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оводитель, воспитател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531" w:hRule="atLeast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«Новогодняя сказка»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групп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оводитель, воспитател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526" w:hRule="atLeast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«Наша  армия  родная»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групп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оводитель, воспитател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534" w:hRule="atLeast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● </w:t>
            </w:r>
            <w:r>
              <w:rPr>
                <w:b/>
              </w:rPr>
              <w:t>«</w:t>
            </w:r>
            <w:r>
              <w:rPr/>
              <w:t>Праздник  Мам!»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групп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оводитель, воспитател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528" w:hRule="atLeast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● </w:t>
            </w:r>
            <w:r>
              <w:rPr/>
              <w:t>«День  смеха»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групп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оводитель, воспитател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522" w:hRule="atLeast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«День Космонавтики»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оводитель, воспитател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543" w:hRule="atLeast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«День Победы»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оводитель, воспитател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75" w:hRule="atLeast"/>
        </w:trPr>
        <w:tc>
          <w:tcPr>
            <w:tcW w:w="9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Дополнительные занятия</w:t>
            </w:r>
          </w:p>
        </w:tc>
      </w:tr>
      <w:tr>
        <w:trPr>
          <w:trHeight w:val="539" w:hRule="atLeast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«Танцевальная мозаи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желанию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время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93" w:hRule="atLeast"/>
        </w:trPr>
        <w:tc>
          <w:tcPr>
            <w:tcW w:w="9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Использование нетрадиционных здоровьесберегающих технологий</w:t>
            </w:r>
          </w:p>
        </w:tc>
      </w:tr>
      <w:tr>
        <w:trPr>
          <w:trHeight w:val="523" w:hRule="atLeast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Гимнастика для гла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группы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занятий на физминутках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531" w:hRule="atLeast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Точечный масса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группы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физ.занятиях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76" w:hRule="atLeast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Дыхательная гимнастика в игровой форм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ти группы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день во время утренней зарядки, на прогулке, после дневного сна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509" w:hRule="atLeast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Кварцевание груп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ктября по апрель</w:t>
            </w:r>
          </w:p>
        </w:tc>
      </w:tr>
      <w:tr>
        <w:trPr>
          <w:trHeight w:val="527" w:hRule="atLeast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Полоскание рта после обе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е группы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спитател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85" w:hRule="atLeast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Занятия по ОБ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группы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40" w:hRule="atLeast"/>
        </w:trPr>
        <w:tc>
          <w:tcPr>
            <w:tcW w:w="9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Оздоровление фитонцидами</w:t>
            </w:r>
          </w:p>
        </w:tc>
      </w:tr>
      <w:tr>
        <w:trPr>
          <w:trHeight w:val="434" w:hRule="atLeast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Чесночно-луковая закуска, морковь, свекла, луковый сала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, ужин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младшие воспитател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</w:tr>
      <w:tr>
        <w:trPr>
          <w:trHeight w:val="484" w:hRule="atLeast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Чесночные бусы для детей, ароматизация помещений  (чесноко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в течение дня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ктября по апрель</w:t>
            </w:r>
          </w:p>
        </w:tc>
      </w:tr>
      <w:tr>
        <w:trPr>
          <w:trHeight w:val="279" w:hRule="atLeast"/>
        </w:trPr>
        <w:tc>
          <w:tcPr>
            <w:tcW w:w="9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Закаливание с учетом состояния здоровья ребен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1401"/>
        <w:gridCol w:w="1753"/>
        <w:gridCol w:w="2102"/>
        <w:gridCol w:w="1169"/>
      </w:tblGrid>
      <w:tr>
        <w:trPr>
          <w:trHeight w:val="47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● </w:t>
            </w:r>
            <w:r>
              <w:rPr/>
              <w:t>Воздушные ванны (облегченная одежда, одежда соответствует сезону года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54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Прогулки на свежем воздух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53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Закаливание: хождение босыми ногами по корригирующим дорожкам, по солевым дорожк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после дневного с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1" w:leader="none"/>
                <w:tab w:val="left" w:pos="2231" w:leader="none"/>
              </w:tabs>
              <w:jc w:val="center"/>
              <w:rPr/>
            </w:pPr>
            <w:r>
              <w:rPr/>
              <w:t>В течение дня</w:t>
            </w:r>
          </w:p>
        </w:tc>
      </w:tr>
      <w:tr>
        <w:trPr>
          <w:trHeight w:val="52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Умывание прохладной вод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етний период</w:t>
            </w:r>
          </w:p>
        </w:tc>
      </w:tr>
      <w:tr>
        <w:trPr>
          <w:trHeight w:val="52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Контрастное обливание но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дневной прогулк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мл. воспитател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етний период</w:t>
            </w:r>
          </w:p>
        </w:tc>
      </w:tr>
      <w:tr>
        <w:trPr>
          <w:trHeight w:val="25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Игры с водой на прогулк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групп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огулк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тний период</w:t>
            </w:r>
          </w:p>
        </w:tc>
      </w:tr>
      <w:tr>
        <w:trPr>
          <w:trHeight w:val="53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Полоскание горла  кипяченой охлажденной вод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групп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обе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32" w:hRule="atLeast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Работа с родителями </w:t>
            </w:r>
          </w:p>
        </w:tc>
      </w:tr>
      <w:tr>
        <w:trPr>
          <w:trHeight w:val="63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Информационно - просветительская работа:  групповые родительские собрания, консультации, бесе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спитател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сентября по май</w:t>
            </w:r>
          </w:p>
        </w:tc>
      </w:tr>
      <w:tr>
        <w:trPr>
          <w:trHeight w:val="54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Совместная работа педагогов и родителей: физкультурные развлечения, экскурсии, семина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родител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403" w:hanging="0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</w:t>
      </w:r>
      <w:r>
        <w:rPr/>
        <w:t xml:space="preserve"> </w:t>
      </w:r>
      <w:r>
        <w:rPr>
          <w:b/>
          <w:sz w:val="28"/>
          <w:szCs w:val="28"/>
        </w:rPr>
        <w:t>Особенности организации развивающей предметно-пространственной ср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ответствие санитарно-эпидемиологическим правилам и норматив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ответствие правилам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редства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нащенность помещений развивающей предметно-пространственной сред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чебно-методический комплект, оборудование, осна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азвивающей предметно-пространственной среде.</w:t>
      </w:r>
    </w:p>
    <w:p>
      <w:pPr>
        <w:pStyle w:val="Normal"/>
        <w:jc w:val="both"/>
        <w:rPr/>
      </w:pPr>
      <w:r>
        <w:rPr>
          <w:sz w:val="28"/>
          <w:szCs w:val="28"/>
        </w:rPr>
        <w:t>1. Развивающая предметно-пространственная среда обеспечивает максимальную реализацию образовательного потенциала пространства   группы, а также территории, прилегающей к ДОУ 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вающая предметно-пространственная среда должна обеспечи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различных образов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 возрастных особенностей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сыщенность среды должна соответствовать возрастным возможностям детей и содержанию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выраже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лифункциональность материалов предполаг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в Организации или Групп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ариативность среды предполаг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в Организац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Доступность среды предполаг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равность и сохранность материалов и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Безопасность предметно-пространственной среды предполагает соответствие всех ее элементов требованиям по обеспечению надежности и безопасности их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У  самостоятельно определя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81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омещения функциональное использование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ащен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овая комнат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Сенсорное развити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Развитие реч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Ознакомление с окружающим миром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Ознакомление с художественной литературой и художественно – прикладным творчеством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Развитие элементарных математических представлени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Обучение грамот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Развитие элементарных историко – географических представлений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идактические игры на развитие психических функций – мышления, внимания, памяти, воображен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идактические материалы по сенсорике, математике, развитию речи, обучению грамот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Глобус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уляжи овощей и фруктов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алендарь погоды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лакаты и наборы дидактических наглядных материалов с изображением животных, птиц, насекомых, обитателей морей, рептилий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агнитофон, аудиозапис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етская мебель для практической деятельност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овые комнаты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южетно – ролевые игры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амообслуживание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Трудовая деятельность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амостоятельная творческая деятельность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знакомление с природой, труд в природе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Игровая деятельность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Детская мебель для практической деятельности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Книжный уголок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Уголок для изобразительной детской деятельности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Игровая мебель. Атрибуты для сюжетно – ролевых игр: «Семья», «Магазин», «Парикмахерская», «Больница», «Школа», «Библиотека»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Природный уголок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Конструкторы различных видов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Головоломки, мозаики, пазлы, настольные игры, лото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Развивающие игры по математике, логике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Различные виды театров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Физкультурное оборудование для гимнастики после сна: ребристая дорожка, массажные коврики и мячи, резиновые кольца и кубик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альное помещение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Дневной сон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Гимнастика после сн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Спальная меб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вальная комнат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Информационно – просветительская работа с родителям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Информационный уголок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Выставки детского творчеств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Наглядно – информационный материа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Уголок «Здоровья»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ИЛОЖ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74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АРЦИАЛЬНОЙ ОБРАЗОВАТЕЛЬНОЙ ПРОГРАММ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. Мир хороших мане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1.1   Буду , «здрасте» говорить!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Содержание темы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Обучать навыкам  визуального контакта, через весёлую музыку и речевые игры.</w:t>
      </w:r>
    </w:p>
    <w:p>
      <w:pPr>
        <w:pStyle w:val="Normal"/>
        <w:spacing w:lineRule="auto" w:line="360"/>
        <w:ind w:firstLine="567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ормы, способы, методы</w:t>
      </w:r>
    </w:p>
    <w:p>
      <w:pPr>
        <w:pStyle w:val="Normal"/>
        <w:spacing w:lineRule="auto" w:line="360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ация деятельности детей в группе, подгруппе и индивидуальная.</w:t>
      </w:r>
    </w:p>
    <w:p>
      <w:pPr>
        <w:pStyle w:val="Normal"/>
        <w:spacing w:lineRule="auto" w:line="360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Наглядный метод</w:t>
      </w:r>
      <w:r>
        <w:rPr>
          <w:bCs/>
          <w:iCs/>
          <w:sz w:val="28"/>
          <w:szCs w:val="28"/>
        </w:rPr>
        <w:t>: внесение куклы-рукавички «Маша», фотографии людей , которые здороваются и прощаются, выполненные художественно и со вкусом.</w:t>
      </w:r>
    </w:p>
    <w:p>
      <w:pPr>
        <w:pStyle w:val="Normal"/>
        <w:spacing w:lineRule="auto" w:line="360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ловесный метод</w:t>
      </w:r>
      <w:r>
        <w:rPr>
          <w:bCs/>
          <w:iCs/>
          <w:sz w:val="28"/>
          <w:szCs w:val="28"/>
        </w:rPr>
        <w:t>: Беседа, разговор с кукольным персонажем Машей, стихотворение «Здравствуйте» Т. Сикачёво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Cs/>
          <w:i/>
          <w:iCs/>
          <w:sz w:val="28"/>
          <w:szCs w:val="28"/>
        </w:rPr>
        <w:t>Игровой метод</w:t>
      </w:r>
      <w:r>
        <w:rPr>
          <w:bCs/>
          <w:iCs/>
          <w:sz w:val="28"/>
          <w:szCs w:val="28"/>
        </w:rPr>
        <w:t>: игра « Собери фотографию», пальчиковая речевая игра «Здравствуйте».</w:t>
      </w:r>
    </w:p>
    <w:p>
      <w:pPr>
        <w:pStyle w:val="Normal"/>
        <w:spacing w:lineRule="auto" w:line="360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редства образования и развития</w:t>
      </w:r>
    </w:p>
    <w:p>
      <w:pPr>
        <w:pStyle w:val="Normal"/>
        <w:spacing w:lineRule="auto" w:line="360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Музыкальный ряд</w:t>
      </w:r>
      <w:r>
        <w:rPr>
          <w:bCs/>
          <w:iCs/>
          <w:sz w:val="28"/>
          <w:szCs w:val="28"/>
        </w:rPr>
        <w:t>: Ю. Ким  «Про Красную Шапочку».</w:t>
      </w:r>
    </w:p>
    <w:p>
      <w:pPr>
        <w:pStyle w:val="Normal"/>
        <w:spacing w:lineRule="auto" w:line="360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Литературный ряд</w:t>
      </w:r>
      <w:r>
        <w:rPr>
          <w:bCs/>
          <w:iCs/>
          <w:sz w:val="28"/>
          <w:szCs w:val="28"/>
        </w:rPr>
        <w:t>: стихотворение.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Cs/>
          <w:i/>
          <w:iCs/>
          <w:sz w:val="28"/>
          <w:szCs w:val="28"/>
        </w:rPr>
        <w:t>Материалы и оборудование</w:t>
      </w:r>
      <w:r>
        <w:rPr>
          <w:bCs/>
          <w:iCs/>
          <w:sz w:val="28"/>
          <w:szCs w:val="28"/>
        </w:rPr>
        <w:t>: кукла-рукавичка Маша, фотографии, магнитофон.</w:t>
      </w:r>
    </w:p>
    <w:p>
      <w:pPr>
        <w:pStyle w:val="Normal"/>
        <w:spacing w:lineRule="auto" w:line="360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Характер взаимодействия участников образовательных отношений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овместные действия ведущего (воспитателя) и ребёнка, индивидуальные ответы детей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иды деятельности детей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овая деятельность</w:t>
      </w:r>
      <w:r>
        <w:rPr>
          <w:sz w:val="28"/>
          <w:szCs w:val="28"/>
        </w:rPr>
        <w:t>: Создание игровой ситуации, появление кукольного персонажа, игра «Здравствуйте », дидактическая игра « Собери фотографию»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вательно – исследовательская деятельность</w:t>
      </w:r>
      <w:r>
        <w:rPr>
          <w:sz w:val="28"/>
          <w:szCs w:val="28"/>
        </w:rPr>
        <w:t>: Что ты знаешь о хороших манерах?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уникативная деятельность</w:t>
      </w:r>
      <w:r>
        <w:rPr>
          <w:sz w:val="28"/>
          <w:szCs w:val="28"/>
        </w:rPr>
        <w:t>: беседа с воспитателям, разговор с Машей,  рассматривание и обсуждение фотографий с хорошими манерами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Музыкальная деятельность</w:t>
      </w:r>
      <w:r>
        <w:rPr>
          <w:sz w:val="28"/>
          <w:szCs w:val="28"/>
        </w:rPr>
        <w:t>: отрывок из  кинофильма «Про Красную Шапочку»  слова Ю. Кима, музыка А. Рыбнико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дукт: </w:t>
      </w:r>
      <w:r>
        <w:rPr>
          <w:sz w:val="28"/>
          <w:szCs w:val="28"/>
        </w:rPr>
        <w:t>совместная художественно-продуктивная деятельность — кукла Маш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Тема 1.2. Красивую речь приятно слуша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одержание тем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ть представление о сравнении как об одном из секретов художественной речи. Закреплять знания детей о вежливых словах.</w:t>
      </w:r>
    </w:p>
    <w:p>
      <w:pPr>
        <w:pStyle w:val="Normal"/>
        <w:spacing w:lineRule="auto" w:line="360"/>
        <w:ind w:firstLine="567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ормы, способы, методы</w:t>
      </w:r>
    </w:p>
    <w:p>
      <w:pPr>
        <w:pStyle w:val="Normal"/>
        <w:spacing w:lineRule="auto" w:line="360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ация деятельности детей в подгруппе, группе и индивидуальная.</w:t>
      </w:r>
    </w:p>
    <w:p>
      <w:pPr>
        <w:pStyle w:val="Normal"/>
        <w:spacing w:lineRule="auto" w:line="360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Наглядные метод</w:t>
      </w:r>
      <w:r>
        <w:rPr>
          <w:bCs/>
          <w:iCs/>
          <w:sz w:val="28"/>
          <w:szCs w:val="28"/>
        </w:rPr>
        <w:t>: карточки с изображением похожих предметов.</w:t>
      </w:r>
    </w:p>
    <w:p>
      <w:pPr>
        <w:pStyle w:val="Normal"/>
        <w:spacing w:lineRule="auto" w:line="360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ловесный метод</w:t>
      </w:r>
      <w:r>
        <w:rPr>
          <w:bCs/>
          <w:iCs/>
          <w:sz w:val="28"/>
          <w:szCs w:val="28"/>
        </w:rPr>
        <w:t xml:space="preserve">: беседа,  чтение художественных произведений.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Cs/>
          <w:i/>
          <w:iCs/>
          <w:sz w:val="28"/>
          <w:szCs w:val="28"/>
        </w:rPr>
        <w:t>Игровой метод</w:t>
      </w:r>
      <w:r>
        <w:rPr>
          <w:bCs/>
          <w:iCs/>
          <w:sz w:val="28"/>
          <w:szCs w:val="28"/>
        </w:rPr>
        <w:t>: Игра «Умей благодарить».</w:t>
      </w:r>
    </w:p>
    <w:p>
      <w:pPr>
        <w:pStyle w:val="Normal"/>
        <w:spacing w:lineRule="auto" w:line="360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редства образования и развития</w:t>
      </w:r>
    </w:p>
    <w:p>
      <w:pPr>
        <w:pStyle w:val="Normal"/>
        <w:spacing w:lineRule="auto" w:line="360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Литературный ряд</w:t>
      </w:r>
      <w:r>
        <w:rPr>
          <w:bCs/>
          <w:iCs/>
          <w:sz w:val="28"/>
          <w:szCs w:val="28"/>
        </w:rPr>
        <w:t>:  стихотворное творчество, книга «Ты и твоя речь»,загадки, скороговорки.</w:t>
      </w:r>
    </w:p>
    <w:p>
      <w:pPr>
        <w:pStyle w:val="Normal"/>
        <w:spacing w:lineRule="auto" w:line="360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Материалы и оборудование</w:t>
      </w:r>
      <w:r>
        <w:rPr>
          <w:bCs/>
          <w:iCs/>
          <w:sz w:val="28"/>
          <w:szCs w:val="28"/>
        </w:rPr>
        <w:t>: карточки с изображением похожих предметов, книга «Ты и твоя речь», кукла Фея Вежливости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    </w:t>
      </w:r>
      <w:r>
        <w:rPr>
          <w:b/>
          <w:bCs/>
          <w:iCs/>
          <w:color w:val="000000"/>
          <w:sz w:val="28"/>
          <w:szCs w:val="28"/>
        </w:rPr>
        <w:t>Характер взаимодействия участников образовательных отношений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овместные действия ведущих и ребёнка, индивидуальные ответы детей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иды деятельности детей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овая  деятельность</w:t>
      </w:r>
      <w:r>
        <w:rPr>
          <w:sz w:val="28"/>
          <w:szCs w:val="28"/>
        </w:rPr>
        <w:t>: Создание игровой ситуации «Встреча с Феей Вежливости»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уникативная деятельность</w:t>
      </w:r>
      <w:r>
        <w:rPr>
          <w:sz w:val="28"/>
          <w:szCs w:val="28"/>
        </w:rPr>
        <w:t>: беседа с Феей Вежливости, рассматривание картинок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Музыкальная деятельность</w:t>
      </w:r>
      <w:r>
        <w:rPr>
          <w:sz w:val="28"/>
          <w:szCs w:val="28"/>
        </w:rPr>
        <w:t>: звонок в колокольчик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3 Вежливая просьба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темы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комство с различными формами выражения просьбы, адресованной кому-либо в разных ситуациях.</w:t>
      </w:r>
    </w:p>
    <w:p>
      <w:pPr>
        <w:pStyle w:val="Normal"/>
        <w:spacing w:lineRule="auto" w:line="360"/>
        <w:ind w:firstLine="567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ормы, способы, методы</w:t>
      </w:r>
    </w:p>
    <w:p>
      <w:pPr>
        <w:pStyle w:val="Normal"/>
        <w:spacing w:lineRule="auto" w:line="360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ация деятельности детей в группе, подгруппе и индивидуальная.</w:t>
      </w:r>
    </w:p>
    <w:p>
      <w:pPr>
        <w:pStyle w:val="Normal"/>
        <w:spacing w:lineRule="auto" w:line="360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Наглядный метод</w:t>
      </w:r>
      <w:r>
        <w:rPr>
          <w:bCs/>
          <w:iCs/>
          <w:sz w:val="28"/>
          <w:szCs w:val="28"/>
        </w:rPr>
        <w:t>: внесение куклы-рукавички «Маша», фотографии людей , которые здороваются и прощаются, выполненные художественно и со вкусом.</w:t>
      </w:r>
    </w:p>
    <w:p>
      <w:pPr>
        <w:pStyle w:val="Normal"/>
        <w:spacing w:lineRule="auto" w:line="360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ловесный метод</w:t>
      </w:r>
      <w:r>
        <w:rPr>
          <w:bCs/>
          <w:iCs/>
          <w:sz w:val="28"/>
          <w:szCs w:val="28"/>
        </w:rPr>
        <w:t>: Беседа, разговор с кукольным персонажем Машей, стихотворение «Здравствуйте» Т. Сикачёво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Cs/>
          <w:i/>
          <w:iCs/>
          <w:sz w:val="28"/>
          <w:szCs w:val="28"/>
        </w:rPr>
        <w:t>Игровой метод</w:t>
      </w:r>
      <w:r>
        <w:rPr>
          <w:bCs/>
          <w:iCs/>
          <w:sz w:val="28"/>
          <w:szCs w:val="28"/>
        </w:rPr>
        <w:t>: игра « Собери фотографию», пальчиковая речевая игра «Здравствуйте».</w:t>
      </w:r>
    </w:p>
    <w:p>
      <w:pPr>
        <w:pStyle w:val="Normal"/>
        <w:spacing w:lineRule="auto" w:line="360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редства образования и развития</w:t>
      </w:r>
    </w:p>
    <w:p>
      <w:pPr>
        <w:pStyle w:val="Normal"/>
        <w:spacing w:lineRule="auto" w:line="360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Музыкальный ряд</w:t>
      </w:r>
      <w:r>
        <w:rPr>
          <w:bCs/>
          <w:iCs/>
          <w:sz w:val="28"/>
          <w:szCs w:val="28"/>
        </w:rPr>
        <w:t>: Ю. Ким  «Про Красную Шапочку».</w:t>
      </w:r>
    </w:p>
    <w:p>
      <w:pPr>
        <w:pStyle w:val="Normal"/>
        <w:spacing w:lineRule="auto" w:line="360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Литературный ряд</w:t>
      </w:r>
      <w:r>
        <w:rPr>
          <w:bCs/>
          <w:iCs/>
          <w:sz w:val="28"/>
          <w:szCs w:val="28"/>
        </w:rPr>
        <w:t>: стихотворение.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Cs/>
          <w:i/>
          <w:iCs/>
          <w:sz w:val="28"/>
          <w:szCs w:val="28"/>
        </w:rPr>
        <w:t>Материалы и оборудование</w:t>
      </w:r>
      <w:r>
        <w:rPr>
          <w:bCs/>
          <w:iCs/>
          <w:sz w:val="28"/>
          <w:szCs w:val="28"/>
        </w:rPr>
        <w:t>: кукла-рукавичка Маша, фотографии, магнитофон.</w:t>
      </w:r>
    </w:p>
    <w:p>
      <w:pPr>
        <w:pStyle w:val="Normal"/>
        <w:spacing w:lineRule="auto" w:line="360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Характер взаимодействия участников образовательных отношений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овместные действия ведущего (воспитателя) и ребёнка, индивидуальные ответы детей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иды деятельности детей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овая деятельность</w:t>
      </w:r>
      <w:r>
        <w:rPr>
          <w:sz w:val="28"/>
          <w:szCs w:val="28"/>
        </w:rPr>
        <w:t>: Создание игровой ситуации, появление кукольного персонажа, игра «Здравствуйте », дидактическая игра « Собери фотографию»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вательно – исследовательская деятельность</w:t>
      </w:r>
      <w:r>
        <w:rPr>
          <w:sz w:val="28"/>
          <w:szCs w:val="28"/>
        </w:rPr>
        <w:t>: Что ты знаешь о хороших манерах?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уникативная деятельность</w:t>
      </w:r>
      <w:r>
        <w:rPr>
          <w:sz w:val="28"/>
          <w:szCs w:val="28"/>
        </w:rPr>
        <w:t>: беседа с воспитателям, разговор с Машей,  рассматривание и обсуждение фотографий с хорошими манерами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Музыкальная деятельность</w:t>
      </w:r>
      <w:r>
        <w:rPr>
          <w:sz w:val="28"/>
          <w:szCs w:val="28"/>
        </w:rPr>
        <w:t>: отрывок из  кинофильма «Про Красную Шапочку»  слова Ю. Кима, музыка А. Рыбнико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Продукт: </w:t>
      </w:r>
      <w:r>
        <w:rPr>
          <w:sz w:val="28"/>
          <w:szCs w:val="28"/>
        </w:rPr>
        <w:t>совместная художественно-продуктивная деятельность — кукла Маша.</w:t>
      </w:r>
    </w:p>
    <w:p>
      <w:pPr>
        <w:pStyle w:val="Normal"/>
        <w:spacing w:lineRule="auto" w:line="360"/>
        <w:ind w:left="708" w:hanging="14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4 «Если добрый ты»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темы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комство с различными формами выражения просьбы, адресованной кому-либо в разных ситуациях.</w:t>
      </w:r>
    </w:p>
    <w:p>
      <w:pPr>
        <w:pStyle w:val="Normal"/>
        <w:spacing w:lineRule="auto" w:line="360"/>
        <w:ind w:firstLine="567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ормы, способы, методы</w:t>
      </w:r>
    </w:p>
    <w:p>
      <w:pPr>
        <w:pStyle w:val="Normal"/>
        <w:spacing w:lineRule="auto" w:line="360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ация деятельности детей в группе, подгруппе и индивидуальная.</w:t>
      </w:r>
    </w:p>
    <w:p>
      <w:pPr>
        <w:pStyle w:val="Normal"/>
        <w:spacing w:lineRule="auto" w:line="360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Наглядный метод</w:t>
      </w:r>
      <w:r>
        <w:rPr>
          <w:bCs/>
          <w:iCs/>
          <w:sz w:val="28"/>
          <w:szCs w:val="28"/>
        </w:rPr>
        <w:t>: внесение куклы-рукавички «Маша», фотографии людей , которые здороваются и прощаются, выполненные художественно и со вкусом.</w:t>
      </w:r>
    </w:p>
    <w:p>
      <w:pPr>
        <w:pStyle w:val="Normal"/>
        <w:spacing w:lineRule="auto" w:line="360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ловесный метод</w:t>
      </w:r>
      <w:r>
        <w:rPr>
          <w:bCs/>
          <w:iCs/>
          <w:sz w:val="28"/>
          <w:szCs w:val="28"/>
        </w:rPr>
        <w:t>: Беседа, разговор с кукольным персонажем Машей, стихотворение «Здравствуйте» Т. Сикачёво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Cs/>
          <w:i/>
          <w:iCs/>
          <w:sz w:val="28"/>
          <w:szCs w:val="28"/>
        </w:rPr>
        <w:t>Игровой метод</w:t>
      </w:r>
      <w:r>
        <w:rPr>
          <w:bCs/>
          <w:iCs/>
          <w:sz w:val="28"/>
          <w:szCs w:val="28"/>
        </w:rPr>
        <w:t>: игра « Собери фотографию», пальчиковая речевая игра «Здравствуйте».</w:t>
      </w:r>
    </w:p>
    <w:p>
      <w:pPr>
        <w:pStyle w:val="Normal"/>
        <w:spacing w:lineRule="auto" w:line="360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редства образования и развития</w:t>
      </w:r>
    </w:p>
    <w:p>
      <w:pPr>
        <w:pStyle w:val="Normal"/>
        <w:spacing w:lineRule="auto" w:line="360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Музыкальный ряд</w:t>
      </w:r>
      <w:r>
        <w:rPr>
          <w:bCs/>
          <w:iCs/>
          <w:sz w:val="28"/>
          <w:szCs w:val="28"/>
        </w:rPr>
        <w:t>: Ю. Ким  «Про Красную Шапочку».</w:t>
      </w:r>
    </w:p>
    <w:p>
      <w:pPr>
        <w:pStyle w:val="Normal"/>
        <w:spacing w:lineRule="auto" w:line="360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Литературный ряд</w:t>
      </w:r>
      <w:r>
        <w:rPr>
          <w:bCs/>
          <w:iCs/>
          <w:sz w:val="28"/>
          <w:szCs w:val="28"/>
        </w:rPr>
        <w:t>: стихотворение.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Cs/>
          <w:i/>
          <w:iCs/>
          <w:sz w:val="28"/>
          <w:szCs w:val="28"/>
        </w:rPr>
        <w:t>Материалы и оборудование</w:t>
      </w:r>
      <w:r>
        <w:rPr>
          <w:bCs/>
          <w:iCs/>
          <w:sz w:val="28"/>
          <w:szCs w:val="28"/>
        </w:rPr>
        <w:t>: кукла-рукавичка Маша, фотографии, магнитофон.</w:t>
      </w:r>
    </w:p>
    <w:p>
      <w:pPr>
        <w:pStyle w:val="Normal"/>
        <w:spacing w:lineRule="auto" w:line="360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Характер взаимодействия участников образовательных отношений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овместные действия ведущего (воспитателя) и ребёнка, индивидуальные ответы детей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иды деятельности детей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овая деятельность</w:t>
      </w:r>
      <w:r>
        <w:rPr>
          <w:sz w:val="28"/>
          <w:szCs w:val="28"/>
        </w:rPr>
        <w:t>: Создание игровой ситуации, появление кукольного персонажа, игра «Здравствуйте », дидактическая игра « Собери фотографию»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вательно – исследовательская деятельность</w:t>
      </w:r>
      <w:r>
        <w:rPr>
          <w:sz w:val="28"/>
          <w:szCs w:val="28"/>
        </w:rPr>
        <w:t>: Что ты знаешь о хороших манерах?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уникативная деятельность</w:t>
      </w:r>
      <w:r>
        <w:rPr>
          <w:sz w:val="28"/>
          <w:szCs w:val="28"/>
        </w:rPr>
        <w:t>: беседа с воспитателям, разговор с Машей,  рассматривание и обсуждение фотографий с хорошими манерами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Музыкальная деятельность</w:t>
      </w:r>
      <w:r>
        <w:rPr>
          <w:sz w:val="28"/>
          <w:szCs w:val="28"/>
        </w:rPr>
        <w:t>: отрывок из  кинофильма «Про Красную Шапочку»  слова Ю. Кима, музыка А. Рыбнико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Продукт: </w:t>
      </w:r>
      <w:r>
        <w:rPr>
          <w:sz w:val="28"/>
          <w:szCs w:val="28"/>
        </w:rPr>
        <w:t>совместная художественно-продуктивная деятельность — кукла Маша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16"/>
        </w:tabs>
        <w:ind w:left="1416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OpenSymbol;Arial Unicode MS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8:27:00Z</dcterms:created>
  <dc:creator>1</dc:creator>
  <dc:description/>
  <cp:keywords/>
  <dc:language>en-US</dc:language>
  <cp:lastModifiedBy>1</cp:lastModifiedBy>
  <cp:lastPrinted>2014-07-30T16:00:00Z</cp:lastPrinted>
  <dcterms:modified xsi:type="dcterms:W3CDTF">2014-08-14T16:44:00Z</dcterms:modified>
  <cp:revision>22</cp:revision>
  <dc:subject/>
  <dc:title>Пояснительная записка</dc:title>
</cp:coreProperties>
</file>