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0"/>
        <w:jc w:val="center"/>
        <w:rPr>
          <w:bCs w:val="false"/>
          <w:i/>
          <w:i/>
          <w:color w:val="3366FF"/>
          <w:sz w:val="40"/>
          <w:szCs w:val="40"/>
        </w:rPr>
      </w:pPr>
      <w:r>
        <w:rPr>
          <w:bCs w:val="false"/>
          <w:i/>
          <w:color w:val="3366FF"/>
          <w:sz w:val="40"/>
          <w:szCs w:val="40"/>
        </w:rPr>
        <w:t xml:space="preserve">Конспект НОД в группе раннего возраста </w:t>
      </w:r>
    </w:p>
    <w:p>
      <w:pPr>
        <w:pStyle w:val="Heading1"/>
        <w:shd w:fill="FFFFFF" w:val="clear"/>
        <w:spacing w:before="150" w:after="450"/>
        <w:jc w:val="center"/>
        <w:rPr>
          <w:bCs w:val="false"/>
          <w:i/>
          <w:i/>
          <w:color w:val="3366FF"/>
          <w:sz w:val="40"/>
          <w:szCs w:val="40"/>
        </w:rPr>
      </w:pPr>
      <w:r>
        <w:rPr>
          <w:bCs w:val="false"/>
          <w:i/>
          <w:color w:val="3366FF"/>
          <w:sz w:val="40"/>
          <w:szCs w:val="40"/>
        </w:rPr>
        <w:t>«В гостях у бабушки»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граммное содержание: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ить знания детей о домашних животных: внешний вид, как голос подаёт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ать учить детей слушать, понимать, отвечать на заданные вопросы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звуковую выразительность речи, навыки звукоподражания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слуховое внимание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доброжелательное отношение к животным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биваться достижения положительного эмоционального настроя от проведённого занятия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образовательных областей: «Коммуникация»,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оровье», «Познание», «Социализация»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i/>
          <w:color w:val="000000"/>
          <w:sz w:val="28"/>
          <w:szCs w:val="28"/>
        </w:rPr>
        <w:t>Материал и оборудование</w:t>
      </w:r>
      <w:r>
        <w:rPr>
          <w:color w:val="000000"/>
          <w:sz w:val="28"/>
          <w:szCs w:val="28"/>
        </w:rPr>
        <w:t>: игрушки (кошка, корова, лошадь, домик, строительный материал (кирпичики, кубики, платок для бабушки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i/>
          <w:color w:val="000000"/>
          <w:sz w:val="28"/>
          <w:szCs w:val="28"/>
        </w:rPr>
        <w:t>Методы и приемы:</w:t>
      </w:r>
      <w:r>
        <w:rPr>
          <w:color w:val="000000"/>
          <w:sz w:val="28"/>
          <w:szCs w:val="28"/>
        </w:rPr>
        <w:t xml:space="preserve"> рассматривание, чтение стихов, проблемный вопрос, игровая ситуация, наглядный, поощрение, вопросы воспитателя и ответы детей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i/>
          <w:color w:val="000000"/>
          <w:sz w:val="28"/>
          <w:szCs w:val="28"/>
        </w:rPr>
        <w:t>Словарная работа</w:t>
      </w:r>
      <w:r>
        <w:rPr>
          <w:color w:val="000000"/>
          <w:sz w:val="28"/>
          <w:szCs w:val="28"/>
        </w:rPr>
        <w:t>: коготки, цокать, домашние животные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i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атривание игрушек (кошка, корова, лошадь). Цель: формировать умение отвечать на вопросы, воспитывать заботливое отношение к животным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ние картинок с изображением домашних животных. Цель: учить различать и называть животных, выделять особенности их внешнего вида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игры: «Чей малыш? », «Дикие и домашние животные», «Кто где живёт», «Кто что ест». Цель: формировать умение различать животных и их детенышей; закреплять знания детей о домашних животных (что они едят, где живут) ; учить детей отгадывать животное по описанию, находить картинку с изображением заданного животного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ение и заучивание стихотворения А. Барто «Лошадка», потешки «Ты, коровушка моя». Цель: формировать эмоциональную отзывчивость на произведения художественной литературы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вижные игры: «Лохматый пёс», «Кот и мыши». Цель: поощрять подражательные действия детей, вызывать у них чувство радости от успешных действий, обогащать двигательный опыт, учить действовать по слову взрослого, побуждать имитировать движения животных.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План-конспект НОД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i/>
          <w:color w:val="000000"/>
          <w:sz w:val="28"/>
          <w:szCs w:val="28"/>
        </w:rPr>
        <w:t>. Вводная часть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ситуация: письмо от бабушки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звать интерес к дальнейшему ходу НОД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ая ситуация: на чем добраться до бабушки?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активизировать мыслительную деятельность детей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ситуация: дети имитируют езду на поезде, произнося стихотворные строчки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вать игровые навыки, речь детей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Основная часть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игрушечной кошки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звать положительные эмоции при встрече с кошкой; выделить характерные признаки внешнего вида, используя имена прилагательные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с бабушкой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ызвать положительные эмоции при знакомстве с персонажем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с бабушкой «Мы шагаем по дорожке»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ть атмосферу психологического комфорта, предупреждать утомление детей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игрушечной коровы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ызвать положительные эмоции при встрече с коровой; выделить характерные признаки внешнего вида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игрушечной лошадки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ыделить характерные признаки внешнего вида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заборчика для животных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акреплять умение конструировать несложные постройки, поощрять самостоятельные действия детей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ая игра «Кот и мыши»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высить двигательную активность, вызвать чувство радости от совместных действий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лючительная часть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ание с бабушкой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ызвать положительные эмоции от общения с персонажем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ая ситуация: на чем поехать обратно?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активизировать мыслительную деятельность детей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ызвать положительный эмоциональный настрой от проведённой совместной деятельности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Ход занятия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водная часть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я сегодня получила письмо. Пишет нам бабушка из деревни. Она приглашает нас к себе в гости. Но живёт она далеко. Как же мы к ней доберёмся? (Дети предлагают вид транспорта) 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авайте отправимся туда на поезде. (Дети становятся за воспитателем паровозиком. Во время движения вместе с воспитателем произносят стихотворные строчки) 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езд наш едет, колёса стучат,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поезде этом ребята сидят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х-чух, чух-чух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от мы и приехали. Посмотрите, кто это нас встречает? (Выставить игрушечную кошку) 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ошка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акая она, кошка?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расивая, пушистая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где у киски носик, глазки, ушки, хвостик? (Дети показывают) 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У кошечки в лапках спрятались коготки. Когда она ловит мышей, то выпускает их вот так. (Показывает). Теперь вы покажите, как кошка выпускает коготки. (Дети выполняют движения, произнося вместе с воспитателем стихотворные строчки) :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ечка идёт,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ку поёт: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у-мяу-мяу,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ышку я поймаю!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вторите, как кошечка поёт песенку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Мяу-мяу-мяу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где же бабушка? Давайте её позовём. (Все вместе зовут бабушку) 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: Ох, задремала я. Здравствуйте, ребятки! Как я рада, что вы приехали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и дети: Здравствуй, бабушка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: Ребятки, мне нужна ваша помощь. Я сегодня отпустила погулять корову и лошадку. А они до сих пор не вернулись. Заблудились, наверное. Одна кошечка осталась. Помогите мне найти корову и лошадку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можем бабушке?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шагаем по дорожке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! Раз, два!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хлопаем в ладошки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! Раз, два!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ем ручки к солнышку, к тучке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! Раз, два!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ётся мычание коровы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Это кто кричит?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орова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воспитателем находят игрушечную корову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коровушка моя,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я люблю тебя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даёт здоровье молоко коровье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кажите, где у коровы хвост, глаза, уши, ноги. (Дети показывают) 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что ещё есть у коровы?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Рога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кажите, какие рога у коровы. (Дети показывают, произнося вместе с воспитателем стихотворные строчки) :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ва идёт,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ку поёт: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-му-му,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а кому?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вторите, как корова поёт песенку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Му-му-му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орову мы нашли. Пойдём лошадку искать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ётся ржание лошади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Это кто кричит?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Лошадка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воспитателем находят игрушечную лошадку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кажите, где у лошадки хвост, глаза, уши, ноги, грива. (Дети показывают) 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огда лошадка бежит, как она цокает копытами? (Дети цокают языком. Затем произносят вместе с воспитателем стихотворные строчки) :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дка бежит,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ку поёт: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о-го-го,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ти груз нелегко!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вторите, как лошадка поёт песенку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Иго-го-го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: Молодцы! Нашли и корову, и лошадку!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орова, лошадка, кошка –это домашние животные. Они живут рядом с человеком и приносят пользу. Корова даёт молоко, лошадка возит грузы, а кошка ловит мышей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авайте построим забор, чтобы наши животные не убежали. (Дети выполняют задание. Во время работы воспитатель спрашивает, для кого они строят забор, из чего они его делают) 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, ребятки! Хороший забор у вас получился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: Дети, вы хотите поиграть с моей кошечкой?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!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ая игра «Кот и мыши»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и водят хоровод,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чурки дремлет кот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е, мыши, не шумите,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а Ваську не будите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– мыши ходят вокруг выбранного ребёнка-кота) 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оснулся Васька-кот –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угал наш хоровод!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ыши разбегаются. Кот пытается их догнать) 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 часть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нам пора возвращаться домой. Давайте прощаться и с бабушкой, и с её животными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о свидания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а чем мы с вами поедем домой?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На поезде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езд наш едет, колёса стучат,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поезде этом ребята сидят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х-чух, чух-чух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от мы и дома. А где мы сегодня были с вами?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В деревне у бабушки.</w:t>
      </w:r>
    </w:p>
    <w:p>
      <w:pPr>
        <w:pStyle w:val="Style14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Вам </w:t>
      </w:r>
      <w:r>
        <w:rPr>
          <w:sz w:val="28"/>
          <w:szCs w:val="28"/>
        </w:rPr>
        <w:t>понрави</w:t>
      </w:r>
      <w:r>
        <w:rPr>
          <w:rFonts w:cs="Arial" w:ascii="Arial" w:hAnsi="Arial"/>
          <w:shd w:fill="FFFFFF" w:val="clear"/>
        </w:rPr>
        <w:t>лось в гостях? Что особенно запомнило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1:00Z</dcterms:created>
  <dc:creator>User</dc:creator>
  <dc:description/>
  <cp:keywords/>
  <dc:language>en-US</dc:language>
  <cp:lastModifiedBy>User</cp:lastModifiedBy>
  <dcterms:modified xsi:type="dcterms:W3CDTF">2015-06-09T10:19:00Z</dcterms:modified>
  <cp:revision>1</cp:revision>
  <dc:subject/>
  <dc:title>Конспект НОД в группе раннего возраста </dc:title>
</cp:coreProperties>
</file>