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kern w:val="2"/>
          <w:sz w:val="30"/>
          <w:szCs w:val="30"/>
        </w:rPr>
      </w:pPr>
      <w:r>
        <w:rPr>
          <w:b w:val="false"/>
          <w:bCs w:val="false"/>
          <w:color w:val="FD9A00"/>
          <w:kern w:val="2"/>
          <w:sz w:val="30"/>
          <w:szCs w:val="30"/>
        </w:rPr>
        <w:t>Конспект занятия в средней группе «Будь вежливым всегда. Умей извиняться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ить детей справедливо разрешать споры и конфликт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епить умение пользоваться различными выражениями извин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орудование;три шапочки медведей, три стула, сто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Предложить детям ситуаци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ле занятия мальчишки носились как угорелые. А Гриша, конечно быстрее всех. И вот он налетел на воспитательницу, чуть не сбив её с ног. Она остановила Гришу и строго спросил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Что нужно сказ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Здрасьте! - ответил мальчи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все засмеялис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Почему ребята засмеялись, когда услышали ответ Гриши? Давайте разыграем ситуацию. Для этого нам нужен один ребёнок (по желанию (ситуация разыгрывается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Чтение стихотворения Н. Юсупова "Кто кого любит"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шёл я гулять и в саду по привыч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дёрнул девчонку за обе косич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крик прибежала девчонкина ма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еня изловчилась за ухо пойма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пробовать, что-л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сторонку куда-т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Простите меня", 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шепнул виноват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Ступай, 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лыбнулась, -прощаю по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ухо моё отпустила ру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"простите". Ур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бедился я снов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ое оно интересное слов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Вопросы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жно ли извинения мальчика считать искренни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жет быть он извинился только потому, что ему стало больн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гда ли вы обижаете кого-либо случайн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Бесед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;Если мы поступаем плохо, понимаем это и по настоящему хотим, что бы нас извинили, что мы говори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просто "извините", а "извините" за то, что я вас толкну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;Вспомните сказку "Три медведя" (читается на кануне) в которой рассказывается как Машенька заблудилась и попала в дом медведей. А когда медведи возвращаются, Машенька убегает, а хочет извиниться за то, что она зашла в дом без приглашения, съела еду, поломала стул, измяла все постели на кроватях и п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бы она извинилась перед каждым из медведей? Какие слова говорила бы Медведю, Медведице и Мишутке (ответы дете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Воспитатель:Дети конечно вы вежливые, воспитанные люди, но всё же я хочу вам напомнить ещё раз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варищи! Твердит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утра по словарю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Спасибо! Извини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Позвольте. Разреши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Я вас благодарю.</w:t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  <w:color w:val="00206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imes New Roman"/>
      <w:b/>
      <w:i w:val="false"/>
      <w:color w:val="002060"/>
    </w:rPr>
  </w:style>
  <w:style w:type="character" w:styleId="WW8Num23z1">
    <w:name w:val="WW8Num23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9">
    <w:name w:val="c0 c9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C17">
    <w:name w:val="c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0">
    <w:name w:val="c30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16">
    <w:name w:val="c16"/>
    <w:basedOn w:val="Style11"/>
    <w:qFormat/>
    <w:rPr/>
  </w:style>
  <w:style w:type="character" w:styleId="C8c20">
    <w:name w:val="c8 c20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8">
    <w:name w:val="c7 c6 c1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51:00Z</dcterms:created>
  <dc:creator>123</dc:creator>
  <dc:description/>
  <cp:keywords/>
  <dc:language>en-US</dc:language>
  <cp:lastModifiedBy>123</cp:lastModifiedBy>
  <dcterms:modified xsi:type="dcterms:W3CDTF">2015-05-29T19:51:00Z</dcterms:modified>
  <cp:revision>2</cp:revision>
  <dc:subject/>
  <dc:title>Конспект занятия в средней группе «Будь вежливым всегда</dc:title>
</cp:coreProperties>
</file>