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sz w:val="30"/>
          <w:szCs w:val="30"/>
        </w:rPr>
      </w:pPr>
      <w:r>
        <w:rPr>
          <w:b w:val="false"/>
          <w:bCs w:val="false"/>
          <w:color w:val="FD9A00"/>
          <w:sz w:val="30"/>
          <w:szCs w:val="30"/>
        </w:rPr>
        <w:t>«Поговорим о друзьях животных». Занятие в рамках проекта «Береги всё живое»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- Продолжить разговор о внимательном отношении к животным учить правильно к ним относиться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орудование- рисунки с изображением животных и птиц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 занятия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Прочитать стихотворение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бачонку Калистрата - будем мы любить как брата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залётную синицу- пожалеем как сестрицу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же рыбке- краснопёрке съесть дадим кусочек корк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м построим тёплый дом - и прекрасно заживём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ещё одно стихотворение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мелая синица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розный день искрится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нег бело-голубой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очень трудно птицам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уровою зимой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Cидят на ветках птичк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накомые мои-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елёные синички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рядом воробь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имою корма мало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ю синичкам сало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хлеба воробьям. (Малков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Беседа и вопросы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Воспитатель. Любите ли вы животных и птиц?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вы к ним относитесь расскажите? Как вы думаете нужно ли с животными разговаривать? Какие ласковые слова вы можете сказать лошади собачке маленькому смешному котёнку? Замечали ли вы как ведут себя животные когда их ругают ласкают кормят? Расскажите об этом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чему зимой нужно заботиться о птицах? Назовите дома в которых живут разные животные - хомячки птички рыбки собачки и т. д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вы понимаете слова стихотворения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м построим тёплый дом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рекрасно заживём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ие клички кошек и собак вы знаете?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помните и расскажите стихи о животных или спойте песни.</w:t>
      </w:r>
    </w:p>
    <w:p>
      <w:pPr>
        <w:pStyle w:val="Normal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rebuchet MS" w:hAnsi="Trebuchet MS" w:cs="Times New Roman"/>
      <w:b/>
      <w:i w:val="false"/>
      <w:color w:val="00206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cs="Times New Roman"/>
      <w:b/>
      <w:i w:val="false"/>
      <w:color w:val="002060"/>
    </w:rPr>
  </w:style>
  <w:style w:type="character" w:styleId="WW8Num23z1">
    <w:name w:val="WW8Num23z1"/>
    <w:qFormat/>
    <w:rPr>
      <w:rFonts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0c9">
    <w:name w:val="c0 c9"/>
    <w:basedOn w:val="Style11"/>
    <w:qFormat/>
    <w:rPr/>
  </w:style>
  <w:style w:type="character" w:styleId="C0">
    <w:name w:val="c0"/>
    <w:basedOn w:val="Style11"/>
    <w:qFormat/>
    <w:rPr/>
  </w:style>
  <w:style w:type="character" w:styleId="C19">
    <w:name w:val="c19"/>
    <w:basedOn w:val="Style11"/>
    <w:qFormat/>
    <w:rPr/>
  </w:style>
  <w:style w:type="character" w:styleId="C17">
    <w:name w:val="c1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0">
    <w:name w:val="c30"/>
    <w:basedOn w:val="Style11"/>
    <w:qFormat/>
    <w:rPr/>
  </w:style>
  <w:style w:type="character" w:styleId="C12">
    <w:name w:val="c12"/>
    <w:basedOn w:val="Style11"/>
    <w:qFormat/>
    <w:rPr/>
  </w:style>
  <w:style w:type="character" w:styleId="C1">
    <w:name w:val="c1"/>
    <w:basedOn w:val="Style11"/>
    <w:qFormat/>
    <w:rPr/>
  </w:style>
  <w:style w:type="character" w:styleId="C8">
    <w:name w:val="c8"/>
    <w:basedOn w:val="Style11"/>
    <w:qFormat/>
    <w:rPr/>
  </w:style>
  <w:style w:type="character" w:styleId="C16">
    <w:name w:val="c16"/>
    <w:basedOn w:val="Style11"/>
    <w:qFormat/>
    <w:rPr/>
  </w:style>
  <w:style w:type="character" w:styleId="C8c20">
    <w:name w:val="c8 c20"/>
    <w:basedOn w:val="Style11"/>
    <w:qFormat/>
    <w:rPr/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6c18">
    <w:name w:val="c7 c6 c18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59:00Z</dcterms:created>
  <dc:creator>123</dc:creator>
  <dc:description/>
  <cp:keywords/>
  <dc:language>en-US</dc:language>
  <cp:lastModifiedBy>123</cp:lastModifiedBy>
  <dcterms:modified xsi:type="dcterms:W3CDTF">2015-05-29T19:59:00Z</dcterms:modified>
  <cp:revision>2</cp:revision>
  <dc:subject/>
  <dc:title>«Поговорим о друзьях животных»</dc:title>
</cp:coreProperties>
</file>