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0"/>
        <w:ind w:left="1675" w:right="3072" w:firstLine="1344"/>
        <w:rPr>
          <w:rFonts w:ascii="Times New Roman" w:hAnsi="Times New Roman" w:cs="Times New Roman"/>
          <w:sz w:val="28"/>
          <w:szCs w:val="28"/>
        </w:rPr>
      </w:pPr>
      <w:r>
        <w:rPr>
          <w:rFonts w:cs="Times New Roman" w:ascii="Times New Roman" w:hAnsi="Times New Roman"/>
          <w:sz w:val="28"/>
          <w:szCs w:val="28"/>
        </w:rPr>
        <w:t xml:space="preserve">Как улучшить свою память. </w:t>
      </w:r>
    </w:p>
    <w:p>
      <w:pPr>
        <w:pStyle w:val="Normal"/>
        <w:shd w:fill="FFFFFF" w:val="clear"/>
        <w:spacing w:lineRule="exact" w:line="490"/>
        <w:ind w:left="4963" w:hanging="0"/>
        <w:rPr>
          <w:rFonts w:ascii="Times New Roman" w:hAnsi="Times New Roman" w:cs="Times New Roman"/>
          <w:sz w:val="28"/>
          <w:szCs w:val="28"/>
        </w:rPr>
      </w:pPr>
      <w:r>
        <w:rPr>
          <w:rFonts w:cs="Times New Roman" w:ascii="Times New Roman" w:hAnsi="Times New Roman"/>
          <w:sz w:val="28"/>
          <w:szCs w:val="28"/>
        </w:rPr>
        <w:t>Автор Литвинова Е.Н.</w:t>
      </w:r>
    </w:p>
    <w:p>
      <w:pPr>
        <w:pStyle w:val="Normal"/>
        <w:shd w:fill="FFFFFF" w:val="clear"/>
        <w:spacing w:lineRule="exact" w:line="480" w:before="475" w:after="0"/>
        <w:ind w:left="5995" w:firstLine="614"/>
        <w:rPr/>
      </w:pPr>
      <w:r>
        <w:rPr>
          <w:rFonts w:cs="Times New Roman" w:ascii="Times New Roman" w:hAnsi="Times New Roman"/>
          <w:sz w:val="28"/>
          <w:szCs w:val="28"/>
        </w:rPr>
        <w:t>"Память - кладовая ума, но в этой кладовой есть мно</w:t>
        <w:softHyphen/>
        <w:t>го перегородок, и поэтому надобно скорее все укладывать, куда следует."</w:t>
      </w:r>
    </w:p>
    <w:p>
      <w:pPr>
        <w:pStyle w:val="Normal"/>
        <w:shd w:fill="FFFFFF" w:val="clear"/>
        <w:spacing w:lineRule="exact" w:line="480" w:before="14" w:after="0"/>
        <w:ind w:left="14" w:firstLine="6874"/>
        <w:rPr>
          <w:rFonts w:ascii="Times New Roman" w:hAnsi="Times New Roman" w:cs="Times New Roman"/>
          <w:sz w:val="28"/>
          <w:szCs w:val="28"/>
        </w:rPr>
      </w:pPr>
      <w:r>
        <w:rPr>
          <w:rFonts w:cs="Times New Roman" w:ascii="Times New Roman" w:hAnsi="Times New Roman"/>
          <w:sz w:val="28"/>
          <w:szCs w:val="28"/>
        </w:rPr>
        <w:t xml:space="preserve">А.В.Суворов </w:t>
      </w:r>
    </w:p>
    <w:p>
      <w:pPr>
        <w:pStyle w:val="Normal"/>
        <w:shd w:fill="FFFFFF" w:val="clear"/>
        <w:spacing w:lineRule="exact" w:line="480" w:before="14" w:after="0"/>
        <w:ind w:left="14" w:firstLine="687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мять - неотъемлемая часть личности. Без памяти человек не был бы человеком. Любые формы переработки информации - чтение, мышле</w:t>
        <w:softHyphen/>
        <w:t>ние, счет... основаны на сохранении воспринятой информации хотя бы в течение нескольких секунд. Известный психолог С.Л.Рубинштейн пи</w:t>
        <w:softHyphen/>
        <w:t>сал, что «Без памяти мы были бы существами мгновения. Наше прошлое было бы мертво для будущего. Настоящее, по мере его проте</w:t>
        <w:softHyphen/>
        <w:t>кания, безвозвратно исчезало бы в прошлом. Не было бы ни основанных на прошлом знаний, ни навыков. Не было бы психической жизни... и не</w:t>
        <w:softHyphen/>
        <w:t>возможен был бы факт по существу непрерывного учения, проходящий че</w:t>
        <w:softHyphen/>
        <w:t>рез всю нашу жизнь и делающий нас тем, что мы есть».</w:t>
      </w:r>
    </w:p>
    <w:p>
      <w:pPr>
        <w:pStyle w:val="Normal"/>
        <w:shd w:fill="FFFFFF" w:val="clear"/>
        <w:spacing w:lineRule="auto" w:line="360"/>
        <w:ind w:firstLine="720"/>
        <w:jc w:val="both"/>
        <w:rPr/>
      </w:pPr>
      <w:r>
        <w:rPr>
          <w:rFonts w:cs="Times New Roman" w:ascii="Times New Roman" w:hAnsi="Times New Roman"/>
          <w:sz w:val="28"/>
          <w:szCs w:val="28"/>
        </w:rPr>
        <w:t>Существует много видов памяти: в зависимости от времени воспро</w:t>
        <w:softHyphen/>
        <w:t>изведения - долговременная и кратковременная; от способа запоминания: произвольная и непроизвольная, механическая и логически-осмысленная; по ведущему каналу получения информации: зрительная, слуховая, моторная и смешанная, по форме запоминания: словесно-логическая, образная, двигате</w:t>
        <w:softHyphen/>
        <w:t>льная, эмоциональная. Одни люди лучше запоминают, то что читают (зрительная память), другие - то, что слышат (слуховая). У одних лучше память на имена, лица, у других на хронологические даты, цифры, а третьим лучше запоминается связный по смыслу текст.</w:t>
      </w:r>
    </w:p>
    <w:p>
      <w:pPr>
        <w:pStyle w:val="Normal"/>
        <w:shd w:fill="FFFFFF" w:val="clear"/>
        <w:spacing w:lineRule="auto" w:line="360"/>
        <w:ind w:firstLine="720"/>
        <w:jc w:val="both"/>
        <w:rPr/>
      </w:pPr>
      <w:r>
        <w:rPr>
          <w:rFonts w:cs="Times New Roman" w:ascii="Times New Roman" w:hAnsi="Times New Roman"/>
          <w:sz w:val="28"/>
          <w:szCs w:val="28"/>
        </w:rPr>
        <w:t xml:space="preserve">Но хорошая память нужна всем, особенно тем, кто учится.  За </w:t>
      </w:r>
      <w:r>
        <w:rPr>
          <w:rFonts w:cs="Times New Roman" w:ascii="Times New Roman" w:hAnsi="Times New Roman"/>
          <w:sz w:val="28"/>
          <w:szCs w:val="28"/>
          <w:vertAlign w:val="subscript"/>
        </w:rPr>
        <w:t xml:space="preserve">| </w:t>
      </w:r>
      <w:r>
        <w:rPr>
          <w:rFonts w:cs="Times New Roman" w:ascii="Times New Roman" w:hAnsi="Times New Roman"/>
          <w:sz w:val="28"/>
          <w:szCs w:val="28"/>
        </w:rPr>
        <w:t>время обучение в школе столько нужно узнать, запомнить самый разный материал - и математические теоремы, и химические формулы, и физичес</w:t>
        <w:softHyphen/>
        <w:t>кие законы, и грамматику родного и иностранного языков, и содержание литературных произведений, и даты и факты истории. Учеба предъявляет большие требования ко всем видам памяти. Надо уметь  запомнить то, что рассказывает учитель, то, что написано в учебнике, то, что показывается на уроке.</w:t>
      </w:r>
    </w:p>
    <w:p>
      <w:pPr>
        <w:pStyle w:val="Normal"/>
        <w:shd w:fill="FFFFFF" w:val="clear"/>
        <w:spacing w:lineRule="auto" w:line="360"/>
        <w:ind w:firstLine="720"/>
        <w:jc w:val="both"/>
        <w:rPr/>
      </w:pPr>
      <w:r>
        <w:rPr>
          <w:rFonts w:cs="Times New Roman" w:ascii="Times New Roman" w:hAnsi="Times New Roman"/>
          <w:sz w:val="28"/>
          <w:szCs w:val="28"/>
        </w:rPr>
        <w:t>Нужны все виды памяти, но, к сожалению, не у всех есть хорошая память. Что же делать. Как улучшить свою память?</w:t>
      </w:r>
    </w:p>
    <w:p>
      <w:pPr>
        <w:pStyle w:val="Normal"/>
        <w:shd w:fill="FFFFFF" w:val="clear"/>
        <w:spacing w:lineRule="auto" w:line="360"/>
        <w:ind w:firstLine="720"/>
        <w:jc w:val="both"/>
        <w:rPr/>
      </w:pPr>
      <w:r>
        <w:rPr>
          <w:rFonts w:cs="Times New Roman" w:ascii="Times New Roman" w:hAnsi="Times New Roman"/>
          <w:sz w:val="28"/>
          <w:szCs w:val="28"/>
        </w:rPr>
        <w:t>Наблюдения показали, что тренировки могут улучшить память. Известно,  как трудно выучить иностранный язык. На это уходят годы. А второй иностран</w:t>
        <w:softHyphen/>
        <w:t>ный язык можно выучить значительно быстрее, третьим и последующими  можно овладеть за несколько месяцев. Только тренируя, постоянно "нагружая'' , все время запоминая можно развить свою память.</w:t>
      </w:r>
    </w:p>
    <w:p>
      <w:pPr>
        <w:pStyle w:val="Normal"/>
        <w:shd w:fill="FFFFFF" w:val="clear"/>
        <w:spacing w:lineRule="auto" w:line="360"/>
        <w:ind w:firstLine="720"/>
        <w:jc w:val="both"/>
        <w:rPr/>
      </w:pPr>
      <w:r>
        <w:rPr>
          <w:rFonts w:cs="Times New Roman" w:ascii="Times New Roman" w:hAnsi="Times New Roman"/>
          <w:sz w:val="28"/>
          <w:szCs w:val="28"/>
        </w:rPr>
        <w:t>Для сохранения и развития памяти очень важно соблюдать правида общей гигиены. Здоровье - залог хорошей памяти. Нужно соблюдать режим дня; пра</w:t>
        <w:softHyphen/>
        <w:t>вильный режим труда и отдыха, рациональное питание, полноценный и достаточ</w:t>
        <w:softHyphen/>
        <w:t>ный сон, физические упражнения, прогулки на свежем воздухе, помогут  в эт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ществует несколько условий хорошего запоминания: направленность внимания, наличие цели, интерес к работе.</w:t>
      </w:r>
    </w:p>
    <w:p>
      <w:pPr>
        <w:pStyle w:val="Normal"/>
        <w:shd w:fill="FFFFFF" w:val="clear"/>
        <w:spacing w:lineRule="auto" w:line="360"/>
        <w:ind w:firstLine="720"/>
        <w:jc w:val="both"/>
        <w:rPr/>
      </w:pPr>
      <w:r>
        <w:rPr>
          <w:rFonts w:cs="Times New Roman" w:ascii="Times New Roman" w:hAnsi="Times New Roman"/>
          <w:sz w:val="28"/>
          <w:szCs w:val="28"/>
        </w:rPr>
        <w:t>Живой интерес, эмоциональный подъем помогают лучше запомнить события. Экспериментальное исследование памяти показало, что 80% запомнившихся фа</w:t>
        <w:softHyphen/>
        <w:t>ктов были эмоционально окрашены, 16% - безразличны, 4% неопределенн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ющее важное условие хорошего запоминания - умение концентриро</w:t>
        <w:softHyphen/>
        <w:t>вать внимание на изучаемом материале,  наблюдательность. Важ</w:t>
        <w:softHyphen/>
        <w:t>но развивать сознательное внимание и наблюдательность, учиться "видеть" и "слышать". Чем большее впечатление производит предмет, тем лучше он запоми</w:t>
        <w:softHyphen/>
        <w:t>нается. Впечатление глубже воспринимаются, когда в этом процессе участвует несколько органов чувств: зрение, слух, осязание, обоняние. Для лучшего запоминания учебного  материала желательно записывать и читать его вслух, пользоваться для запоминания наглядными образами, схемами, диаграммами, таблицами.</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последнее условие - для полноценного запоминания нужно поста</w:t>
        <w:softHyphen/>
        <w:t>вить цель - запомнить, сознание необходимости запомнить. Чем глубже человек осознает необходимость и важность запоминаемых событий, тем лучше запоми</w:t>
        <w:softHyphen/>
        <w:t xml:space="preserve">нание. </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так, для развития памяти следует воспитывать волю, внимание, наблю</w:t>
        <w:softHyphen/>
        <w:t>дательность, применять осмысленные приемы заучивания. Какие же существуют приемы заучиван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 организации материала.</w:t>
      </w:r>
    </w:p>
    <w:p>
      <w:pPr>
        <w:pStyle w:val="Normal"/>
        <w:shd w:fill="FFFFFF" w:val="clear"/>
        <w:tabs>
          <w:tab w:val="clear" w:pos="720"/>
          <w:tab w:val="left" w:pos="47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w:t>
        <w:tab/>
        <w:t>Механический метод.</w:t>
      </w:r>
    </w:p>
    <w:p>
      <w:pPr>
        <w:pStyle w:val="Normal"/>
        <w:shd w:fill="FFFFFF" w:val="clear"/>
        <w:spacing w:lineRule="auto" w:line="360"/>
        <w:ind w:firstLine="720"/>
        <w:jc w:val="both"/>
        <w:rPr/>
      </w:pPr>
      <w:r>
        <w:rPr>
          <w:rFonts w:cs="Times New Roman" w:ascii="Times New Roman" w:hAnsi="Times New Roman"/>
          <w:sz w:val="28"/>
          <w:szCs w:val="28"/>
        </w:rPr>
        <w:t>Механическое заучивание - это многократное повторение, не сопровождаемое осмысливанием. Так можно запомнить даты, иностранные слова, цифры. Но для запоминания большого связного материала (например, теоремы, физического закона, литературного материала и т.д.) лучше воспользоваться</w:t>
      </w:r>
    </w:p>
    <w:p>
      <w:pPr>
        <w:pStyle w:val="Normal"/>
        <w:shd w:fill="FFFFFF" w:val="clear"/>
        <w:tabs>
          <w:tab w:val="clear" w:pos="720"/>
          <w:tab w:val="left" w:pos="60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I.</w:t>
        <w:tab/>
        <w:t>Логически-смысловым методом.</w:t>
      </w:r>
    </w:p>
    <w:p>
      <w:pPr>
        <w:pStyle w:val="Normal"/>
        <w:shd w:fill="FFFFFF" w:val="clear"/>
        <w:spacing w:lineRule="auto" w:line="360"/>
        <w:ind w:firstLine="720"/>
        <w:jc w:val="both"/>
        <w:rPr/>
      </w:pPr>
      <w:r>
        <w:rPr>
          <w:rFonts w:cs="Times New Roman" w:ascii="Times New Roman" w:hAnsi="Times New Roman"/>
          <w:sz w:val="28"/>
          <w:szCs w:val="28"/>
        </w:rPr>
        <w:t>Как уже было указано, лучше запоминается то, что понятно. Поэтому 1-ое правило - понять материал. Следует уяснить его содержание и смысл. Для лучшего запоминания хорошо составить конспект, а не механически все записать. 2-е правило – лучше "схватить" сначала общий смысл текста, потом главные подразделения и затем отдельные выражения. 3-ие правило. Читая надо сопоставлять новое с хорошо известным старым, устанавливать смысловую связь с уже имеющимися знаниями. Чем больше будет таких связей, чем лучше  свяжется новое со старым, тем прочнее запомнится новое. Когда же трудно установить смысловую связь внутри материала, но он довольно большой по объему, можно вос</w:t>
        <w:softHyphen/>
        <w:t xml:space="preserve">пользоваться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II.</w:t>
        <w:tab/>
        <w:t>Мнемоническим методом.</w:t>
      </w:r>
    </w:p>
    <w:p>
      <w:pPr>
        <w:pStyle w:val="Normal"/>
        <w:shd w:fill="FFFFFF" w:val="clear"/>
        <w:spacing w:lineRule="auto" w:line="360"/>
        <w:ind w:firstLine="720"/>
        <w:jc w:val="both"/>
        <w:rPr/>
      </w:pPr>
      <w:r>
        <w:rPr>
          <w:rFonts w:cs="Times New Roman" w:ascii="Times New Roman" w:hAnsi="Times New Roman"/>
          <w:sz w:val="28"/>
          <w:szCs w:val="28"/>
        </w:rPr>
        <w:t>Это составление искусственно придуманных связей или искусственных ассоциаций между словами для лучшего запоминания. Существует много различных мнемонических способов: рифмование - материал организуют с помощью рифмы (так можно заучить, например, грамматические правила ); образование фраз из начальных букв слов, составляющих информацию, например, чтобы за помнить последовательность цветов в спектре: красный, оранжевый, желтый, зеленый, голубой, синий, фиолетовый можно воспользоваться фразой: Каждый охотник желает знать, где сидит фазан; ритмизация - например, ряд чисел произносится вслух в определенном ритме и другие. Мнемонические приемы облегчают запоминание, но ими можно пользоваться ограниченно, когда нельзя опереться на смысловые связи, и значение их невелико. Наиболее полезным является логически-смысловой метод.</w:t>
      </w:r>
    </w:p>
    <w:p>
      <w:pPr>
        <w:pStyle w:val="Normal"/>
        <w:shd w:fill="FFFFFF" w:val="clear"/>
        <w:spacing w:lineRule="auto" w:line="360"/>
        <w:ind w:firstLine="720"/>
        <w:jc w:val="both"/>
        <w:rPr/>
      </w:pPr>
      <w:r>
        <w:rPr>
          <w:rFonts w:cs="Times New Roman" w:ascii="Times New Roman" w:hAnsi="Times New Roman"/>
          <w:sz w:val="28"/>
          <w:szCs w:val="28"/>
        </w:rPr>
        <w:t>И последнее. Важное звено всякого учебного процесса - повторение. Оно так же необходимо как и понимание материала. Успех запоминания зависит не только от количества повторений, но и от его распределений во време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следует сразу заучивать весь материал. Вначале его нужно прочесть, понять, разделить на части, потом заучивать отдельные части. Целесообразно повторять его в течение нескольких дней. Что изучается медленно, то долго остается в нашей памя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ключение хочу подчеркнуть, что соблюдение здорового образа жизни, знание особенностей своей памяти, условий и методов запоминания, постоян</w:t>
        <w:softHyphen/>
        <w:t>ные ее тренировки помогут  улучшить свою память.</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8:00Z</dcterms:created>
  <dc:creator>Customer</dc:creator>
  <dc:description/>
  <cp:keywords/>
  <dc:language>en-US</dc:language>
  <cp:lastModifiedBy>aa</cp:lastModifiedBy>
  <dcterms:modified xsi:type="dcterms:W3CDTF">2015-06-02T19:39:00Z</dcterms:modified>
  <cp:revision>5</cp:revision>
  <dc:subject/>
  <dc:title>Как улучшить свою память</dc:title>
</cp:coreProperties>
</file>