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32"/>
          <w:szCs w:val="32"/>
          <w:u w:val="single"/>
          <w:lang w:val="ru-RU"/>
        </w:rPr>
      </w:pPr>
      <w:r>
        <w:rPr>
          <w:b/>
          <w:bCs/>
          <w:i/>
          <w:iCs/>
          <w:sz w:val="32"/>
          <w:szCs w:val="32"/>
          <w:u w:val="single"/>
          <w:lang w:val="ru-RU"/>
        </w:rPr>
        <w:t>Ребенок в мире художественной литературы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Цель:</w:t>
      </w:r>
      <w:r>
        <w:rPr>
          <w:sz w:val="28"/>
          <w:szCs w:val="28"/>
          <w:lang w:val="ru-RU"/>
        </w:rPr>
        <w:t xml:space="preserve"> познакомить  детей  с русской народной сказкой «Колобок»,  обратить внимание  на  повторность событий  и действий,  ритмичность мест, песенок. Учить внимательно слушать и понимать содержание сказки, отвечать на вопросы, оценивать поступки персонажей.  Активизировать речевые высказывания, следить за правильностью произношения звуков и слов в песенке Колобка. Поддерживать непосредственный эмоциональный отклик на сказку, ее  героев. Воспитывать  у детей интерес к народному творчеству, желание  внимательно  слушать. Развивать мышление, воображение  детей в процессе придумывания  счастливого  конца сказки. Продолжать учить лепить предметы круглой формы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Методические  приемы:</w:t>
      </w:r>
      <w:r>
        <w:rPr>
          <w:sz w:val="28"/>
          <w:szCs w:val="28"/>
          <w:lang w:val="ru-RU"/>
        </w:rPr>
        <w:t xml:space="preserve"> игровой,  наглядный, словесный, практический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  <w:lang w:val="ru-RU"/>
        </w:rPr>
        <w:t>Предварительная  работа:</w:t>
      </w:r>
      <w:r>
        <w:rPr>
          <w:sz w:val="28"/>
          <w:szCs w:val="28"/>
          <w:lang w:val="ru-RU"/>
        </w:rPr>
        <w:t xml:space="preserve"> рассматривание иллюстраций к сказке. Рассматривание игрушек персонажей сказки, игра с ними. Имитация движений героев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  <w:lang w:val="ru-RU"/>
        </w:rPr>
        <w:t>Технические средства:</w:t>
      </w:r>
      <w:r>
        <w:rPr>
          <w:sz w:val="28"/>
          <w:szCs w:val="28"/>
          <w:lang w:val="ru-RU"/>
        </w:rPr>
        <w:t xml:space="preserve"> ноутбук, проектор, экран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  <w:lang w:val="ru-RU"/>
        </w:rPr>
        <w:t>Материал:</w:t>
      </w:r>
      <w:r>
        <w:rPr>
          <w:sz w:val="28"/>
          <w:szCs w:val="28"/>
          <w:lang w:val="ru-RU"/>
        </w:rPr>
        <w:t xml:space="preserve"> игрушка «Колобок», кукла бабушка, презентация Power Point, тесто, дощечк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Ход: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(Слайд 1)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ходят в группу, здороваются с гостями, садятся на места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достает из-за ширмы  куклу-бабушку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Дети, посмотрите, кто к нам  пришел? Правильно, бабушка. Она нам что-то принесла в своей корзинке, давайте посмотрим.  </w:t>
      </w:r>
      <w:r>
        <w:rPr>
          <w:i/>
          <w:sz w:val="28"/>
          <w:szCs w:val="28"/>
          <w:lang w:val="ru-RU"/>
        </w:rPr>
        <w:t>Достает мешочек с мукой.</w:t>
      </w:r>
      <w:r>
        <w:rPr>
          <w:sz w:val="28"/>
          <w:szCs w:val="28"/>
          <w:lang w:val="ru-RU"/>
        </w:rPr>
        <w:t xml:space="preserve"> Дети, как вы думаете, из какой сказки пришла к нам эта бабушка?  Из сказки «Колобок».   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абушка:</w:t>
      </w:r>
      <w:r>
        <w:rPr>
          <w:sz w:val="28"/>
          <w:szCs w:val="28"/>
          <w:lang w:val="ru-RU"/>
        </w:rPr>
        <w:t xml:space="preserve"> Хотите, я вам ее расскажу?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абушка рассказывает детям  сказку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Слайд 2)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 мы с дедом в избушке недалеко от леса. Вот как-то раз просит меня старик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— </w:t>
      </w:r>
      <w:r>
        <w:rPr>
          <w:color w:val="000000"/>
          <w:sz w:val="28"/>
          <w:szCs w:val="28"/>
          <w:shd w:fill="FFFFFF" w:val="clear"/>
          <w:lang w:val="ru-RU"/>
        </w:rPr>
        <w:t>Поди-ка, старуха, по коробу поскреби, по сусеку помети, не наскребешь ли муки на колобок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Я так и сделала: по коробу поскребла, по сусеку помела и наскребла муки горсти две. Замесила тесто, скатала колобок, испекла </w:t>
      </w:r>
      <w:r>
        <w:rPr>
          <w:i/>
          <w:sz w:val="28"/>
          <w:szCs w:val="28"/>
          <w:lang w:val="ru-RU"/>
        </w:rPr>
        <w:t xml:space="preserve">(слайд 3)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и положила на окошко стынуть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кучно стало Колобку на окне лежать, он взял да и покатился </w:t>
      </w:r>
      <w:r>
        <w:rPr>
          <w:i/>
          <w:sz w:val="28"/>
          <w:szCs w:val="28"/>
          <w:lang w:val="ru-RU"/>
        </w:rPr>
        <w:t>(слайд 4)</w:t>
      </w:r>
      <w:r>
        <w:rPr>
          <w:color w:val="000000"/>
          <w:sz w:val="28"/>
          <w:szCs w:val="28"/>
          <w:shd w:fill="FFFFFF" w:val="clear"/>
          <w:lang w:val="ru-RU"/>
        </w:rPr>
        <w:t xml:space="preserve"> — с окна на лавку, с лавки на травку, с травки на дорожку — и дальше по дорожке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Катится Колобок, а навстречу ему заяц </w:t>
      </w:r>
      <w:r>
        <w:rPr>
          <w:i/>
          <w:sz w:val="28"/>
          <w:szCs w:val="28"/>
          <w:lang w:val="ru-RU"/>
        </w:rPr>
        <w:t>(слайд 5)</w:t>
      </w:r>
      <w:r>
        <w:rPr>
          <w:color w:val="000000"/>
          <w:sz w:val="28"/>
          <w:szCs w:val="28"/>
          <w:shd w:fill="FFFFFF" w:val="clear"/>
          <w:lang w:val="ru-RU"/>
        </w:rPr>
        <w:t>: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— Колобок, Колобок, я тебя съем!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— Не ешь меня, заяц, я тебе песенку спою: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Я Колобок, Колобок!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о коробу скребен,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о сусеку метен,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а сметане мешан,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печку сажен,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а окошке стужен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Я от дедушки ушел,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Я от бабушки ушел,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т тебя, зайца, не хитро уйти!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И покатился Колобок дальше — только заяц его и видел!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Катится Колобок по тропинке в лесу, </w:t>
      </w:r>
      <w:r>
        <w:rPr>
          <w:i/>
          <w:sz w:val="28"/>
          <w:szCs w:val="28"/>
          <w:lang w:val="ru-RU"/>
        </w:rPr>
        <w:t xml:space="preserve">(слайд 6) </w:t>
      </w:r>
      <w:r>
        <w:rPr>
          <w:color w:val="000000"/>
          <w:sz w:val="28"/>
          <w:szCs w:val="28"/>
          <w:shd w:fill="FFFFFF" w:val="clear"/>
          <w:lang w:val="ru-RU"/>
        </w:rPr>
        <w:t>а навстречу ему волк: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— Колобок, Колобок, я тебя съем!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— Не ешь меня, серый волк, я тебе песенку спою: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Я Колобок, Колобок!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о коробу скребен,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о сусеку метен,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а сметане мешан,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печку сажен,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а окошке стужен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Я от дедушки ушел,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Я от бабушки ушел,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Я от зайца ушел,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А от тебя, волк, не трудно уйти!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  <w:lang w:val="ru-RU"/>
        </w:rPr>
        <w:t>И покатился Колобок дальше – только волк его и видел!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Катится Колобок по лесу, </w:t>
      </w:r>
      <w:r>
        <w:rPr>
          <w:i/>
          <w:sz w:val="28"/>
          <w:szCs w:val="28"/>
          <w:lang w:val="ru-RU"/>
        </w:rPr>
        <w:t xml:space="preserve">(слайд 7) </w:t>
      </w:r>
      <w:r>
        <w:rPr>
          <w:color w:val="000000"/>
          <w:sz w:val="28"/>
          <w:szCs w:val="28"/>
          <w:shd w:fill="FFFFFF" w:val="clear"/>
          <w:lang w:val="ru-RU"/>
        </w:rPr>
        <w:t>а навстречу ему медведь идет: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— Колобок, Колобок, я тебя съем!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— Не ешь меня, медведь! Я тебе песенку спою: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Я Колобок, Колобок!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о коробу скребен,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о сусеку метен,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а сметане мешан,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печку сажен,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а окошке стужен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Я от дедушки ушел,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Я от бабушки ушел,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Я от зайца ушел,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Я от волка ушел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И от тебя, медведь, легко уйду!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И покатился Колобок – медведь только вслед ему посмотрел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Катится Колобок дальше, </w:t>
      </w:r>
      <w:r>
        <w:rPr>
          <w:i/>
          <w:sz w:val="28"/>
          <w:szCs w:val="28"/>
          <w:lang w:val="ru-RU"/>
        </w:rPr>
        <w:t xml:space="preserve">(слайд 8) </w:t>
      </w:r>
      <w:r>
        <w:rPr>
          <w:color w:val="000000"/>
          <w:sz w:val="28"/>
          <w:szCs w:val="28"/>
          <w:shd w:fill="FFFFFF" w:val="clear"/>
          <w:lang w:val="ru-RU"/>
        </w:rPr>
        <w:t>а навстречу ему хитрая лиса: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— Здравствуй, Колобок! Какой ты румяный, хороший!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Колобок обрадовался, что его хвалят, и запел свою песенку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Я Колобок, Колобок!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о коробу скребен,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о сусеку метен,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а сметане мешан,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печку сажен,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а окошке стужен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Я от дедушки ушел,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Я от бабушки ушел,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Я от зайца ушел,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Я от волка ушел,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т медведя ушел,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т тебя, лиса, не хитро уйти!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А лиса и говорит: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— Какая славная песня, только стара я стала, плохо слышу, сядь ко мне на нос да спой еще разок. </w:t>
      </w:r>
      <w:r>
        <w:rPr>
          <w:i/>
          <w:sz w:val="28"/>
          <w:szCs w:val="28"/>
          <w:lang w:val="ru-RU"/>
        </w:rPr>
        <w:t>(Слайд 9)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Прыгнул он лисе на нос и запел: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Я Колобок, Колобок!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о коробу скребен,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о сусеку метен…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А лиса его — ам! И съела!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к детям:</w:t>
      </w:r>
      <w:r>
        <w:rPr>
          <w:sz w:val="28"/>
          <w:szCs w:val="28"/>
          <w:lang w:val="ru-RU"/>
        </w:rPr>
        <w:t xml:space="preserve"> Понравилась вам моя сказка? Кто главный герой этой сказки? Кого встретил Колобок первым? Вторым? и т.д. Кто запомнил, какую песенку пел Колобок?  Почему лиса съела Колобка? Дети дают характеристику Колобку и лисе. Как можно  изменить конец сказки, чтобы лиса не съела Колобка?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Слайд 10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намическая  пауза. </w:t>
      </w:r>
      <w:r>
        <w:rPr>
          <w:i/>
          <w:sz w:val="28"/>
          <w:szCs w:val="28"/>
          <w:lang w:val="ru-RU"/>
        </w:rPr>
        <w:t>Игра с Колобком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абушка благодарит детей за внимание, прощается с детьми и уходит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 обращает внимание детей на то, что бабушка оставила им кусочки теста. Предлагает им слепить друзей для Колоб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ети рассаживаются на места. Воспитатель уточняет форму Колобка, показывает прием раскатывания круговыми  движениями ладоней, предлагает детям показать, как они будут лепить Колобка в воздухе. </w:t>
      </w:r>
      <w:r>
        <w:rPr>
          <w:i/>
          <w:sz w:val="28"/>
          <w:szCs w:val="28"/>
          <w:lang w:val="ru-RU"/>
        </w:rPr>
        <w:t>Самостоятельная работа дете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обок радуется  такому количеству друзей, предлагает детям положить своих Колобков на противень, благодарит детей и уносит их бабушке, чтобы она их испекла. Дети прощаются с Колобком и переходят к самостоятельным играм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6:44:00Z</dcterms:created>
  <dc:creator>1</dc:creator>
  <dc:description/>
  <cp:keywords/>
  <dc:language>en-US</dc:language>
  <cp:lastModifiedBy>1</cp:lastModifiedBy>
  <dcterms:modified xsi:type="dcterms:W3CDTF">2015-05-24T08:01:00Z</dcterms:modified>
  <cp:revision>3</cp:revision>
  <dc:subject/>
  <dc:title>Цель: познакомить  детей  с русской народной сказкой «Колобок»,  обратить внимание  на  повторность событий  и действий,  ритмичность мест, песенок</dc:title>
</cp:coreProperties>
</file>