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ДУ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 ПО ПЕСОЧНОЙ ТЕРАПИИ « Путешествие золотой рыб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ш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ЗЫЛ 201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ПЕСОЧНОЙ ТЕРАП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утешествие золотой рыбк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Цель: Формирование у детей умения организовывать совместную деятельность, принимать и исполнять соответствующую роль, « слушать» свои чувства и переживания и высказывать свои мысли, гармонично и эффективно общаться с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практического общения, используя вербальные и невербальные средств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 и образное мышлени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мпати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детей к активным действиям и концентр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есочница – деревянный ящик, окрашенный в синий цвет ( песочный лист), в нем на песке золотая рыбка, вылепленная из влажного цветного песка. Влажный песок, сухой песок. Поднос с речными камешками. Кукла – марионетка Песоч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детей с обитателями аквари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есть на стулья вокруг « песочного листа», прикрытого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дети! Я пригласила вас, чтобы познакомить с удивительной Песочной страной. Здесь, в песочнице, живет хранитель песка – Песочный человек. Он очень веселый, знает много игр, историй, сказок, но поделиться всем этим с тем, кто будет соблюдать его прав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уал входа в Песочн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попасть в  Песочную страну, сначала надо встать вокруг песочницы и взяться за руки. ( вместе с детьми выполняет эти действия ) Теперь назовите свои имена. ( дети называют ) вытяните руки над песочницей ладонями вниз. Закройте, пожалуйста, глаза и произнесите за мной закли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дошки наши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доброту, любовь най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человек, приди!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музыка. Воспитатель берет в руки куклу – марионетку Песочного человек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кройте, пожалуйста глаза. Давайте знакомиться с Песочным человеком. Послушаем, что он ска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говорит за кук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рою вам секр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 знать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м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ельзя кусаться, др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льзя песком кид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троить и тво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ы, реки и мо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жизнь вокруг бы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разо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ир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няли меня?!</w:t>
      </w:r>
    </w:p>
    <w:p>
      <w:pPr>
        <w:pStyle w:val="Normal"/>
        <w:jc w:val="both"/>
        <w:rPr/>
      </w:pPr>
      <w:r>
        <w:rPr>
          <w:sz w:val="28"/>
          <w:szCs w:val="28"/>
        </w:rPr>
        <w:t>(музыка затихает. Дети вместе с воспитателем повторяют стихотворение, начиная со слов « здесь нельзя кусаться, драться…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песоч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мои, садитесь на стулья. Я расскажу вам историю про Золотую рыб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очной Песочной стране жила прекрасная рыбка все обитатели ее очень любили, и он их тоже любила, но у нее не было похожих на нее подру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золотая рыбка узнала, что в другой стране живут веселые, добрые, умелые дети, которые умеют лепить золотых рыбок. « Они мне обязательно помогут!» - подумала Золотая рыбка и позвонила в наш детский сад. Она приглашает вас в Песочн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стой на совместное творчество создан. Важная информация получена. Теперь ее необходимо закрепить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песоч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затихает. Воспитатель снимает ткань с Песоч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человек. Посмотрите, вот она, Золотая рыбка! Правда красивая? (дети делятся своими впечатлениями) итак, друзья мои, как вы считаете, мы можем помочь рыб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слепить из сырого песка подружек Золотой р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Воспитатель вместе с детьми лепит рыбок. Если кто – то из детей задумал слепить что-то другое, это необходимо поощрить, но нужно обязательно попросить, чтобы ребенок объяснил, почему у него возникло такое жел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человек: какие разные рыбки получились. Но все – таки не такие, как Золотая рыбка. Необходимо сделать, чтобы они засверкали, засияли и превратились в настоящих золотых рыбок? (предложение детей) безусловно, нам поможет цветной песок.(дети вместе с воспитателем украшают рыбок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еперь все рыбки яркие. Давайте украсим и водоем, где они обитают. На дне хорошо видны разноцветные камешки. ( выставляет поднос с речными камешками.)дети выкладывают их на песке. В сказочной подводной стране есть растения. Кто знает, как они называются? (водоросли) какого цвета они ( зеленого бордового) возьмем цветной песок и нарисуем 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есочный человек предлагает вымыть руки и сесть на свои стулья. Музыка затихае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(обращает к детям от своего имени, стараясь вызвать эмпатию к персонажи занятия) сегодня мы познакомились с Песочным человеком, который научил нас правилам игры с песком, мы помогли Золотой рыбке приобрести друзей и стать по – настоящему счастливой, мы с вами создавали сказку, а это прекрасное – быть творцом. У меня сейчас очень хорошее настроение; я узнала много интересного и прекрасно отдохнула. Играя с вами и Песочным человеком. А что узнали вы? Какое у вас настроени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туал выхода из  песочной стр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и милые творцы, я прощу протянуть руки над песочницей и сделать движение, как будто вы скатываете шарик. Теперь приложите его к сердцу и повторяйте за мной: « Мы берем с собой все важное, что было с нами, все, чему мы научилис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занятия кружка «Мастери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Тема: «Котен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ш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КРУЖКА «МАСТЕРИ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ТЕН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техникой пришиваний пуговиц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девать нить и завязывать узелок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ей  частей туловища животног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творчеств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эстетического восприятия окружающего мир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амостоятельность, активность к творче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следование, показ способа шитья пуговицы к карт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: игровой прием с игрушкой, зрительное восприятие, словесное пояснения, практическое выполнения задания, художественно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 (котенок), образец воспитателя, готовая аппликация (котенка), пуговицы, ножницы, нить, иго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мягкий, пушистый, грустный, забавный, печальный, мохнатенька, усатенька, мурзик, злой, добр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идят на ковр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отгадайте загадку: Мохнатенька, усатень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ядет песенку по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ти -  это котенок. К нам сегодня в гости пришел котенок. Давайте с ним поздороваемся и назовем Мурзик. Улыбнемся друг, другу. Посмотрите, потрогайте, погладьте его. Какой он на ощупь? ( мягкий, пушистый). А как вы думаете, он злой или добрый, ласковый или грубый, твердый или мягкий? Когда человеку грустно, он берет котенка, гладит его, разговаривает с ним, а котенок урчит и мурлычет от удовольствия. Дети а хотите представим себя такими маленькими, веселыми и озорными кот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, дети легли на ков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еревернитесь с животика на спинк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ите ножки и поиграйте как с клубочком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 на задние лапки, посмотрите на свой хвостик и весело –весело поиграйте с ни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ята поиграли и легли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снится котенку сон. Он сидит у печки, ему тепло и приятно. Давайте погладим свои ушки, нос, щеки, правда приятно? Уснул котенок, растянулся во сне. Сладко улыбается, потягивается «Мур», «Мур р-р-р». Откройте глазки. Теперь вы добрые, веселые котята. А ты Мурзик почему гру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зик: Мне скучно одному, поиграть не с к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хотите помочь Мурзику, ведь без друзей действительно грустно. Дети а у вас есть друзья? На прошлом занятии мы с вами начали делать котят. Давайте их доделаем и подарим Мурзику. У него тоже будут друзья. Дети посмотрите, что есть у котенка? ( туловище, голова, хвост). А что есть на голове? (глаза, нос, ушки). Мы недоделали нашему котенку глаза, нос. Глаза и нос нашего котенка будет из пуговиц, потому что у котенка глаза острые, они даже ночью хорошо видят. Наши пуговицы светятся, как настоящие глаза. Ребята давайте вспомним правила ш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ила шитья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передавать концами вперед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ержать ножницы острыми концам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 игла всегда была с ниткой и находилась в специальной подушечке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шитья не подноси работу близко к лицу и глазам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тягивай далеко руку с иголкой, чтоб не задеть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вспомнили. А кто скажет, как мы начнем 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ети: Сначала вденем нитку в и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ая должна быть длина нит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лина нитки должна быть равна от пальчика до плеча, рука при этом  должна быть вытя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дальше 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равниваем концы нитки и завязываем уз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Вот и вспомнили безопасность шитья. Прежде чем начинать шить, разомнем наши пальчики, чтобы они хорошо слушались при шит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мышонка у око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жидали как  - то ко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пках камешки и ши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шку кинули их мы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злая кошка, з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ей как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и такую пальчиковую гимнасти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ается сильно котенок малы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умает, что это не палец , а мы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я же  с тобою играю  малы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дешь кусаться, скажу тебе к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али работать. (дети приступают к рабо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казывает индивидуальную помощь детям, которые не могут приступить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: Все работы по окончании раскладываются перед детьми. Дети рассматривают, а воспитатель обращает внимание на отдельные работы. Молодцы дети, у всех красиво получилось. Давайте подарим наши работы Мурзику. Мурзик очень рад и говорит вам: очень красивые мои друзья. Молодцы, спасибо. Но у меня есть угощение, вот вам каждому по конфетке, за то что подарили мне много друзей. Мне теперь не скучно. Пора прощаться. До свидания дет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3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>КОНСПЕКТ ЗАНЯТИЯ КРУЖКА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« Мастери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Тема: «Знакомство с техникой пришивания пуговиц к картон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ш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 2010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Знакомство с техникой пришивания пуговиц к картону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пришивания пуг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учить детей отличать лицевую и изнаночную стороны изд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пражнять детей вдевать нить в иголочку и завязывать уз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знакомить с техникой пришивания пуговиц к картону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Образец  воспитателя (2-3 штук) для каждого ребенка, лист цветного картона, иголка с широким ушком, ножницы, нитки, иголь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ребята, сегодня на занятие, я принесла ваши поделки, которые вы делали в прошл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е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ы в прошлом году приклеивали пуговиц, а в этом году будем шить их к картону. Хотите научиться пришивать пуговиц и делать красивые поделк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Я вам помогу. Техника,  в котором выполнены эти поделки, очень интересные и занимательна, но требует терпения, усидчивости и упорства. Называется она – пришивание пуговиц к картону и делать красивые узоры, фигуры. Я очень надеюсь, что вы терпеливы, упорны, старательны и внимательны ( раздаются заготовки и образцы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 каждого изделия есть лицевая и изнаночная сторона. Как вы думаете, что такое лицевая сторона? А что такое изнаночная сторона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 лицевой стороне у нас пришиты пуговицы, а у изнаночной стороны видны только нит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теперь подойдите к столу и приготовьте рабочее место. Вот на этом столе лежат инструменты необходимые для работы. Выбирайте картон и нитки, пуговицы, но выбирать их так, чтобы соответствовали цвета пуговиц и ниток. Но прежде чем начать, давайте вспомним правила работы с иголкой, которые нам нужно будет выполнять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к вы думаете, где должна находиться иголка? (всегда в специальной  игольн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должны лежать ножницы и нитк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играть с ножницам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 вкладывать иглу в одежду?. А почему нельзя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уговицы можно в рот брать? Почему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сейчас мы разомнем наши пальчики и выполним упражнение, которое называется « Утро». Сначала это упражнение покажу вам я, а потом мы будем выполнять вместе (упражнение выполняется двумя рук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ясное придет,                   поднимаем вверх левый кулач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красное взойдет,        разжимаем пальцы левой ру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удут пальчики вставать,       поднимаем вверх правый кул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альчики играть,            разжимаем пальцы и шевелим и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теперь внимание! Работу выполняем вместе со мной. Сначала вденем нитку в иглу. Длина нитки должна быть равна от пальчика до плеча, рука вытянут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теперь выравниваем концы нитки и завязываем узелок. Чтобы узелок получился большой и не проскакивал в дырочку, надо обмотать указательный палец ниткой в три раза, затем большим пальцем скрутить, снять ее с пальца и затянуть узелок. У нас на столах картоны, пуговицы. Выбираем пуговицы лучше всего с двумя дырочками, так их легче пришивать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чинаем работать вместе. Показываю всем. Пришивая пуговицу, проколи картон иголкой с лицевой стороны и тогда узелок спрячется под пуговку. Когда будем пришивать пуговицу к картону, их нужно плотно затягивать, чтобы они не качались. Тогда работа выглядит аккуратно. Чтобы работа выглядела аккуратно с изнанки, все следующие проколы делай в места первых двух проколов. Чтобы пуговица крепко держалась, продень иголку с ниткой в ранее уже сделанные проколы 4-5 раз. Когда пуговица будет пришита, ее нужно закрепить с иголкой под стежком  с изнаночной стороны, у тебя образовалась петля. Продень иголку в эту петлю и затяни. Повтори эту операцию еще раз. По окончании работы отрежь оставшуюся нитку ножница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Ели ты выбрал пуговицу с ушком, то их пришивают немного по другому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коли картон иголкой с лицевой стороны, пуговицу с ушком пришивают плотно, продевая иголку с ниткой в ранее уже сделанные проколы 4-5раз. По окончании работы пуговица закрепляется с изнаночной сторон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уговицу с четырьмя отверстиями лучше всего пришивать параллельными ст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колоть картон иголкой с лицевой стороны. Начинать пришивать с двух противоположных отверстий, продевая иголку с ниткой 4-5 раз, за тем с изнаночной стороны закрепи пуговицу выше опис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Если иголкой плохо проходит в картон, пользуйтесь наперсником, который следует надеть на указательный палец или дырки можно прокалывать английской булавкой, на конце которо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от и мы с вами пришили пуговицу к картону. Вам было тяжело? Конечно первый раз всегда тяжко. Молодцы дети. А следующее занятие будет еще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 кружка  « Мастерил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Знакомство с техникой безопасности с основными инструментами (игла, ножницы, нить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ш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 2010г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ема: «Знакомство с техникой безопасности с основными инструментами (игла, ножницы, нить)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Цель: Познакомить детей с техникой безопасности в работе с инструментами, необходимыми для занятия пришивании пугов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атериал: ножницы, иголка, нить, пуговиц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ловарная работа: ножницы, иголка, нить, иллюстрации, сунд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спитатель: Ребята, сегодня мы с вами поиграем в игру, которая называется « Волшебный сундучок» правила игры такие; я загадываю вам загадку. Если вы правильно ее отгадаете, я достаю из сундука соответствующий инструмент, которым мы будем пользоваться на занятии, и рассказываю, какие правила нужно выполнять, чтобы с этим инструментом не поссор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альная, ост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й осторожней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олю не только паль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 ткань я прок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иточку возьм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пуговку пришьешь.    (</w:t>
      </w:r>
      <w:r>
        <w:rPr>
          <w:i/>
          <w:sz w:val="28"/>
          <w:szCs w:val="28"/>
        </w:rPr>
        <w:t>иголка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авильно, это – иголка. Слушайте внимательно правила пользования иголко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, чтобы игла всегда была с ниткой и находилась в специальной подушеч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шитья не подноси работу к лицу и глаза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вытягивай далеко руку с иголкой, чтобы не задеть товарищ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уколоть палец, пользуйся наперстко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сосчитай иглы и булавки, чтобы все было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акие остр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ми осторожней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нужно отре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режем, вырежем. (ножн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 быв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льшой, не м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полно з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 и режет и стрижет. </w:t>
      </w:r>
      <w:r>
        <w:rPr>
          <w:i/>
          <w:sz w:val="28"/>
          <w:szCs w:val="28"/>
        </w:rPr>
        <w:t>(ножниц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ем ножниц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ножницами будь осторожен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ередавай ножницы товарищу концами вперед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резай мелкие детали из большого места, при вырезании старайся не поднимать лист со стола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ержать ножницы острыми концами ввер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еня не будет тол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ткань не прошив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ь я острая иголка, </w:t>
      </w:r>
    </w:p>
    <w:p>
      <w:pPr>
        <w:pStyle w:val="Normal"/>
        <w:jc w:val="center"/>
        <w:rPr/>
      </w:pPr>
      <w:r>
        <w:rPr>
          <w:sz w:val="28"/>
          <w:szCs w:val="28"/>
        </w:rPr>
        <w:t>Но про них не забываю. (</w:t>
      </w:r>
      <w:r>
        <w:rPr>
          <w:i/>
          <w:sz w:val="28"/>
          <w:szCs w:val="28"/>
        </w:rPr>
        <w:t>нит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ы правда догадались – это нитка. При выполнении работ вам понадобится нитки разных цветов в зависимости от цвета пуговиц и картона, на котором мы будем работать. Нитку всегда отрезаем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олодцы дети, все мои загадки отгадали. А хотите поиграть в мячик? Встали все круг. Я буду стоять середине и кидать мяч. Кому я кинула мяч, тот человек будет говорить правила безопасности при работе и обратно кидать мяч мне. Начинаем играть. Молодцы дети, не забывайте правила, на следующем  занятии начнем учиться пришивать пуг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ЭССЕ СОЧИНЕНИЕ НА ТЕМУ: «ПОЧЕМУ Я ПОШЛА В ВОСПИТАТЕЛИ»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ш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2009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ссе сочинение на тему: « Почему я пошла в воспитатели»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Улыбнулась мне в жизни удача, благодарна за это судьбе. Знаю я, не могло быть иначе. В этом мире, на этой земле. Ведь профессий так много на свете, важных, нужных и трудовых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Но меня привлекают дети. И не мыслю я жизни без них!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атель – это хорошо, а хороший воспитатель еще лучше! За что я люблю свою профессию?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Все в жизни начинается с любви. Профессия педагога в этом не исключение. А если серьезно, то для детей мы становимся вторыми мамами. Мне очень приятно, когда ребенок, увидев меня, идет в детский сад радостно, без слез, а уходя домой, говорит: « А помнишь, как у нас сегодня весело было»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Я – воспитатель детского сада! Кто - то усмешиться, услышав это, кто – то пожалеет, кто – то осуждающе покачает головой: « Ну и работу ты себе выбрала …»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Но я готова произнести это с гордостью десятки раз. В этом вся моя жизнь, моя судьба. Да именно так – судьба. Особым образом осознаешь значимость этой профессии, когда видишь распахнутые навстречу глаза малышей, глаза, готовые вместить в себя весь мир, глаза которые, жадно ловящие каждое твое слово, твой взгляд, жест. И ты понимаешь « ты нужен им, ты для них целая вселенная»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Вспомнить только эти бесконечные «где?, когда?, почему?» энергично бьющую через край! Она заставляет забыть все, дает ощущение вечной молодости!  Как это замечательно – жизнь радостным осознанием того, что ты – воспитат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работаю воспитател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лю малышами иг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 их всех старатель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пить, танцевать, рисо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часто им улыбаю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ему только уч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ыть справедливой стараю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ом им быть хоч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секретов у них никаких от ме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порадуюсь с ними, бывают расстро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ерять их доверия боюсь, как ог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удно порою быв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в детские глазки взглян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они изуча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а, добра и любв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усть возразит мне кто-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бота – покоя н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говорю всем тверд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шайте мой от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 - воспитател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оржусь эт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жизнь свою просвещаю детя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36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СЦЕНАРИЙ ПРАЗДНИКА « 8 МАРТА – ПРАЗДНИК М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ш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8 марта – праздник 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ая группа)</w:t>
      </w:r>
    </w:p>
    <w:p>
      <w:pPr>
        <w:pStyle w:val="Normal"/>
        <w:rPr/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.</w:t>
      </w:r>
    </w:p>
    <w:p>
      <w:pPr>
        <w:pStyle w:val="Normal"/>
        <w:rPr/>
      </w:pPr>
      <w:r>
        <w:rPr>
          <w:sz w:val="28"/>
          <w:szCs w:val="28"/>
        </w:rPr>
        <w:t xml:space="preserve">Пету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дети и ведущий входя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   В марте первого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ве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 праздник – восьмое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чает вся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ие наши м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годимся 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ными и милы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  крас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0:00Z</dcterms:created>
  <dc:creator>UserPC</dc:creator>
  <dc:description/>
  <cp:keywords/>
  <dc:language>en-US</dc:language>
  <cp:lastModifiedBy>UserPC</cp:lastModifiedBy>
  <dcterms:modified xsi:type="dcterms:W3CDTF">2015-01-17T06:40:00Z</dcterms:modified>
  <cp:revision>2</cp:revision>
  <dc:subject/>
  <dc:title/>
</cp:coreProperties>
</file>