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18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дети выросли и стали на год взрослее, им сейчас 5 лет. Они переходят в старшую группу детского сад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задумывались: Что изменилось в вашем ребёнке? Каким он стал к 5 годам? Чем любит сейчас заниматься?  Какие стихи зн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этот год дети многому научились. Они подросли, окрепли, стали самостоятельными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наш сад ребя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г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т на заряд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ют в ладо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и танцу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рису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льчишек и 12 девч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только любим петь и танцевать, но и математикой занимаемся. За этот год научились считать, отсчитывать предметы, узнавать на слух количество ударов в бубен и демонстрировать их цифрой, различать геометрические фигуры, определять правую и левую стороны, определять части суток, классифицировать предметы по общи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й возраст- возраст становления характера. Кризис четырех лет остался позади, дети стали более эмоционально устойчивыми, менее капризными. У них появились друзья, и мнение друзей приобретает особую значимость. Поэтому в средней группе появились определённые правила, которые мы в течение года приучались выполня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оветуем друж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риться не сме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друзей нам не прож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за что на с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группе все друз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рузей обижа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на занятиях мы много говорили о правилах безопасного поведения на улице, на дор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свет нам говорит - Стой, опасно, путь закры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тый свет предупрежденье. Жди сигнала для движен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свет открыл дорогу - Переходить ребята - мог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к концу года у детей должны быть сформированы навыки само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еперь уже больш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ботинки надева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лодною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ладошки умыв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плакал я с ут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в школу мне пора?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Впереди лето, время отпусков, отдыха на природе, поэтому мы с ребятами и правила поведения на природе из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сем детям и взрослым хорошего летнего отдыха, ласкового солныш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ирайтесь сил на будущий год. Мы вас ждём и надеемся, что будущий год будет таким же интересным и плодотворным для нас и наших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324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3:00Z</dcterms:created>
  <dc:creator>Настя</dc:creator>
  <dc:description/>
  <cp:keywords/>
  <dc:language>en-US</dc:language>
  <cp:lastModifiedBy>Настя</cp:lastModifiedBy>
  <dcterms:modified xsi:type="dcterms:W3CDTF">2015-05-26T05:52:00Z</dcterms:modified>
  <cp:revision>6</cp:revision>
  <dc:subject/>
  <dc:title> </dc:title>
</cp:coreProperties>
</file>