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Солдатова Н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БОУ СОШ №633 СПДО №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ая консультация для родител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и развитие ребен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3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, как и сказка, учит ребенка проникаться мыслями и чувствами изображаемых людей, выходя за круг обыденных впечатлений в более широкий мир человеческих стремлений и героических поступ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Запороже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 аудитория: родители детей, посещающих СПДО№1</w:t>
      </w:r>
    </w:p>
    <w:p>
      <w:pPr>
        <w:pStyle w:val="Normal"/>
        <w:rPr/>
      </w:pPr>
      <w:r>
        <w:rPr>
          <w:sz w:val="28"/>
          <w:szCs w:val="28"/>
        </w:rPr>
        <w:t>Цель: информирование родителей о необходимости совместной игровой деятельности с детьм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ивлечь внимание родителей  к игре ребенка, как  к средству развития психики ребенка, речи и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ь родителям первоначальные знания о роли совместной игры (родителей и ребенка) в формировании устойчивого взаимопонимания между членам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с настольно-печатными дидактическими играми различных изд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 по указанн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рекомендации по иг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ние об издательствах, специализирующихся на выпуске настольно-печатных дидактически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 чрезвычайно важна для психического развития ребенка дошкольного возраста. Существуют игры разных видов. Это и  подвижные игры, и сюжетно-ролевые, игры с разнообразными конструкторами, дидактические игры на развитие мелкой моторики, разных видов памяти, развитие пространственных представлений, фантазии, творческих способностей, математических представлений, развитие словаря и т.д. Все виды игр нужны и важны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енку очень важно играть в кругу семьи и друзей: совместные игры укрепляют авторитет родителей, улучшают состояние двигательных навыков, взаимопонимание между детьми и родителями, быстрее формируются речевые навыки, навыки взаимодействия, появляется опыт действия по определенным правилам, постепенно формируется самоконтроль, расширяется кругозор. Иногда детям трудно найти себе с партнёров по игре, трудно сотрудничать с партнерами по игре. Кто-то из старших членов семьи, включаясь в игру, может учить их игр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гласно данным  исследования Мичиганского университета, дети, которым дают возможность тратить определенную часть своего времени на игры, в дальнейшем лучше справляются с учебой, чем дети, чьи родители считают игры пустым время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м с детьми, имеющими некоторые особенности в развитии речи можно порекомендовать настольно-печатные дидактические игры, выпускаемые издательство  «Радуга»</w:t>
      </w:r>
      <w:r>
        <w:rPr/>
        <w:t xml:space="preserve"> ,:</w:t>
      </w:r>
    </w:p>
    <w:p>
      <w:pPr>
        <w:pStyle w:val="Normal"/>
        <w:rPr/>
      </w:pPr>
      <w:r>
        <w:rPr>
          <w:sz w:val="28"/>
          <w:szCs w:val="28"/>
        </w:rPr>
        <w:t>1.«Подбери узор» - игра для детей 4-7 лет для развития зрительного восприятия, внимания, логического мышления, памяти,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Веселый пасьянс» - для детей 3-7 лет, для развития зрительного восприятия, внимания, логического мышления, памяти,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вук, свет, вода» - игра  для детей от 5 лет и старше. Способствует развитию кругозора, развивает мышл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Эволюция обычных вещей» - игра от 5 лет и старше. Способствует развитию кругозора, развивает мышление, речь.</w:t>
      </w:r>
    </w:p>
    <w:p>
      <w:pPr>
        <w:pStyle w:val="Normal"/>
        <w:rPr/>
      </w:pPr>
      <w:r>
        <w:rPr>
          <w:sz w:val="28"/>
          <w:szCs w:val="28"/>
        </w:rPr>
        <w:t>5. «Крылья, лапы и хвосты» - игра от 3-х лет и старше. Способствует развитию кругозора, развивает мышление, речь.</w:t>
      </w:r>
    </w:p>
    <w:p>
      <w:pPr>
        <w:pStyle w:val="Normal"/>
        <w:rPr/>
      </w:pPr>
      <w:r>
        <w:rPr>
          <w:sz w:val="28"/>
          <w:szCs w:val="28"/>
        </w:rPr>
        <w:t>6. «Что сначала, что потом» - от 5 лет и старше. Способствует развитию кругозора, развивает мышление, речь.</w:t>
      </w:r>
    </w:p>
    <w:p>
      <w:pPr>
        <w:pStyle w:val="Normal"/>
        <w:rPr/>
      </w:pPr>
      <w:r>
        <w:rPr>
          <w:sz w:val="28"/>
          <w:szCs w:val="28"/>
        </w:rPr>
        <w:t>7. «Рифмочки - нерифмушки» - для детей от 5 лет и старше. Способствует развитию речи, в том числе развитию фонематического восприятия, развитию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айте  </w:t>
      </w:r>
      <w:hyperlink r:id="rId2">
        <w:r>
          <w:rPr>
            <w:rStyle w:val="InternetLink"/>
            <w:sz w:val="28"/>
            <w:szCs w:val="28"/>
          </w:rPr>
          <w:t>http://vesna.kirov.ru/catalog/razvivayuschie-igry/</w:t>
        </w:r>
      </w:hyperlink>
      <w:r>
        <w:rPr>
          <w:sz w:val="28"/>
          <w:szCs w:val="28"/>
        </w:rPr>
        <w:t xml:space="preserve"> можно найти и другие  развивающие игр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порекомендовать и игры сайта </w:t>
      </w:r>
      <w:hyperlink r:id="rId3">
        <w:r>
          <w:rPr>
            <w:rStyle w:val="InternetLink"/>
            <w:sz w:val="28"/>
            <w:szCs w:val="28"/>
          </w:rPr>
          <w:t>http://r-e-b-u-s.ru/igryi/</w:t>
        </w:r>
      </w:hyperlink>
      <w:r>
        <w:rPr>
          <w:sz w:val="28"/>
          <w:szCs w:val="28"/>
        </w:rPr>
        <w:t xml:space="preserve">  . Здесь можно выбрать игры и по автоматизации поставленных логопедом звуков, и по развитию фонематического восприятия, по расширению кругозора, по математике и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проблемы в развитии речи ребенка,  проблемы с взаимопониманием между родителями и ребенком, трудности с усидчивостью и вниманием  можно и нужно  начинать решать в семье как можно раньше в занимательной  и интересной для ребенка форме. Используя игру, родителям будет легче увлечь ребенка процессом овладением новы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na.kirov.ru/catalog/razvivayuschie-igry/" TargetMode="External"/><Relationship Id="rId3" Type="http://schemas.openxmlformats.org/officeDocument/2006/relationships/hyperlink" Target="http://r-e-b-u-s.ru/igry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1:00Z</dcterms:created>
  <dc:creator>User</dc:creator>
  <dc:description/>
  <cp:keywords/>
  <dc:language>en-US</dc:language>
  <cp:lastModifiedBy>User</cp:lastModifiedBy>
  <cp:lastPrinted>2015-06-01T12:55:00Z</cp:lastPrinted>
  <dcterms:modified xsi:type="dcterms:W3CDTF">2015-06-03T07:05:00Z</dcterms:modified>
  <cp:revision>9</cp:revision>
  <dc:subject/>
  <dc:title/>
</cp:coreProperties>
</file>