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старшей группы на 2014-2015 учебный год.(воспитатель Куш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– блок: Педагогическое просвещение род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– Кварта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804"/>
        <w:gridCol w:w="2551"/>
        <w:gridCol w:w="2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педагогическая пропаган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ребенок часто устраивает истерики 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рганизовать домашний театр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нетрадиционным способом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я интереса к действия с краскам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 ли важно рисование в жизни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ребенок не хочет ходить в детский сад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 и вода – наши лучшие друзья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ическое творчество  у детей дошкольного возраста 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и выразительность»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: интеграция и взаимосвяз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.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а – как профилактика нарушений осанки и плоскостопия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готовность детей к школе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и рисование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исуем воздухом»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. по Ф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 Тема: «Ответственность родителей в воспитани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ст. воспитат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кет для мамы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утренника 8 -Март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зеленении участков детского са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родители, муз. Руковод. Инстр. по ФИЗО. Психоло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2 – блок «Диагностически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6820"/>
        <w:gridCol w:w="2530"/>
        <w:gridCol w:w="2790"/>
        <w:gridCol w:w="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на теме пед. совета «ИЗО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Ваше мнение о работе детского сад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, воспитатели групп.  </w:t>
            </w:r>
          </w:p>
        </w:tc>
      </w:tr>
      <w:tr>
        <w:trPr>
          <w:trHeight w:val="3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Травмы у детей в весенний период 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 Рисование нетрадиционными способами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блок «Изучающи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6820"/>
        <w:gridCol w:w="2530"/>
        <w:gridCol w:w="279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наалай Нара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люш Кристи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Кан - Хулер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 - передвижка «Как организовать ИЗО уголок дома»  Семья: Оюн Альмир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2:00Z</dcterms:created>
  <dc:creator>UserPC</dc:creator>
  <dc:description/>
  <cp:keywords/>
  <dc:language>en-US</dc:language>
  <cp:lastModifiedBy>UserPC</cp:lastModifiedBy>
  <cp:lastPrinted>2015-04-23T07:34:00Z</cp:lastPrinted>
  <dcterms:modified xsi:type="dcterms:W3CDTF">2015-06-03T03:20:00Z</dcterms:modified>
  <cp:revision>9</cp:revision>
  <dc:subject/>
  <dc:title/>
</cp:coreProperties>
</file>