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нар-практикум для педагогов ДОУ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дительское собрание как одна из форм взаимодействия с родителям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 </w:t>
      </w:r>
      <w:r>
        <w:rPr/>
        <w:t>Содержание работы с родителями реализуется через разнообразные формы. Главное – донести до родителей знания.</w:t>
      </w:r>
    </w:p>
    <w:p>
      <w:pPr>
        <w:pStyle w:val="Normal"/>
        <w:ind w:firstLine="567"/>
        <w:rPr/>
      </w:pPr>
      <w:r>
        <w:rPr/>
        <w:t xml:space="preserve">Существуют </w:t>
      </w:r>
      <w:r>
        <w:rPr>
          <w:b/>
          <w:bCs/>
          <w:i/>
          <w:iCs/>
        </w:rPr>
        <w:t>традиционные и нетрадиционные</w:t>
      </w:r>
      <w:r>
        <w:rPr/>
        <w:t xml:space="preserve"> формы общения педагогов с родителями дошкольников, суть которых – обогатить их педагогическими знаниями. </w:t>
      </w:r>
    </w:p>
    <w:p>
      <w:pPr>
        <w:pStyle w:val="Normal"/>
        <w:ind w:firstLine="567"/>
        <w:rPr/>
      </w:pPr>
      <w:r>
        <w:rPr/>
        <w:t xml:space="preserve">Традиционные формы подразделяются на </w:t>
      </w:r>
      <w:r>
        <w:rPr>
          <w:u w:val="single"/>
        </w:rPr>
        <w:t>коллективные</w:t>
      </w:r>
      <w:r>
        <w:rPr/>
        <w:t xml:space="preserve">, </w:t>
      </w:r>
      <w:r>
        <w:rPr>
          <w:u w:val="single"/>
        </w:rPr>
        <w:t>индивидуальные</w:t>
      </w:r>
      <w:r>
        <w:rPr/>
        <w:t xml:space="preserve">, и </w:t>
      </w:r>
      <w:r>
        <w:rPr>
          <w:u w:val="single"/>
        </w:rPr>
        <w:t>наглядно-информационные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К </w:t>
      </w:r>
      <w:r>
        <w:rPr>
          <w:b/>
          <w:bCs/>
          <w:i/>
          <w:iCs/>
        </w:rPr>
        <w:t>коллективным</w:t>
      </w:r>
      <w:r>
        <w:rPr/>
        <w:t xml:space="preserve"> формам относятся </w:t>
      </w:r>
      <w:r>
        <w:rPr>
          <w:u w:val="single"/>
        </w:rPr>
        <w:t>родительские собрания</w:t>
      </w:r>
      <w:r>
        <w:rPr/>
        <w:t xml:space="preserve">, </w:t>
      </w:r>
      <w:r>
        <w:rPr>
          <w:u w:val="single"/>
        </w:rPr>
        <w:t>конференции</w:t>
      </w:r>
      <w:r>
        <w:rPr/>
        <w:t xml:space="preserve">, </w:t>
      </w:r>
      <w:r>
        <w:rPr>
          <w:u w:val="single"/>
        </w:rPr>
        <w:t>«Круглые столы»</w:t>
      </w:r>
      <w:r>
        <w:rPr/>
        <w:t>.</w:t>
      </w:r>
    </w:p>
    <w:p>
      <w:pPr>
        <w:pStyle w:val="Normal"/>
        <w:ind w:firstLine="567"/>
        <w:rPr/>
      </w:pPr>
      <w:r>
        <w:rPr>
          <w:b/>
          <w:bCs/>
        </w:rPr>
        <w:t>РОДИТЕЛЬСКОЕ СОБРАНИЕ</w:t>
      </w:r>
      <w:r>
        <w:rPr/>
        <w:t xml:space="preserve"> – это действенная, эффективная форма работы воспитателей с коллективом родителей, форма организованного ознакомления их с задачами, содержанием и методами воспитания детей определенного возраста в условиях детского сада и семь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СНОВНЫЕ ЗАДАЧИ ГРУППОВЫХ СОБРАНИЙ: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родителей с коллективом детского сада и друг с другом;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ческое знакомство родителей с целями, задачами, содержанием, формами и методами воспитания ребенка в детском саду и семье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и распространение лучшего опыта семейного воспитания;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утей осуществления единых линий воздействия на ребенка воспитателей и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подбор среди родителей актива, который смог бы оказывать действенную помощь детскому саду;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текущих вопросов.</w:t>
      </w:r>
    </w:p>
    <w:p>
      <w:pPr>
        <w:pStyle w:val="Normal"/>
        <w:ind w:left="567" w:hanging="0"/>
        <w:rPr/>
      </w:pPr>
      <w:r>
        <w:rPr/>
        <w:t>На собрании всегда следует выделить время для общения родителей между собой.</w:t>
      </w:r>
    </w:p>
    <w:p>
      <w:pPr>
        <w:pStyle w:val="Normal"/>
        <w:ind w:left="567" w:hanging="0"/>
        <w:rPr/>
      </w:pPr>
      <w:r>
        <w:rPr/>
      </w:r>
    </w:p>
    <w:p>
      <w:pPr>
        <w:pStyle w:val="2"/>
        <w:rPr/>
      </w:pPr>
      <w:r>
        <w:rPr/>
        <w:t>ЗАДАЧИ ПОДГОТОВКИ ВОСПИТАТЕЛЕЙ К СОВМЕСТНОЙ ДЕЯТЕЛЬНОСТИ С РОДИТЕЛЯМИ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о-педагогическое просвещение и самообразование;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воспитателями методами изучения семь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коммуникативной культуры и выработка единого стиля общения с родителями для всего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и использование в работе наиболее эффективных технологий, форм и методов взаимодействия с родителями.</w:t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Результат: </w:t>
      </w:r>
      <w:r>
        <w:rPr/>
        <w:t>решения и общественное мнение коллектива родителей, выраженное на групповых собраниях, помогают воспитателям в оказании положительного влияния на отдельные, нуждающиеся в этом семьи.</w:t>
      </w:r>
    </w:p>
    <w:p>
      <w:pPr>
        <w:pStyle w:val="TextBodyIndent"/>
        <w:rPr/>
      </w:pPr>
      <w:r>
        <w:rPr/>
        <w:t>Общие родительские собрания в дошкольном учреждении проводятся 2-3 раза в год.</w:t>
      </w:r>
    </w:p>
    <w:p>
      <w:pPr>
        <w:pStyle w:val="TextBodyIndent"/>
        <w:rPr/>
      </w:pPr>
      <w:r>
        <w:rPr/>
        <w:t>Групповые родительские собрания проводятся раз 3-4 раза в год согласно план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ематика</w:t>
      </w:r>
      <w:r>
        <w:rPr/>
        <w:t xml:space="preserve"> групповых собраний может быть разнообразной:</w:t>
      </w:r>
    </w:p>
    <w:p>
      <w:pPr>
        <w:pStyle w:val="TextBodyIndent"/>
        <w:numPr>
          <w:ilvl w:val="0"/>
          <w:numId w:val="1"/>
        </w:numPr>
        <w:rPr/>
      </w:pPr>
      <w:r>
        <w:rPr/>
        <w:t>сообщение воспитателей по различным вопросам воспитания – доклады, информации врача, музыкального работника, других специалистов, заведующей;</w:t>
      </w:r>
    </w:p>
    <w:p>
      <w:pPr>
        <w:pStyle w:val="TextBodyIndent"/>
        <w:numPr>
          <w:ilvl w:val="0"/>
          <w:numId w:val="1"/>
        </w:numPr>
        <w:rPr/>
      </w:pPr>
      <w:r>
        <w:rPr/>
        <w:t>подведение итогов работы за определенный период;</w:t>
      </w:r>
    </w:p>
    <w:p>
      <w:pPr>
        <w:pStyle w:val="TextBodyIndent"/>
        <w:numPr>
          <w:ilvl w:val="0"/>
          <w:numId w:val="1"/>
        </w:numPr>
        <w:rPr/>
      </w:pPr>
      <w:r>
        <w:rPr/>
        <w:t>сообщения родителей об опыте воспитания ребенка в семье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ЗНАЧЕНИЕ РОДИТЕЛЬСКИХ СОБРАНИЙ</w:t>
      </w:r>
    </w:p>
    <w:p>
      <w:pPr>
        <w:pStyle w:val="TextBodyIndent"/>
        <w:rPr/>
      </w:pPr>
      <w:r>
        <w:rPr/>
        <w:t>Для родителей такие встречи должны не терять своей привлекательности по нескольким причинам:</w:t>
      </w:r>
    </w:p>
    <w:p>
      <w:pPr>
        <w:pStyle w:val="TextBodyIndent"/>
        <w:numPr>
          <w:ilvl w:val="0"/>
          <w:numId w:val="1"/>
        </w:numPr>
        <w:rPr/>
      </w:pPr>
      <w:r>
        <w:rPr/>
        <w:t>актуальность тем, поднимаемых на встречах;</w:t>
      </w:r>
    </w:p>
    <w:p>
      <w:pPr>
        <w:pStyle w:val="TextBodyIndent"/>
        <w:numPr>
          <w:ilvl w:val="0"/>
          <w:numId w:val="1"/>
        </w:numPr>
        <w:rPr/>
      </w:pPr>
      <w:r>
        <w:rPr/>
        <w:t>насыщенность встреч коррекционной, профилактической и просветительской информацией;</w:t>
      </w:r>
    </w:p>
    <w:p>
      <w:pPr>
        <w:pStyle w:val="TextBodyIndent"/>
        <w:numPr>
          <w:ilvl w:val="0"/>
          <w:numId w:val="1"/>
        </w:numPr>
        <w:rPr/>
      </w:pPr>
      <w:r>
        <w:rPr/>
        <w:t>возможность родителей наблюдать своих детей и результаты согласованной деятельности специалистов, оформленные в виде показательных выступлений, творческих отче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ОБЛЕМЫ ОРГАНИЗАЦИИ РОДИТЕЛЬСКИХ СОБРАНИЙ.</w:t>
      </w:r>
    </w:p>
    <w:p>
      <w:pPr>
        <w:pStyle w:val="TextBodyIndent"/>
        <w:rPr/>
      </w:pPr>
      <w:r>
        <w:rPr/>
        <w:t>Наблюдение и анализ сложившейся практики показали, что не всегда взаимодействие педагогов с родителями эффективно и направлено на решение задачи объединения усилий семьи и детского сада для воспитания и развития ребенка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ИЧИНЫ:</w:t>
      </w:r>
    </w:p>
    <w:p>
      <w:pPr>
        <w:pStyle w:val="TextBodyIndent"/>
        <w:rPr/>
      </w:pPr>
      <w:r>
        <w:rPr>
          <w:b/>
          <w:bCs/>
        </w:rPr>
        <w:t>Первая причина:</w:t>
      </w:r>
      <w:r>
        <w:rPr/>
        <w:t xml:space="preserve"> Эффективность общения с родителями в значительной степени зависит от коммуникативной компетентности и личностных качеств самого педагога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ст для самооценки затруднений в общении с родителями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Уважаемый воспитатель!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Вам предлагаются суждения, касающиеся практики общения с родителями в дошкольном учреждении. Если Вы согласны с суждением, подчеркните ответ «Да», если не согласны – ответ «Нет». Если какие-то суждения Вы не можете оценить однозначно, обведите их порядковый номер кружком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Опросник используется не для контроля, а для самоанализа профессиональных затруднений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1. В общении с родителями учитываю условия семейного воспитания каждого ребенка, структуру семьи, уровень развития родителей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2. Регулярно знакомлю родителей с организацией, содержанием воспитания и обучения детей, вовлекаю их в обмен мнениями об успехах и трудностях в развитии ребенка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3. В общении с родителями нахожу индивидуальный подход к ним, устанавливаю с ними партнерские отношения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4. Владею умением эмоционально поддерживать уверенность родителей в собственных педагогических силах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5. Умею посмотреть на ситуацию взаимодействия с родителями их глазами, понимаю их чувства и поведение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6. Владею техникой диалогического (без оценочного) общения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7. Проявляю достаточную гибкость в конфликтных и затруднительных ситуациях общения с родителями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8. Как правило, с пониманием отношусь к педагогическим заблуждениям и ошибкам родителей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9. Владею способами общения с родительской аудиторией, умением вовлечь родителей в активное обсуждение проблемы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10. Мне удается развивать активный интерес родителей к воспитанию своего ребенка, осознанное отношение к родительству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11. Помогаю родителям овладевать навыками анализа собственных затруднений с ребенком и причин трудностей в его развитии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12. Использую разные способы активизации потребности родителей наблюдать ребенка в различных жизненных ситуациях (в детском саду и дома), размышлять над мотивами его поведения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13. Обогащаю родителей умением организовывать эмоционально насыщенное взаимодействие с ребенком в семье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>14. Владею методами изучения опыта семейного воспитания, обладаю достаточными знаниями о семье, которые использую в индивидуальном (и дифференцированном)</w:t>
      </w:r>
      <w:r>
        <w:rPr>
          <w:i/>
          <w:iCs/>
        </w:rPr>
        <w:t xml:space="preserve"> </w:t>
      </w:r>
      <w:r>
        <w:rPr/>
        <w:t xml:space="preserve">общении с родителями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15. Развиваю интерес родителей к чтению научно-популярной, художественной и пр. литературы по семейному воспитанию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16. Учитываю  мнения и просьбы родителей по вопросам организации жизни детей в группе, опираюсь на их точку зрения при принятии педагогических и организационных решений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17. Мне удается объединять родителей при решении различных вопросов, создавать атмосферу общности интересов (родителей и педагогов)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18. Использую в контактах с родителями наглядно-текстовые средства с оперативной информацией о жизни детей в группе и ее перспективах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19. Могу подготовить и провести для коллег открытый показ фрагментов общения с родителями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20. Владею навыками планирования, анализа и обобщения результатов взаимодействия с родителями. </w:t>
      </w:r>
      <w:r>
        <w:rPr>
          <w:i/>
          <w:iCs/>
        </w:rPr>
        <w:t>Да. Нет.</w:t>
      </w:r>
    </w:p>
    <w:p>
      <w:pPr>
        <w:pStyle w:val="TextBodyIndent"/>
        <w:rPr/>
      </w:pPr>
      <w:r>
        <w:rPr/>
        <w:t xml:space="preserve">Важное значение в технике общения имеет умение педагога владеть </w:t>
      </w:r>
      <w:r>
        <w:rPr>
          <w:i/>
          <w:iCs/>
        </w:rPr>
        <w:t xml:space="preserve">невербальными средствами коммуникации </w:t>
      </w:r>
      <w:r>
        <w:rPr/>
        <w:t>(жесты, мимика, пантомимика, оттенки голоса, темп речи, паузы, контакт глаз, прикосновения). Осознанию значимости невербальной манеры общения, развитию мимической и пантомимической выразительности, умению адекватно выражать себя и «прочитывать» эмоциональную реакцию партнера по общению способствуют специальные упражне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67" w:hanging="0"/>
        <w:rPr/>
      </w:pPr>
      <w:r>
        <w:rPr>
          <w:b/>
          <w:bCs/>
        </w:rPr>
        <w:t xml:space="preserve">Вторая причина: </w:t>
      </w:r>
      <w:r>
        <w:rPr/>
        <w:t>Нежелание родителей контактировать с воспитателями.</w:t>
      </w:r>
    </w:p>
    <w:p>
      <w:pPr>
        <w:pStyle w:val="TextBodyIndent"/>
        <w:rPr/>
      </w:pPr>
      <w:r>
        <w:rPr/>
        <w:t>Во всех формах работы с семьей активно главенствует индивидуальность семьи и отдельных ее представителей.</w:t>
      </w:r>
    </w:p>
    <w:p>
      <w:pPr>
        <w:pStyle w:val="TextBodyIndent"/>
        <w:rPr/>
      </w:pPr>
      <w:r>
        <w:rPr>
          <w:b/>
          <w:bCs/>
        </w:rPr>
        <w:t xml:space="preserve">Задание для педагогов. </w:t>
      </w:r>
      <w:r>
        <w:rPr/>
        <w:t>Попробуйте порекомендовать, какие формы сотрудничества педагога целесообразны для предложенного Вам типа характера родител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амы:</w:t>
      </w:r>
    </w:p>
    <w:p>
      <w:pPr>
        <w:pStyle w:val="TextBodyIndent"/>
        <w:rPr/>
      </w:pPr>
      <w:r>
        <w:rPr/>
        <w:t>А.Я. Варга выделяет четыре типа мам по характеру отношения к детям:</w:t>
      </w:r>
    </w:p>
    <w:p>
      <w:pPr>
        <w:pStyle w:val="TextBodyIndent"/>
        <w:rPr/>
      </w:pPr>
      <w:r>
        <w:rPr>
          <w:b/>
          <w:bCs/>
        </w:rPr>
        <w:t>Спокойная уравновешенная мама</w:t>
      </w:r>
      <w:r>
        <w:rPr/>
        <w:t xml:space="preserve"> – настоящий эталон материнства. Она все знает о ребенке. Чутко реагирует на его проблемы, вовремя приходит на помощь. Заботливо растит его в атмосфере благожелательности и добра.</w:t>
      </w:r>
    </w:p>
    <w:p>
      <w:pPr>
        <w:pStyle w:val="TextBodyIndent"/>
        <w:rPr/>
      </w:pPr>
      <w:r>
        <w:rPr/>
        <w:t>Сотрудничество воспитателя с такой мамо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ревожная мама</w:t>
      </w:r>
      <w:r>
        <w:rPr/>
        <w:t xml:space="preserve"> вся во власти того, что ей постоянно мнится по поводу здоровья ребенка. Она во всем видит угрозу его благополучию. Тревожность и мнительность матери создают тяжелую семейную атмосферу, которая лишает покоя  всех членов семьи.</w:t>
      </w:r>
    </w:p>
    <w:p>
      <w:pPr>
        <w:pStyle w:val="TextBodyIndent"/>
        <w:rPr/>
      </w:pPr>
      <w:r>
        <w:rPr/>
        <w:t>Сотрудничество воспитателя с такой мамо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оскливая мама</w:t>
      </w:r>
      <w:r>
        <w:rPr/>
        <w:t xml:space="preserve"> вечно всем недовольна. ЕЕ беспокойство и нервозность вызывают думы о ребенке, в котором она видит обузу, преграду на пути к возможному счастью. Вывод ясен: ребенку с такой мамой не повезло.</w:t>
      </w:r>
    </w:p>
    <w:p>
      <w:pPr>
        <w:pStyle w:val="TextBodyIndent"/>
        <w:rPr/>
      </w:pPr>
      <w:r>
        <w:rPr/>
        <w:t>Сотрудничество воспитателя с такой мамо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Уверенная и властная мама </w:t>
      </w:r>
      <w:r>
        <w:rPr/>
        <w:t>твердо знает, что хочет от ребенка. Жизнь ребенка спланирована ею до его рождения, и от воплощения задуманного мама не отходит ни на йоту. «Создав» ребенка по идеальной модели, мама подавляет его, стирает его неповторимость, гасит стремление к самостоятельности, тем паче – к инициативе.</w:t>
      </w:r>
    </w:p>
    <w:p>
      <w:pPr>
        <w:pStyle w:val="TextBodyIndent"/>
        <w:rPr/>
      </w:pPr>
      <w:r>
        <w:rPr/>
        <w:t xml:space="preserve"> </w:t>
      </w:r>
      <w:r>
        <w:rPr/>
        <w:t>Сотрудничество воспитателя с такой мамо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остаточно интересна классификация пап, представленная А.И. Барка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«Папа-мама»</w:t>
      </w:r>
      <w:r>
        <w:rPr/>
        <w:t xml:space="preserve"> - это по-матерински заботливый отец, он берет на себя все функции мамы: и искупает, и накормит, и книжку почитает. Но не всегда ему удается делать это с должным терпением (как это бывает у мам). Пресс настроения папы давит на ребенка: когда все хорошо, папа заботлив, добр, отзывчив, а если что-то не ладится, бывает несдержанным, вспыльчивым, даже злым. </w:t>
      </w:r>
    </w:p>
    <w:p>
      <w:pPr>
        <w:pStyle w:val="TextBodyIndent"/>
        <w:rPr/>
      </w:pPr>
      <w:r>
        <w:rPr/>
        <w:t>Сотрудничество воспитателя с таким папо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>
          <w:b/>
          <w:bCs/>
        </w:rPr>
        <w:t xml:space="preserve">«Мама-папа» </w:t>
      </w:r>
      <w:r>
        <w:rPr/>
        <w:t>главную заботу видит в том, чтобы лучше угодить чаду. Как мать и как отец, он безропотно тянет родительскую ношу. Заботлив, нежен, без перепадов настроения. Ребенку все разрешается, все прощается, и он (ребенок) иногда «удобно устраивается» на папиной голове, превращаясь в маленького деспота.</w:t>
      </w:r>
    </w:p>
    <w:p>
      <w:pPr>
        <w:pStyle w:val="TextBodyIndent"/>
        <w:rPr/>
      </w:pPr>
      <w:r>
        <w:rPr/>
        <w:t>Сотрудничество воспитателя с таким папо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«Карабас-Барабас».</w:t>
      </w:r>
      <w:r>
        <w:rPr/>
        <w:t xml:space="preserve"> Папа – злой, жестокий, признающий всегда и во всем лишь «ежовые рукавицы». Он нервозен и непоследователен. В семье царит страх, а в душе ребенка поселяется тревога. Наказание за содеянное – излюбленный метод такого папы. </w:t>
      </w:r>
    </w:p>
    <w:p>
      <w:pPr>
        <w:pStyle w:val="TextBodyIndent"/>
        <w:rPr/>
      </w:pPr>
      <w:r>
        <w:rPr/>
        <w:t>Сотрудничество воспитателя с таким папо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«Крепкий орешек»</w:t>
      </w:r>
      <w:r>
        <w:rPr/>
        <w:t xml:space="preserve"> - непреклонный тип папы, признающий лишь правила без исключения, никогда не идущий на компромиссы, чтобы ими облегчить участь ребенка, когда он не прав.</w:t>
      </w:r>
    </w:p>
    <w:p>
      <w:pPr>
        <w:pStyle w:val="TextBodyIndent"/>
        <w:rPr/>
      </w:pPr>
      <w:r>
        <w:rPr/>
        <w:t>Сотрудничество воспитателя с таким папо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«Попрыгунья-стрекоза»</w:t>
      </w:r>
      <w:r>
        <w:rPr/>
        <w:t xml:space="preserve"> - папа, живущий в семье, но не чувствующий себя отцом. Его идеал жизни – свободная холостяцкая жизнь без ответственности за судьбы близких людей. Семья для него – тяжелая ноша, ребенок – обуза, предмет заботы жены (что хотела – то получила!). При первой возможности этот тип папы превращается в приходящего папу.</w:t>
      </w:r>
    </w:p>
    <w:p>
      <w:pPr>
        <w:pStyle w:val="TextBodyIndent"/>
        <w:rPr/>
      </w:pPr>
      <w:r>
        <w:rPr/>
        <w:t xml:space="preserve"> </w:t>
      </w:r>
      <w:r>
        <w:rPr/>
        <w:t>Сотрудничество воспитателя с таким папо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«Добрый молодец», «рубаха-парень»</w:t>
      </w:r>
      <w:r>
        <w:rPr/>
        <w:t xml:space="preserve"> - папа, на первый взгляд, и как брат, и как друг. С ним интересно, легко, весело. Любому бросится на помощь, но при этом забудет о собственной семье. Ребенок живет в атмосфере ссор и конфликтов, в душе сочувствуя папе, но не в силах ничего изменить.</w:t>
      </w:r>
    </w:p>
    <w:p>
      <w:pPr>
        <w:pStyle w:val="TextBodyIndent"/>
        <w:rPr/>
      </w:pPr>
      <w:r>
        <w:rPr/>
        <w:t>Сотрудничество воспитателя с таким папо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«Ни рыба ни мясо», «под каблуком»</w:t>
      </w:r>
      <w:r>
        <w:rPr/>
        <w:t xml:space="preserve"> - это не настоящий папа, потому что не имеет своего голоса в семье, во всем вторит маме, даже если она не права. Опасаясь гнева жены в трудные для ребенка моменты, он не имеет сил перейти на его сторону, чтобы помочь.</w:t>
      </w:r>
    </w:p>
    <w:p>
      <w:pPr>
        <w:pStyle w:val="TextBodyIndent"/>
        <w:rPr/>
      </w:pPr>
      <w:r>
        <w:rPr/>
        <w:t>Сотрудничество воспитателя с таким папо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КАК ДОЛЖНЫ ПРОХОДИТЬ РОДИТЕЛЬСКИЕ СОБРАНИЯ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(памятка-рекомендация для педагогов):</w:t>
      </w:r>
    </w:p>
    <w:p>
      <w:pPr>
        <w:pStyle w:val="TextBodyIndent"/>
        <w:numPr>
          <w:ilvl w:val="0"/>
          <w:numId w:val="1"/>
        </w:numPr>
        <w:rPr/>
      </w:pPr>
      <w:r>
        <w:rPr/>
        <w:t>В течение месяца идет предварительная подготовка: выбирается тема, пишется сценарий, придумывается оформление зала с учетом тематики встречи;</w:t>
      </w:r>
    </w:p>
    <w:p>
      <w:pPr>
        <w:pStyle w:val="TextBodyIndent"/>
        <w:numPr>
          <w:ilvl w:val="0"/>
          <w:numId w:val="1"/>
        </w:numPr>
        <w:rPr/>
      </w:pPr>
      <w:r>
        <w:rPr/>
        <w:t>Каждая тема ориентирована на родителей, чьи дети ходят в группу; темы имеют логическую связь между собой и преемственность с другими возрастными группами (иногда на собрания приходят родители из других групп, приходят «не на свое» собрание, потому что интересно);</w:t>
      </w:r>
    </w:p>
    <w:p>
      <w:pPr>
        <w:pStyle w:val="TextBodyIndent"/>
        <w:numPr>
          <w:ilvl w:val="0"/>
          <w:numId w:val="1"/>
        </w:numPr>
        <w:rPr/>
      </w:pPr>
      <w:r>
        <w:rPr/>
        <w:t>В соответствии с заявленной темой и задачами воспитатели и специалисты (логопеды, музыкальные работники, учитель физкультуры) готовят фрагменты занятий с детьми, причем зачастую это и для детей сюрприз: аналогичные задания они выполняют в группе, но то, которое предлагается во время встречи, - для них часто новое, требующее привлечения усвоенных ранее знаний и навыков;</w:t>
      </w:r>
    </w:p>
    <w:p>
      <w:pPr>
        <w:pStyle w:val="TextBodyIndent"/>
        <w:numPr>
          <w:ilvl w:val="0"/>
          <w:numId w:val="1"/>
        </w:numPr>
        <w:rPr/>
      </w:pPr>
      <w:r>
        <w:rPr/>
        <w:t>Всю встречу ведет «ведущий» из числа специалистов, который координирует порядок и процедуру собрания, заполняет паузы комментариями, относящимися к теме встречи, представляет группы, воспитателей и т.д.;</w:t>
      </w:r>
    </w:p>
    <w:p>
      <w:pPr>
        <w:pStyle w:val="TextBodyIndent"/>
        <w:numPr>
          <w:ilvl w:val="0"/>
          <w:numId w:val="1"/>
        </w:numPr>
        <w:rPr/>
      </w:pPr>
      <w:r>
        <w:rPr/>
        <w:t>Во время «показательных выступлений» воспитатели или специалисты, проводящие фрагменты занятий, сопровождают объяснением те или иные задачи на семейные условия воспитания;</w:t>
      </w:r>
    </w:p>
    <w:p>
      <w:pPr>
        <w:pStyle w:val="TextBodyIndent"/>
        <w:numPr>
          <w:ilvl w:val="0"/>
          <w:numId w:val="1"/>
        </w:numPr>
        <w:rPr/>
      </w:pPr>
      <w:r>
        <w:rPr/>
        <w:t>После детских выступлений следует 7 – 10- минутное сообщение специалиста по тематике вечера; обычно это выступление психолога, логопеда и др.; как правило, такое выступление вызывает у родителей потребность в индивидуальных экспресс консультациях;</w:t>
      </w:r>
    </w:p>
    <w:p>
      <w:pPr>
        <w:pStyle w:val="TextBodyIndent"/>
        <w:numPr>
          <w:ilvl w:val="0"/>
          <w:numId w:val="1"/>
        </w:numPr>
        <w:rPr/>
      </w:pPr>
      <w:r>
        <w:rPr/>
        <w:t>Следует активизировать обсуждение: участие в разговоре повышает заинтересованность. Задавайте открытые вопросы. Разделите собравшихся на пары или малые группы – это позволит включиться в обсуждение тем, кто робеет перед большой аудиторией;</w:t>
      </w:r>
    </w:p>
    <w:p>
      <w:pPr>
        <w:pStyle w:val="TextBodyIndent"/>
        <w:numPr>
          <w:ilvl w:val="0"/>
          <w:numId w:val="1"/>
        </w:numPr>
        <w:rPr/>
      </w:pPr>
      <w:r>
        <w:rPr/>
        <w:t>Проводите собрание в спокойной, дружеской обстановке.</w:t>
      </w:r>
    </w:p>
    <w:p>
      <w:pPr>
        <w:pStyle w:val="TextBodyIndent"/>
        <w:numPr>
          <w:ilvl w:val="0"/>
          <w:numId w:val="1"/>
        </w:numPr>
        <w:rPr/>
      </w:pPr>
      <w:r>
        <w:rPr/>
        <w:t>Обеспечьте присмотр за детьми во время собрания;</w:t>
      </w:r>
    </w:p>
    <w:p>
      <w:pPr>
        <w:pStyle w:val="TextBodyIndent"/>
        <w:numPr>
          <w:ilvl w:val="0"/>
          <w:numId w:val="1"/>
        </w:numPr>
        <w:rPr/>
      </w:pPr>
      <w:r>
        <w:rPr/>
        <w:t>Используйте все возможные наглядные средства для иллюстрации идей и соображений. Если вы обсуждаете вопросы детского развития, используйте магнитофонные записи, фотографии детей, участвующих в программе: родителям это нравится;</w:t>
      </w:r>
    </w:p>
    <w:p>
      <w:pPr>
        <w:pStyle w:val="TextBodyIndent"/>
        <w:numPr>
          <w:ilvl w:val="0"/>
          <w:numId w:val="1"/>
        </w:numPr>
        <w:rPr/>
      </w:pPr>
      <w:r>
        <w:rPr/>
        <w:t>Сообщения должны быть короткими. У взрослых небольшой объем внимания, особенно к концу дня.</w:t>
      </w:r>
    </w:p>
    <w:p>
      <w:pPr>
        <w:pStyle w:val="TextBodyIndent"/>
        <w:numPr>
          <w:ilvl w:val="0"/>
          <w:numId w:val="1"/>
        </w:numPr>
        <w:rPr/>
      </w:pPr>
      <w:r>
        <w:rPr/>
        <w:t>Постарайтесь оживить сообщения. Посмеяться всегда хорошо.</w:t>
      </w:r>
    </w:p>
    <w:p>
      <w:pPr>
        <w:pStyle w:val="TextBodyIndent"/>
        <w:numPr>
          <w:ilvl w:val="0"/>
          <w:numId w:val="1"/>
        </w:numPr>
        <w:rPr/>
      </w:pPr>
      <w:r>
        <w:rPr/>
        <w:t>Родительское собрание (без ответов на вопросы и консультации) в среднем занимает 40-50 минут; о встрече родители оповещаются заранее (минимум за две недели) как с помощью объявлений, так и дополнительных приглашений-напоминаний со стороны воспитателе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Задание для педагогов (по подгруппам). </w:t>
      </w:r>
      <w:r>
        <w:rPr/>
        <w:t xml:space="preserve">Проанализируйте рекомендации. Какие из них вы считаете наиболее эффективными. Почему? </w:t>
      </w:r>
    </w:p>
    <w:p>
      <w:pPr>
        <w:pStyle w:val="TextBodyIndent"/>
        <w:rPr/>
      </w:pPr>
      <w:r>
        <w:rPr/>
        <w:t>Сформулируйте свои рекомендации проведения родительских собраний.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КАК ПРИВЛЕЧЬ РОДИТЕЛЕЙ НА РОДИТЕЛЬСКОЕ СОБРАНИ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(рекомендации для педагогов)</w:t>
      </w:r>
    </w:p>
    <w:p>
      <w:pPr>
        <w:pStyle w:val="TextBodyIndent"/>
        <w:rPr/>
      </w:pPr>
      <w:r>
        <w:rPr/>
        <w:t xml:space="preserve">1. Когда формируются группы, обычно не все родители знакомы друг с другом. Можно использовать на собрании разные формы знакомства: </w:t>
      </w:r>
    </w:p>
    <w:p>
      <w:pPr>
        <w:pStyle w:val="TextBodyIndent"/>
        <w:numPr>
          <w:ilvl w:val="0"/>
          <w:numId w:val="1"/>
        </w:numPr>
        <w:rPr/>
      </w:pPr>
      <w:r>
        <w:rPr/>
        <w:t>За чашкой чая родители представляются друг другу по очереди, в нескольких словах рассказывают о себе, о своих детях, о каких-то особых моментах;</w:t>
      </w:r>
    </w:p>
    <w:p>
      <w:pPr>
        <w:pStyle w:val="TextBodyIndent"/>
        <w:numPr>
          <w:ilvl w:val="0"/>
          <w:numId w:val="1"/>
        </w:numPr>
        <w:rPr/>
      </w:pPr>
      <w:r>
        <w:rPr/>
        <w:t>Можно проводить собрание по принципу «Группового сбора». Родители и воспитатели садятся на стульчики в кружок, все хорошо видят друг друга, создается обстановка единства, дружеского общения.</w:t>
      </w:r>
    </w:p>
    <w:p>
      <w:pPr>
        <w:pStyle w:val="TextBodyIndent"/>
        <w:numPr>
          <w:ilvl w:val="0"/>
          <w:numId w:val="1"/>
        </w:numPr>
        <w:rPr/>
      </w:pPr>
      <w:r>
        <w:rPr/>
      </w:r>
    </w:p>
    <w:p>
      <w:pPr>
        <w:pStyle w:val="TextBodyIndent"/>
        <w:rPr/>
      </w:pPr>
      <w:r>
        <w:rPr/>
        <w:t>2. Дети старших групп могут приглашать своих родителей на собрание и предупредить, что их ждет сюрприз. Сюрприз может заключаться, например, в том, что дети группы сами сварили варенье ассорти. Весь процесс подготовки фруктов к варке был выполнен самими детьми. Конечно, детям хочется, чтобы родители оценили их труд. Поэтому малыши будут настаивать, чтобы родители шли на собрание, несмотря на то, что у кого-то другие планы. На собрании родители и воспитатели могут попить чай с вареньем «ассорти» и решить проблемы групп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Чтобы привлечь родителей для работы в группе в качестве ассистентов, можно провести собрание с детьми (старший возраст). Родители и воспитатели могут обсуждать текущие моменты, а дети – играть в центрах. У детей могут во время игр возникать проблемы, и они будут обращаться за помощью к взрослым. Пользуясь случаем, воспитатель может объяснить родителям, что если бы с ними был кто-то, то они могли бы обратиться к нему, не отвлекая остальных. И как тяжело приходится одному воспитателю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Задание для педагогов (по подгруппам). </w:t>
      </w:r>
      <w:r>
        <w:rPr/>
        <w:t>Проанализируйте рекомендации. Какие из них вы считаете наиболее эффективными. Почему?</w:t>
      </w:r>
    </w:p>
    <w:p>
      <w:pPr>
        <w:pStyle w:val="TextBodyIndent"/>
        <w:rPr/>
      </w:pPr>
      <w:r>
        <w:rPr/>
        <w:t>Какие интересные формы привлечения родителей из личного опыта Вы можете порекомендовать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ВОД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Без сомнения, родительские собрания – очень эффективная форма взаимодействия педагога и родителей. И эффективность этой формы в первую очередь зависит от мастерства педагога, от его компетентности в вопросах взаимодействия с родителями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1:00Z</dcterms:created>
  <dc:creator>1</dc:creator>
  <dc:description/>
  <dc:language>en-US</dc:language>
  <cp:lastModifiedBy>1</cp:lastModifiedBy>
  <cp:lastPrinted>2006-10-26T13:58:00Z</cp:lastPrinted>
  <dcterms:modified xsi:type="dcterms:W3CDTF">2006-10-26T10:01:00Z</dcterms:modified>
  <cp:revision>2</cp:revision>
  <dc:subject/>
  <dc:title>Семинар-практикум для педагогов ДОУ</dc:title>
</cp:coreProperties>
</file>