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ечевого развития детей от 0 до 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чевом развитии ребенок проходит несколько стадий, знание которых необходимо родителям для того, чтобы избежать возможных проблем, а при необходимости, вовремя обратиться за помощью к специалисту.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ледует помнить, что не все дети развиваются одинаково, в речи, как и в других областях развития, возможны отличия, обусловленные разными факторами. Тем не менее, отставание речи ребенка на один возрастной период может привести его в группу риска, когда становится необходимой консультация логопеда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пять возрастных интервалов, в которых обозначим основные направления развития речи.</w:t>
      </w:r>
    </w:p>
    <w:p>
      <w:pPr>
        <w:pStyle w:val="Normal"/>
        <w:ind w:left="-284" w:right="567" w:hanging="0"/>
        <w:jc w:val="both"/>
        <w:rPr/>
      </w:pPr>
      <w:r>
        <w:rPr>
          <w:b/>
          <w:i/>
          <w:sz w:val="28"/>
          <w:szCs w:val="28"/>
        </w:rPr>
        <w:t>Первый год.</w:t>
      </w:r>
      <w:r>
        <w:rPr>
          <w:sz w:val="28"/>
          <w:szCs w:val="28"/>
        </w:rPr>
        <w:t xml:space="preserve"> Период, в который происходят важные события, закладываются основы детской речи. Так, трехмесячный малыш осваивает ряд звуков и звуковых групп, с удовольствием вокализирует, т. е. издает звуки, реагируя на улыбку или ласковое обращение взрослых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ющиеся звуки становятся все более разнообразными и различимыми, образуют так называемый "лепет". Поток звуков, напоминаемый слова, свидетельствует о том, что ребенок "гулит"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ец даже может "разговаривать" таким образом, сам с собой, либо с любимой игрушкой. На протяжении всего первого года малыш приобретает массу навыков, необходимых для формирования основ языка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ебенок произносит несколько простых слов, многие слова понимает, реагирует на несложные просьбы, выполняет их.</w:t>
      </w:r>
    </w:p>
    <w:p>
      <w:pPr>
        <w:pStyle w:val="Normal"/>
        <w:ind w:left="-284" w:right="567" w:hanging="0"/>
        <w:jc w:val="both"/>
        <w:rPr/>
      </w:pPr>
      <w:r>
        <w:rPr>
          <w:b/>
          <w:i/>
          <w:sz w:val="28"/>
          <w:szCs w:val="28"/>
        </w:rPr>
        <w:t>Второй год</w:t>
      </w:r>
      <w:r>
        <w:rPr>
          <w:sz w:val="28"/>
          <w:szCs w:val="28"/>
        </w:rPr>
        <w:t xml:space="preserve">. В начале данного периода дети показывают все более заметное понимание речи взрослых. Гораздо больше слов ребенок понимает, нежели произносит сам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ще малыш упражняется в произношении слов, многократно повторяя их наедине, либо за другими людьми. Ребенок внимательно прислушивается к обращенным к нему словам, пытается отвечать , порой на своем, только ему понятном языке. К двум годам малыш овладевает большим количеством слов, хотя многие из них произносит неправильно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же может объединять слова между собой, или, наоборот, произносить какую либо часть слова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и первые словосочетания, но явные признаки развития речи следует ожидать не ранее, чем к двум годам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ен тот факт, что детям доставляет огромное удовольствие произносить слова, много раз повторять одно и тоже. Развитие речевого аппарата приносит ребенку не меньшую радость, чем двигательная активность.</w:t>
      </w:r>
    </w:p>
    <w:p>
      <w:pPr>
        <w:pStyle w:val="Normal"/>
        <w:ind w:left="-284" w:right="567" w:hanging="0"/>
        <w:jc w:val="both"/>
        <w:rPr/>
      </w:pPr>
      <w:r>
        <w:rPr>
          <w:b/>
          <w:i/>
          <w:sz w:val="28"/>
          <w:szCs w:val="28"/>
        </w:rPr>
        <w:t>Третий год.</w:t>
      </w:r>
      <w:r>
        <w:rPr>
          <w:sz w:val="28"/>
          <w:szCs w:val="28"/>
        </w:rPr>
        <w:t xml:space="preserve"> Значительный прогресс в развитии речи ребенка и его понимании речи других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ыш хорошо развивается во всех областях, но к двум с половиной годам заметного продвижения в развитии речи не наблюдается, необходимо обратить особое внимание на речевое развитие ребенка. В его речи должны присутствовать слова и простые предложения. </w:t>
      </w:r>
    </w:p>
    <w:p>
      <w:pPr>
        <w:pStyle w:val="Normal"/>
        <w:ind w:left="-284" w:right="567" w:hanging="0"/>
        <w:jc w:val="both"/>
        <w:rPr/>
      </w:pPr>
      <w:r>
        <w:rPr>
          <w:sz w:val="28"/>
          <w:szCs w:val="28"/>
        </w:rPr>
        <w:t xml:space="preserve">Иногда малыш пытается сказать больше, чем он пока может, и поэтому начинает запинаться. Если не превращать это в проблему, такие трудности вскоре проходят. Со стороны старших необходимы такт и терпение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влияют в этот период чтение ребенку книжек, пение песенок, различные игры и общение с взрослыми, все это значительно обогащает словарный запас ребенка.</w:t>
      </w:r>
    </w:p>
    <w:p>
      <w:pPr>
        <w:pStyle w:val="Normal"/>
        <w:ind w:left="-284" w:right="567" w:hanging="0"/>
        <w:jc w:val="both"/>
        <w:rPr/>
      </w:pPr>
      <w:r>
        <w:rPr>
          <w:b/>
          <w:i/>
          <w:sz w:val="28"/>
          <w:szCs w:val="28"/>
        </w:rPr>
        <w:t>Четвертый год.</w:t>
      </w:r>
      <w:r>
        <w:rPr>
          <w:sz w:val="28"/>
          <w:szCs w:val="28"/>
        </w:rPr>
        <w:t xml:space="preserve"> К началу четвертого года жизни словарный запас ребенка составляет не менее двухсот слов. Достаточно уверенно ребенок может вести простую беседу, осознавая, что окружающие понимают его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ребенка обретает выразительность, он может говорить тише и громче, выражая тем самым свои эмоции. Ребенок начинает понимать более сложные нюансы взрослой речи, ему доступны простые сравнения и обобщения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считать до десяти, хотя иногда счет заучивается, как стишок, без понимания смысла; могут различать основные цвета. К четырем годам желательно уметь передавать содержание прослушанной сказки, заучивать и рассказывать наизусть несложные стихи.</w:t>
      </w:r>
    </w:p>
    <w:p>
      <w:pPr>
        <w:pStyle w:val="Normal"/>
        <w:ind w:left="-284" w:right="567" w:hanging="0"/>
        <w:jc w:val="both"/>
        <w:rPr/>
      </w:pPr>
      <w:r>
        <w:rPr>
          <w:b/>
          <w:i/>
          <w:sz w:val="28"/>
          <w:szCs w:val="28"/>
        </w:rPr>
        <w:t>Пятый год</w:t>
      </w:r>
      <w:r>
        <w:rPr>
          <w:sz w:val="28"/>
          <w:szCs w:val="28"/>
        </w:rPr>
        <w:t xml:space="preserve">. Ребенок говорит в основном правильно, хорошо рассказывает и описывает действия, события, задает много вопросов, способен воспринимать смешное и, порой, шутит сам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ем возрастном периоде, ребенок может разговаривать сам с собой во время игры, но все чаще этот разговор становится внутренним, свои идеи и мысли малыш не всегда высказывает вслух.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яд основных моментов в речевом развитии маленьких детей, отметим важнейшие пункты, на которые следует обратить особое внимание.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тчетливое произношение слов наблюдается у некоторых детей уже до года, однако большинство начинает говорить на втором году жизни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вум с половиной годам вызывают беспокойство малыши, которые не говорят и не пытаются этого делать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м годам ребенок имеет большой словарный запас, ведет беседу, осваивает абстрактные понятия, такие как цвет и счет, но в его речи еще достаточно много ошибок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 года встречается еще неправильное произношение, но речь становится связной и используется по самым разным поводам: беседа, вопросы, пересказ, чтение наизусть, описание событий и т. д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яти годам развивается понимание таких категорий, как размер, время, цвет, счет, отмечается схожесть с речью дошкольников и младших школьников.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в этом возрасте помочь ребенку дальше развивать речевые навыки, а при обнаруженных отклонениях в развитии речи обратиться за помощью к специалисту.</w:t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3:00Z</dcterms:created>
  <dc:creator>Customer</dc:creator>
  <dc:description/>
  <cp:keywords/>
  <dc:language>en-US</dc:language>
  <cp:lastModifiedBy>Customer</cp:lastModifiedBy>
  <dcterms:modified xsi:type="dcterms:W3CDTF">2009-09-08T15:33:00Z</dcterms:modified>
  <cp:revision>2</cp:revision>
  <dc:subject/>
  <dc:title>Особенности речевого развития детей от 0 до 5 лет</dc:title>
</cp:coreProperties>
</file>