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Роль пальчиковой гимнастики в познавательном развитии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для детей с ЗПР я работаю 7 лет. Дети в группу поступают с различной степенью задержки психического развития. </w:t>
      </w:r>
    </w:p>
    <w:p>
      <w:pPr>
        <w:pStyle w:val="Normal"/>
        <w:ind w:left="-567" w:right="284" w:hanging="0"/>
        <w:jc w:val="both"/>
        <w:rPr/>
      </w:pPr>
      <w:r>
        <w:rPr>
          <w:sz w:val="28"/>
          <w:szCs w:val="28"/>
        </w:rPr>
        <w:t>Следует отметить некоторые особенности формирования двигательной сферы детей с задержкой психического развития. У них обнаруживается отставание в физическом развитии, несформированности техники в основных видах движений. Особенно заметно несовершенство мелкой моторики рук, зрительно - моторной координации, что тормозит формирование у детей графомоторных навыков. У большинства детей наблюдается системное нарушение речи.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устранению нарушении речи были использованы различные типовые методы и способы по развитию речи, но результаты были средними. Речь детей не достигала желаемого результата.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формы и методы работы не дают желаемого результата.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инновационные подходы воспитания и обучения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ют особое значение. 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е, которые изучают деятельность детского мозга, психику детей, отмечают большое стимулирующее значение функции руки. Уровень развития речи детей находится в прямой зависимости от степени сформированости тонких движений пальцев рук.</w:t>
      </w:r>
    </w:p>
    <w:p>
      <w:pPr>
        <w:pStyle w:val="Normal"/>
        <w:ind w:left="-567" w:right="284" w:hanging="0"/>
        <w:jc w:val="both"/>
        <w:rPr/>
      </w:pPr>
      <w:r>
        <w:rPr>
          <w:sz w:val="28"/>
          <w:szCs w:val="28"/>
        </w:rPr>
        <w:t>М.М. Кольцова пришла к заключению, что формирование речевых областей совершается под влиянием кинестетических импульсов от рук, а точнее, от пальцев.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вития речи ребенок овладевает языковыми средствами мышления, развивая речь у ребенка, развиваются и остальные психические процессы. 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еобходимо использовать пальчиковую гимнастику при работе с детьми с ЗПР для речевого развития. Упражнения подбираются с учетом возрастных и индивидуальных особенностей детей.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дает положительные результаты при закреплении лексических тем, использовании как часть занятия для закрепления темы, повторение темы на утренних беседах, используя их в режимных моментах, а также на индивидуальных занятиях.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ее использовать пальчиковую гимнастику, сопровождаемую речью, что способствуют развитию дикции, грамматического речи, развитию памяти, внимание, эмоциональности.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ко задач одновременно не решает ни одна из дидактических, словесных игр и др. С помощью пальчиковых игр это происходит непроизвольно, ненавязчиво. Ребенок с удовольствием играет в такие игры. Самое ценное в игру включаются малоактивные дети.</w:t>
      </w:r>
    </w:p>
    <w:p>
      <w:pPr>
        <w:pStyle w:val="Normal"/>
        <w:ind w:left="-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формы работы помогают решать сложные задачи в развитии ребенка. Они захватывают и увлекают даже родителей. Всем известно, что без участия родителей педагогический процесс будет осуществляться на половин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6:00Z</dcterms:created>
  <dc:creator>Customer</dc:creator>
  <dc:description/>
  <cp:keywords/>
  <dc:language>en-US</dc:language>
  <cp:lastModifiedBy>Customer</cp:lastModifiedBy>
  <dcterms:modified xsi:type="dcterms:W3CDTF">2009-09-08T16:56:00Z</dcterms:modified>
  <cp:revision>2</cp:revision>
  <dc:subject/>
  <dc:title>Роль пальчиковой гимнастики в познавательном развитии</dc:title>
</cp:coreProperties>
</file>