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jc w:val="center"/>
        <w:rPr>
          <w:sz w:val="28"/>
        </w:rPr>
      </w:pPr>
      <w:r>
        <w:rPr>
          <w:color w:val="000000"/>
          <w:sz w:val="28"/>
        </w:rPr>
        <w:t>Аналитическая</w:t>
      </w:r>
      <w:r>
        <w:rPr>
          <w:sz w:val="28"/>
        </w:rPr>
        <w:t xml:space="preserve"> </w:t>
      </w:r>
      <w:r>
        <w:rPr>
          <w:color w:val="000000"/>
          <w:sz w:val="28"/>
        </w:rPr>
        <w:t>справка</w:t>
      </w:r>
      <w:r>
        <w:rPr>
          <w:sz w:val="28"/>
        </w:rPr>
        <w:t xml:space="preserve"> 2</w:t>
      </w:r>
    </w:p>
    <w:p>
      <w:pPr>
        <w:pStyle w:val="Normal"/>
        <w:jc w:val="center"/>
        <w:rPr/>
      </w:pPr>
      <w:r>
        <w:rPr>
          <w:sz w:val="28"/>
        </w:rPr>
        <w:t>предметно-развивающей среды в средней группе, государственного бюджетного дошкольного образовательного учреждения детский сад №9 комбинированного вида Колпинского района Санкт-Петербурга.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</w:rPr>
        <w:t>Воспитатель  Афанасьева Валентина Геннадьевна  2014-2015гг.</w:t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>
          <w:rFonts w:ascii="inherit;Times New Roman" w:hAnsi="inherit;Times New Roman" w:cs="Arial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u w:val="single"/>
          <w:shd w:fill="FFFFFF" w:val="clear"/>
        </w:rPr>
        <w:t>Предметно – развивающая среда группы построена в соответствии со следующим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u w:val="single"/>
          <w:shd w:fill="FFFFFF" w:val="clear"/>
        </w:rPr>
        <w:t>принципами:</w:t>
      </w:r>
    </w:p>
    <w:p>
      <w:pPr>
        <w:pStyle w:val="Style15"/>
        <w:spacing w:lineRule="atLeast" w:line="338" w:before="0" w:after="0"/>
        <w:jc w:val="both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информативност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(предметно — развивающая среда группы информативно богатая, что обеспечивается разнообразием тематики, многообразием дидактического и информационного материала);</w:t>
      </w:r>
    </w:p>
    <w:p>
      <w:pPr>
        <w:pStyle w:val="Style15"/>
        <w:spacing w:lineRule="atLeast" w:line="338" w:before="0" w:after="0"/>
        <w:jc w:val="both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интеграции образовательных областей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(многие материалы развивающей среды  полифункциональны, т.е. материалы и оборудование для одной образовательной области могут использоваться и в ходе реализации других областей);</w:t>
      </w:r>
    </w:p>
    <w:p>
      <w:pPr>
        <w:pStyle w:val="Style15"/>
        <w:spacing w:lineRule="atLeast" w:line="338" w:before="0" w:after="0"/>
        <w:jc w:val="both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вариативност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 xml:space="preserve">(в развивающей среде нашли отражение культурные и художественные традиции </w:t>
      </w:r>
      <w:r>
        <w:rPr>
          <w:rFonts w:cs="Arial"/>
          <w:bCs/>
          <w:color w:val="000000"/>
          <w:sz w:val="28"/>
          <w:szCs w:val="28"/>
          <w:shd w:fill="FFFFFF" w:val="clear"/>
        </w:rPr>
        <w:t>русского фольклора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, России);</w:t>
      </w:r>
    </w:p>
    <w:p>
      <w:pPr>
        <w:pStyle w:val="Style15"/>
        <w:spacing w:lineRule="atLeast" w:line="338" w:before="0" w:after="0"/>
        <w:jc w:val="both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—</w:t>
      </w:r>
      <w:r>
        <w:rPr>
          <w:rFonts w:eastAsia="inherit;Times New Roman" w:cs="inherit;Times New Roman" w:ascii="inherit;Times New Roman" w:hAnsi="inherit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принцип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стабильности – динамичност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(предметно-развивающая среда группы является постоянной, создаваемой на длительный срок, но в тоже время в неё регулярно вносятся изменения в зависимости от возрастных особенностей детей, периода обучения, программных задач, времени года)</w:t>
      </w:r>
    </w:p>
    <w:p>
      <w:pPr>
        <w:pStyle w:val="Style15"/>
        <w:spacing w:lineRule="atLeast" w:line="338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принцип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открытости – закрытост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(развивающая среда группы построена таким образом, чтобы можно было легко добавлять в неё различные элементы, а так же убирать уже ненужные);</w:t>
      </w:r>
    </w:p>
    <w:p>
      <w:pPr>
        <w:pStyle w:val="Style15"/>
        <w:spacing w:lineRule="atLeast" w:line="338" w:before="0" w:after="0"/>
        <w:jc w:val="both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эмоциогенност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среды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(развивающая среда группы обеспечивает индивидуальную комфортность и эмоциональное благополучие каждого ребёнка, вызывает у них положительные эмоции);</w:t>
      </w:r>
    </w:p>
    <w:p>
      <w:pPr>
        <w:pStyle w:val="Style15"/>
        <w:spacing w:lineRule="atLeast" w:line="338" w:before="0" w:after="0"/>
        <w:jc w:val="both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- принцип,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сочетания привычных и неординарных элементов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в эстетической организаци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среды (все компоненты развивающей среды сочетаются между собой по содержанию, художественному решению);</w:t>
      </w:r>
    </w:p>
    <w:p>
      <w:pPr>
        <w:pStyle w:val="Style15"/>
        <w:spacing w:lineRule="atLeast" w:line="338" w:before="0" w:after="0"/>
        <w:jc w:val="both"/>
        <w:textAlignment w:val="baseline"/>
        <w:rPr>
          <w:rFonts w:ascii="inherit;Times New Roman" w:hAnsi="inherit;Times New Roman" w:cs="Arial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принцип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учёта половых различий детей.</w:t>
      </w:r>
    </w:p>
    <w:p>
      <w:pPr>
        <w:pStyle w:val="Style15"/>
        <w:spacing w:lineRule="atLeast" w:line="338" w:before="0" w:after="0"/>
        <w:jc w:val="both"/>
        <w:textAlignment w:val="baseline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Предметно — р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азвивающая среда в группе учитывает все направления развития ребенка. Она направлена на реализацию познавательных областей в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совместной партнёрской деятельност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взрослого и детей и в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свободной самостоятельной деятельности</w:t>
      </w:r>
      <w:r>
        <w:rPr>
          <w:rStyle w:val="Appleconvertedspace"/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самих детей в условиях созданной педагогами группы предметно — развивающей среды (со сверстниками и индивидуально).</w:t>
      </w:r>
    </w:p>
    <w:p>
      <w:pPr>
        <w:pStyle w:val="Style15"/>
        <w:spacing w:lineRule="atLeast" w:line="338" w:before="0" w:after="450"/>
        <w:ind w:firstLine="708"/>
        <w:jc w:val="both"/>
        <w:textAlignment w:val="baseline"/>
        <w:rPr>
          <w:rFonts w:ascii="inherit;Times New Roman" w:hAnsi="inherit;Times New Roman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Развивающая среда группы отвечает всем нормам СанПИНа и нормам безопасности. Все игры и игрушки имеют соответствующие сертификаты.</w:t>
      </w:r>
    </w:p>
    <w:p>
      <w:pPr>
        <w:pStyle w:val="Style15"/>
        <w:spacing w:lineRule="atLeast" w:line="338" w:before="0" w:after="450"/>
        <w:ind w:firstLine="708"/>
        <w:jc w:val="both"/>
        <w:textAlignment w:val="baseline"/>
        <w:rPr>
          <w:rFonts w:ascii="inherit;Times New Roman" w:hAnsi="inherit;Times New Roman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Предметно-развивающее пространство построено в соответствии с образовательной программой дошкольного учреждения, а также с учетом 5 образовательных областей: физическое развитие, художественно-эстетическое развитие, социально-коммуникативное развитие, познавательное развитие, речевое развитие.</w:t>
      </w:r>
    </w:p>
    <w:p>
      <w:pPr>
        <w:pStyle w:val="Style15"/>
        <w:spacing w:lineRule="atLeast" w:line="338" w:before="0" w:after="450"/>
        <w:ind w:firstLine="708"/>
        <w:jc w:val="both"/>
        <w:textAlignment w:val="baseline"/>
        <w:rPr>
          <w:rFonts w:ascii="inherit;Times New Roman" w:hAnsi="inherit;Times New Roman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>Среда группы соответствует возрасту детей. Все сюжетно-ролевые игры носят «развернутый характер», в отличии от старшего возраста , где сюжетно-ролевые игры «свернуты» в коробки.</w:t>
      </w:r>
    </w:p>
    <w:p>
      <w:pPr>
        <w:pStyle w:val="Style15"/>
        <w:shd w:fill="FFFFFF" w:val="clear"/>
        <w:spacing w:lineRule="atLeast" w:line="338" w:before="0" w:after="4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ьер нашей группы отличается индивидуальностью и творческим подходом педагогов к его организации.</w:t>
      </w:r>
    </w:p>
    <w:p>
      <w:pPr>
        <w:pStyle w:val="Style15"/>
        <w:shd w:fill="FFFFFF" w:val="clear"/>
        <w:spacing w:lineRule="atLeast" w:line="338" w:before="0" w:after="4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овое помещение условно подразделено на зоны, что позволяет использовать помещение группы наилучшим образом.</w:t>
      </w:r>
    </w:p>
    <w:p>
      <w:pPr>
        <w:pStyle w:val="Style15"/>
        <w:shd w:fill="FFFFFF" w:val="clear"/>
        <w:spacing w:lineRule="atLeast" w:line="338" w:before="0" w:after="0"/>
        <w:textAlignment w:val="baseline"/>
        <w:rPr>
          <w:color w:val="666666"/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StrongEmphasis"/>
          <w:b w:val="false"/>
          <w:color w:val="FF0000"/>
          <w:sz w:val="28"/>
          <w:szCs w:val="28"/>
          <w:u w:val="single"/>
        </w:rPr>
        <w:t>учебной</w:t>
      </w:r>
      <w:r>
        <w:rPr>
          <w:rStyle w:val="Appleconvertedspace"/>
          <w:bCs/>
          <w:color w:val="FF0000"/>
          <w:sz w:val="28"/>
          <w:szCs w:val="28"/>
          <w:u w:val="single"/>
        </w:rPr>
        <w:t> </w:t>
      </w:r>
      <w:r>
        <w:rPr>
          <w:rStyle w:val="StrongEmphasis"/>
          <w:b w:val="false"/>
          <w:color w:val="FF0000"/>
          <w:sz w:val="28"/>
          <w:szCs w:val="28"/>
          <w:u w:val="single"/>
        </w:rPr>
        <w:t>зон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мещены центры и уголки, в соответствии с возрастом детей: центр</w:t>
      </w:r>
      <w:r>
        <w:rPr>
          <w:rFonts w:cs="Arial" w:ascii="inherit;Times New Roman" w:hAnsi="inherit;Times New Roman"/>
          <w:bCs/>
          <w:color w:val="000000"/>
          <w:sz w:val="28"/>
          <w:szCs w:val="28"/>
          <w:shd w:fill="FFFFFF" w:val="clear"/>
        </w:rPr>
        <w:t xml:space="preserve"> художественно-эстетическое развития</w:t>
      </w:r>
      <w:r>
        <w:rPr>
          <w:rStyle w:val="StrongEmphasis"/>
          <w:b w:val="false"/>
          <w:color w:val="000000"/>
          <w:sz w:val="28"/>
          <w:szCs w:val="28"/>
        </w:rPr>
        <w:t xml:space="preserve"> , познавательно — речевой, книжный уголок, уголок природы и экспериментирования, уголок сенсомоторного развития, музыкальный, физкультурный уголок. Учебная зона оснащена традиционными материалами и материалами нового поколения. Весь материал подобран сбалансировано, сообразно педагогической ценности.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центре творчеств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меется большое разнообразие материалов для продуктивной деятельности дошкольников: карандаши, фломастеры, восковые мелки, краски гуашевые и акварельные, пластилин, шаблоны, линейки, раскраски, различные виды бумаги, ножницы, клей – карандаш. В уголке собраны образцы декоративно – прикладного творчества.</w:t>
      </w:r>
    </w:p>
    <w:p>
      <w:pPr>
        <w:pStyle w:val="Style15"/>
        <w:spacing w:lineRule="atLeast" w:line="338" w:before="0" w:after="0"/>
        <w:ind w:firstLine="708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знавательн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 речевом уголк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имеется подборка познавательных иллюстрированных альбомов различной тематики («Профессии», «Времена года», «Спорт», «Наши папы, наши мамы» и т.д.), наборы предметных и сюжетных картинок, дидактические игры на звукопроизношение. </w:t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ною сделано много дидактических игр своими руками, вот некоторые из них:</w:t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Cs/>
          <w:color w:val="000000"/>
          <w:sz w:val="28"/>
          <w:szCs w:val="28"/>
          <w:shd w:fill="FFFFFF" w:val="clear"/>
        </w:rPr>
        <w:t>1.Игра «Угадай по силуэту»</w:t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76530</wp:posOffset>
            </wp:positionV>
            <wp:extent cx="2171700" cy="1944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Игра «Собери картинку».</w:t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109470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игра « Найди пару»</w:t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2352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Игра «Составь сказку по картинке»</w:t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28854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нижно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голк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змещены книг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соответствии с программой, которые обновляются каждый месяц в соответствии с лексической темой.</w:t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голке ОБЖ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сположен макет – улица по ПДД, наглядные пособия (плакаты, наборы картинок), с деланные своими руками,  игрушки по данной тематике (машинки, лото «Транспорт»), настольные игры («Правила дорожного движения для маленьких»)</w:t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голок природы и экспериментировани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мещены комнатные растения в соответствии с программными требованиями (герань, аспидистра) и средства для ухода за ними: лейка, опрыскиватель, клеёнчатые фартуки, пластмассовые палочки, тряпки. В уголке имеются муляжи фруктов и овощей, животных, настольные игры («Чей домик», «Мир растений», «Тонет-не тонет», лото «Животные»,  и т.д.); материалы для экспериментирования: природный материал (шишки, ракушки, каштаны, камни), разные виды бумаги.</w:t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голке сенсомоторного развити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меются большое количество логико — математических игр: блоки Дьенеша, «Палочки Кюизенера», , игры на плоскостное моделирование, вкладыши – формы, наборы мозаик разной формы, геометрическое лото; настольные игры («Раз, два – сосчитай», «Геометрические формы», «Ассоциации»)</w:t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зыкальном уголк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руппы собраны разнообразные виды театров: настольный, пальчиковый, теневой, би — ба –бо;много масок для театрализации сделанные своими руками,вот некоторые из них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478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8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408555" cy="190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узыкальные инструменты; фонотеки с записями классической и народной музыки, различных сказок, детских песенок, звуками природы; музыкальные инструменты.</w:t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зкультурно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голк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меются мячи, кегли, дорожки здоровья, игры – ловушки, кольцеброс, шапочки для подвижных игр , гантели, мешочки с песком, сделанные своими руками.</w:t>
      </w:r>
    </w:p>
    <w:p>
      <w:pPr>
        <w:pStyle w:val="Style15"/>
        <w:spacing w:lineRule="atLeast" w:line="338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FF0000"/>
          <w:sz w:val="28"/>
          <w:szCs w:val="28"/>
          <w:u w:val="single"/>
          <w:shd w:fill="FFFFFF" w:val="clear"/>
        </w:rPr>
        <w:t>Игровая зон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нащена уголками (парикмахерская, кухня,мастерская,больница) и атрибутами для сюжетно – ролевых игр подобранных с учётом возрастных, индивидуальных особенностей и половой принадлежности детей. Так, например, для девочек имеются утюги, куклы, пупсы, коляски для кукол; для мальчиков – наборы инструментов, техники. В центре зоны размещен мягкий</w:t>
      </w:r>
    </w:p>
    <w:p>
      <w:pPr>
        <w:pStyle w:val="Style15"/>
        <w:spacing w:lineRule="atLeast" w:line="338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аздевалк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руппы помещен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одительский уголок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голок именинника, уголок настроения, сделанный своими рукам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2517140" cy="165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lineRule="atLeast" w:line="338" w:before="0" w:after="45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Стены в групповом помещении выкрашены в тёплые зеленые  цвета, мебель подобрана в той же цветовой гамме (желтый, бежевый, охра). Это создаёт благоприятную психологическую обстановку, положительный эмоциональный настрой детей. Интерьер спальной комнаты выдержан в спокойных тонах (светло-зелёный, белый), что способствует приятному  отдыху и спокойному сну детей.</w:t>
      </w:r>
    </w:p>
    <w:tbl>
      <w:tblPr>
        <w:tblW w:w="10725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25"/>
      </w:tblGrid>
      <w:tr>
        <w:trPr/>
        <w:tc>
          <w:tcPr>
            <w:tcW w:w="10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1:00Z</dcterms:created>
  <dc:creator>user</dc:creator>
  <dc:description/>
  <cp:keywords/>
  <dc:language>en-US</dc:language>
  <cp:lastModifiedBy>user</cp:lastModifiedBy>
  <cp:lastPrinted>2015-01-28T09:10:00Z</cp:lastPrinted>
  <dcterms:modified xsi:type="dcterms:W3CDTF">2015-05-29T17:16:00Z</dcterms:modified>
  <cp:revision>11</cp:revision>
  <dc:subject/>
  <dc:title>Интерьер нашей группы отличается индивидуальностью и творческим подходом педагогов к его организации</dc:title>
</cp:coreProperties>
</file>