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комбинированного вида №  3 г. Медвежьегорс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совместной деятельности детей и родителей к Дню народного единств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гра-викторина «Мы - патриот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 6-7 лет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составила:</w:t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 Вагина Наталья Анатольевна  (1К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ьегор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 у детей представления о празднике «День народного единства» и его значимости для нашей страны через совместную с родителями досугов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детей о России, истории нашего государства, празднике «Дне народного единств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важительное отношение к государственным символ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е пословиц, поговорок, стихотворений о Роди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дить детей выполнять танцевальные движения под музы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слушать и исполнять знакомые музыкальные произведения о Роди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у детей полученные знания в продуктив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чувство гордости за свою страну, уважение к русским национальным геро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дружбы, сплоченности, умение работать сообща в коман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ь родителей в активное сотрудни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к виктори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блемы команд для каждого участ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майлики» для ориентира о готовности отвечать на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и ручки для жю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слайды «Наша Родина - Росс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глобу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запись «Гимн Росс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ой команде: альбомный лист, конверт, в котором разноцветные полоски из бумаги-самоклейки, конверт с разрезными картинками «Герб Росс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репродукции: жизнь и быт русичей, Козьма Минин и Дмитрий Пожарский собирают народ на защиту Родины, би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– памятник К. Минину и Д. Пожарскому на Красной площади в Моск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детей с символикой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детьми об истории праздника «День народного единств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общение: «Кто такие Минин и Пожарский?», «Что означает народное единство?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воспитателя «Начало смутного времен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фото, репродукций картин, иллюст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пословиц, поговорок, песен о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вместе с родителями стихотворений, гимн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-виктор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команда «Сосны» и команда «Березки») под музыку входят в зал, выполняют строевые упражнения и садятся на стульч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у нас викторина «Мы - патриоты». Прежде чем мы начнем игру-викторину, я хочу у вас спросить: «Кто такие патриоты?» </w:t>
      </w:r>
      <w:r>
        <w:rPr>
          <w:rFonts w:cs="Times New Roman" w:ascii="Times New Roman" w:hAnsi="Times New Roman"/>
          <w:i/>
          <w:sz w:val="24"/>
          <w:szCs w:val="24"/>
        </w:rPr>
        <w:t>(Люди, которые любят свою Родину, готовы встать на ее защи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игре участвуют две команды. Сейчас мы познакомимся с каждой из коман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команд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анда «Берез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сские берез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трашны моро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равится по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анда «Сос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осны-богатыр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зеленый к нам прих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йся здоровья и си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воздух еще никому не вред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раздает «смайлики» для ориентира и сигнала о готовности отвечать на вопросы. Приглашает по два родителя в каждую команду (для помощи детям во время игры-викторины), три родителя - для роли жюри (им раздаются листы и руч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желаю вам, ребята, успехов и победы, отвечайте на вопросы, выполняйте задания, будьте единой коман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чнем мы нашу викторину с разминки. Я буду говорить начало предложения, а вы его закончи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одной город называется … </w:t>
      </w:r>
      <w:r>
        <w:rPr>
          <w:rFonts w:cs="Times New Roman" w:ascii="Times New Roman" w:hAnsi="Times New Roman"/>
          <w:i/>
          <w:sz w:val="24"/>
          <w:szCs w:val="24"/>
        </w:rPr>
        <w:t>(Медвежьегорск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нашего города называют… (</w:t>
      </w:r>
      <w:r>
        <w:rPr>
          <w:rFonts w:cs="Times New Roman" w:ascii="Times New Roman" w:hAnsi="Times New Roman"/>
          <w:i/>
          <w:sz w:val="24"/>
          <w:szCs w:val="24"/>
        </w:rPr>
        <w:t>медвежьегорц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трана называется… </w:t>
      </w:r>
      <w:r>
        <w:rPr>
          <w:rFonts w:cs="Times New Roman" w:ascii="Times New Roman" w:hAnsi="Times New Roman"/>
          <w:i/>
          <w:sz w:val="24"/>
          <w:szCs w:val="24"/>
        </w:rPr>
        <w:t>(Росси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и называется… </w:t>
      </w:r>
      <w:r>
        <w:rPr>
          <w:rFonts w:cs="Times New Roman" w:ascii="Times New Roman" w:hAnsi="Times New Roman"/>
          <w:i/>
          <w:sz w:val="24"/>
          <w:szCs w:val="24"/>
        </w:rPr>
        <w:t>(россияне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а России… </w:t>
      </w:r>
      <w:r>
        <w:rPr>
          <w:rFonts w:cs="Times New Roman" w:ascii="Times New Roman" w:hAnsi="Times New Roman"/>
          <w:i/>
          <w:sz w:val="24"/>
          <w:szCs w:val="24"/>
        </w:rPr>
        <w:t>(Моск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 города России… </w:t>
      </w:r>
      <w:r>
        <w:rPr>
          <w:rFonts w:cs="Times New Roman" w:ascii="Times New Roman" w:hAnsi="Times New Roman"/>
          <w:i/>
          <w:sz w:val="24"/>
          <w:szCs w:val="24"/>
        </w:rPr>
        <w:t>(Петрозаводск, Санкт-Петербург и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! А сейчас внимание на экран </w:t>
      </w:r>
      <w:r>
        <w:rPr>
          <w:rFonts w:cs="Times New Roman" w:ascii="Times New Roman" w:hAnsi="Times New Roman"/>
          <w:i/>
          <w:sz w:val="24"/>
          <w:szCs w:val="24"/>
        </w:rPr>
        <w:t>(показ фото-слайдов «Наша Родина – Россия»)</w:t>
      </w:r>
      <w:r>
        <w:rPr>
          <w:rFonts w:cs="Times New Roman" w:ascii="Times New Roman" w:hAnsi="Times New Roman"/>
          <w:sz w:val="24"/>
          <w:szCs w:val="24"/>
        </w:rPr>
        <w:t>. Мы живем в стране, у которой удивительно красивое имя – Ро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сные зори, умытые роса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сское поле с колосьями рослым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ки разливные в пламени син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 по-славянски назвали Ро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чудесных стран на Земле, везде живут люди, но Россия – единственная, необыкновенная страна, потому что она наша Родина. (Слова ведущий говорит во время показа фото-слайдов, под музы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«Географическ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ти и показать нашу страну на глобусе (первый нашедший поднимает «смайлик», подходит к жюри, показыва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«Государственные символ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й страны есть свои знаки отличия, своя символика. Какие государственные символы вы знаете? </w:t>
      </w:r>
      <w:r>
        <w:rPr>
          <w:rFonts w:cs="Times New Roman" w:ascii="Times New Roman" w:hAnsi="Times New Roman"/>
          <w:i/>
          <w:sz w:val="24"/>
          <w:szCs w:val="24"/>
        </w:rPr>
        <w:t>(Герб, флаг, гимн).</w:t>
      </w:r>
      <w:r>
        <w:rPr>
          <w:rFonts w:cs="Times New Roman" w:ascii="Times New Roman" w:hAnsi="Times New Roman"/>
          <w:sz w:val="24"/>
          <w:szCs w:val="24"/>
        </w:rPr>
        <w:t xml:space="preserve"> Расскажите, как нужно слушать гимн своей страны?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ушаем уважительно, стоя). </w:t>
      </w:r>
      <w:r>
        <w:rPr>
          <w:rFonts w:cs="Times New Roman" w:ascii="Times New Roman" w:hAnsi="Times New Roman"/>
          <w:sz w:val="24"/>
          <w:szCs w:val="24"/>
        </w:rPr>
        <w:t>(Слушание Государственного гимна Российской Федерац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 А. Александрова, слова С. Михалкова</w:t>
      </w:r>
      <w:r>
        <w:rPr>
          <w:rFonts w:cs="Times New Roman" w:ascii="Times New Roman" w:hAnsi="Times New Roman"/>
          <w:sz w:val="24"/>
          <w:szCs w:val="24"/>
        </w:rPr>
        <w:t>), дети подпевают.) С окончанием  гимна ребята садятся и получают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аппликация из самоклейки – флаг России (каждой команде дается альбомный лист, конверт с разноцветными полосками из бумаги-самоклей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разрезные картинки «герб Росс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ри выполнении задания делится на подгруппы, родители помог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лько команды готовы, показывают «смайли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дной из команд рассказывает, что означают цвета флага, дети  дополняют. Участник другой команды объясняют, что изображено на гербе, дети дополня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«Литературны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Чтобы викторину продолж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м чтецов позв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е стихов о Родине, жюри оценивает выразительное чтени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 «Берез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бенок: </w:t>
      </w:r>
      <w:r>
        <w:rPr>
          <w:rFonts w:cs="Times New Roman" w:ascii="Times New Roman" w:hAnsi="Times New Roman"/>
          <w:sz w:val="24"/>
          <w:szCs w:val="24"/>
        </w:rPr>
        <w:t>У моей России длинные косич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России светлые реснич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России голубые оч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Россия ты похожа оч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Для меня Россия – белые берез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Россия – утренние рос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Россия ты всего дорож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на маму ты мою похо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оя Россия, всех теплей согрееш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оя Россия, песни петь умееш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, моя Россия, неразлучна с 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оссия наша – это я с друз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а «Сосн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Если скажут слово «Родина», сразу в памяти вста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, в саду смородина, толстый тополь у в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епь от маков красная, золотая цели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бывает разная, но для всех она од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Почему мы любим все Родину – Росси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т нигде Родины красив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оя Россия, за ясный свет твоих оч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, за подвиги светлые, за голос звонкий, как ру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В единстве, братстве наша си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врагу не побед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становится все краш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де довелось нам ж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ая пау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танец» (с платочк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зья» (тане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Знатоки русского язы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оссии, у русской земли есть много своего особенного, того, что люди называют «русским». Подумайте и скажите, про что можно сказать «русский», «русская», «русские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усская природа, русская песня, русский характер, русские люди, русская душа, русская зима, русские закаты, русские солдаты, русские морозы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«Пословицы о Родин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народ придумал много красивых, умных поговорок и пословиц о Родине, ее защите, любви к ней. Давайте послушаем, какие пословицы и поговорки о Родине вы знаете? (Предлагает каждой команде по очереди назвать пословицы о Род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: каждой команде пословица – объяснить ее смыс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Если дружба велика, будет Родина креп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т в мире краше Родины наш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 «Уроки истор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называется праздник, который готовится отмечать наша страна? 4 ноября наша страна будет отмечать День народного единства. Почему же этот праздник так называется и чем он важен для нашей страны? (В помощь детям знакомые слайды, наводящие вопросы, помощь ведущего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сказ ребенка:</w:t>
      </w:r>
      <w:r>
        <w:rPr>
          <w:rFonts w:cs="Times New Roman" w:ascii="Times New Roman" w:hAnsi="Times New Roman"/>
          <w:sz w:val="24"/>
          <w:szCs w:val="24"/>
        </w:rPr>
        <w:t xml:space="preserve"> Давным-давно жили на нашей земле русичи, так назывался наш народ в старину. Жили они честно, трудились, растили детей, вели торговлю. Но вот пришел недобрый день и час, и навалились на нашу землю русскую беды – несчастье – напали злые враги. Но нашелся на земле русской добрый молодец – Козьма Минин. Стал он собирать народ на защиту Род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ли люди, что крепко связаны они одной бедой. Объединились, сдружились и пошли на врага. Вел войско на врага воевода, князь Дмитрий Пожарский. Тяжело было русским воинам, страшная была битва. Наконец, обессилел враг и сдался. Победил русский народ врага, защитил родную зем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фото (памятник К. Минину и Д. Пожарско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род поставил памятник Козьме Минину и князю Пожарскому на Красной площади, в главном городе нашей страны – Москве, где была одержана победа. На памятнике написано: «Гражданину Минину и князю Пожарскому благодарная Рос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амятник поставлен двум героям всей стра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того, что был избавлен от бесчестья край род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е должны забывать уроки истории. Сильна Россия только, когда она едина. Порознь, поодиночке не сделаешь того, что можно сделать вместе. Именно поэтому в нашей стране есть такой важный праздник – День народного еди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всем встать и взяться за руки. Всех нас объединяет чувство гордости за свою страну – Россию, за ее историю. Мы горячо любим свою Род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, де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вмес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друж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с сердцем горячим в груд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авнодушье не нуж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, согласье, во всем жив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ружба соединяет людей и народы. О дружбе мы поем в нашей песне «Песенка друзей» (муз. В. Герчика, сл. Я. Аним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выступление жюри, вручение дипломов, памятных меда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желаю вам, ребята, чтобы вы выросли большими, умными, сильными и прославляли Россию. Любите свою Родину, держитесь всегда вместе и помогайте друг др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сполняют песню «Моя Рос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из зала под музыку и под аплодисменты взрослы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гра-виктрорина Мы - патрио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02:00Z</dcterms:created>
  <dc:creator>ПК</dc:creator>
  <dc:description/>
  <dc:language>en-US</dc:language>
  <cp:lastModifiedBy>ПК</cp:lastModifiedBy>
  <dcterms:modified xsi:type="dcterms:W3CDTF">2015-05-17T21:02:00Z</dcterms:modified>
  <cp:revision>2</cp:revision>
  <dc:subject/>
  <dc:title/>
</cp:coreProperties>
</file>