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спублика Мордовия, Лямбирский район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ДОУ «Атемарский детский сад №1 «Теремок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Дидактическая игра 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для детей 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младшего дошкольного возраста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«Чудесная клумба»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rFonts w:eastAsia="Arial"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 высш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в. категор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Чернышова Н. 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44"/>
          <w:szCs w:val="44"/>
        </w:rPr>
      </w:pPr>
      <w:r>
        <w:rPr>
          <w:rFonts w:eastAsia="Arial" w:cs="Arial"/>
          <w:b/>
          <w:bCs/>
          <w:i/>
          <w:iCs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Ц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ксировать внимание детей на том, что цвет может быть использован для изображения разных предметов, учить группировать предметы по цвету. Учить понимать слова «цвет», «такой», «не такой», «разный», «одинаковый»;  использовать названия цветов в речи, различать понятия «один « и «много». Развивать мелкую моторику, внимание. Формировать навык совместного выполнения зад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дач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мение доводить начатое дело до конца. Учить быстронаходить нужный предмет среди других. </w:t>
      </w:r>
    </w:p>
    <w:p>
      <w:pPr>
        <w:pStyle w:val="Normal"/>
        <w:widowControl/>
        <w:suppressAutoHyphens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32"/>
          <w:szCs w:val="32"/>
          <w:lang w:eastAsia="ru-RU" w:bidi="ar-SA"/>
        </w:rPr>
        <w:t>Оборудовани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вязанная из цветных ниток «клумба»; листья, цветы из разноцветного пластика и самоклейки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b/>
          <w:bCs/>
          <w:i/>
          <w:iCs/>
          <w:sz w:val="44"/>
          <w:szCs w:val="44"/>
        </w:rPr>
        <w:drawing>
          <wp:inline distT="0" distB="0" distL="0" distR="0">
            <wp:extent cx="5932170" cy="551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Руководст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 можно использовать как часть занятия (с подгруппой детей) и для организации самостоятельной деятельности. Играть могут от 1 до 7 детей одновремен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тивность исполь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йди и покаж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Ц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узнавать и называть цвета. Развитие мелкой моторики пальцев ру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детям рассмотреть клумбу, найти и показать дорожки зелёного, жёлтого, оранжевого, красного цвета. Таким же образом рассматриваем цветы,  листья, бабоч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дин-много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Arial"/>
          <w:sz w:val="36"/>
          <w:szCs w:val="36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Ц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навыков образования форм родительного падежа множественного числа существительных, обозначающих цветы, листья, бабоч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каждому ребёнку по 1 цветку красного цвета. Предложить детям посадить цветок на клумбу. Все посадили по 1 цветку, и на клумбе выросло много цветов. Сначала прилетела одна бабочка, потом ещё 1, ещё….стало много бабочек. Сравниваем количество бабочек и цвет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ади цветочки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Ц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основных цветов. Учить соотносить цвет дорожки и цвет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детям по одинаковому цветку, предложить посадить на дорожку соответствующего цв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ась клумбу листьям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цветовое восприятие, учить соотносить цвет дорожки и листье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о одинаковому листку, предложить посадить на дорожку соответствующего цвета. Украсить все дорож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риант5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кажи, какой (какая)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Ц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признаки предмета, закреплять цв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цветы, листья, бабочек;  спросить, что это. Листок (цветок) какой? Бабочка какая?  Ребёнок должен назвать цв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 время игры можно прочитать стихотворе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клумба - загляденье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юбуйтесь на неё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нимает настроень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, кто к ней ни подойдёт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лько красок уместилось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о глаз не оторвать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то радуга спустилас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м цветы разрисова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ответствие возрасту де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гра соответствует возрасту детей 2 - 4 л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ктическая значимо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гра развивает мелкую моторику рук, знакомит детей с цветом, обогащает игровой опыт ребёнка, способствует развитию дружеских взаимоотношений. Игру можно использовать для закрепления знаний по темам: «Осень», «Весна», «Лето», «Цветы», «Деревья», «Насекомые».</w:t>
      </w:r>
    </w:p>
    <w:p>
      <w:pPr>
        <w:pStyle w:val="Normal"/>
        <w:tabs>
          <w:tab w:val="clear" w:pos="709"/>
          <w:tab w:val="left" w:pos="135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42" w:right="742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0:00Z</dcterms:created>
  <dc:creator/>
  <dc:description/>
  <cp:keywords/>
  <dc:language>en-US</dc:language>
  <cp:lastModifiedBy>123</cp:lastModifiedBy>
  <cp:lastPrinted>2015-04-03T12:09:00Z</cp:lastPrinted>
  <dcterms:modified xsi:type="dcterms:W3CDTF">2015-05-17T21:14:00Z</dcterms:modified>
  <cp:revision>15</cp:revision>
  <dc:subject/>
  <dc:title/>
</cp:coreProperties>
</file>